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14700"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314700" cy="5400675"/>
                    </a:xfrm>
                    <a:prstGeom prst="rect">
                      <a:avLst/>
                    </a:prstGeom>
                  </pic:spPr>
                </pic:pic>
              </a:graphicData>
            </a:graphic>
          </wp:inline>
        </w:drawing>
      </w:r>
    </w:p>
    <w:p>
      <w:pPr>
        <w:pStyle w:val="Normal"/>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J. D. Robb</w:t>
      </w:r>
    </w:p>
    <w:p>
      <w:pPr>
        <w:pStyle w:val="Normal"/>
        <w:jc w:val="center"/>
        <w:rPr>
          <w:b/>
          <w:b/>
          <w:sz w:val="72"/>
          <w:szCs w:val="72"/>
        </w:rPr>
      </w:pPr>
      <w:r>
        <w:rPr>
          <w:b/>
          <w:sz w:val="72"/>
          <w:szCs w:val="72"/>
        </w:rPr>
      </w:r>
    </w:p>
    <w:p>
      <w:pPr>
        <w:pStyle w:val="Normal"/>
        <w:jc w:val="center"/>
        <w:rPr>
          <w:b/>
          <w:b/>
          <w:sz w:val="72"/>
          <w:szCs w:val="72"/>
        </w:rPr>
      </w:pPr>
      <w:r>
        <w:rPr>
          <w:b/>
          <w:sz w:val="72"/>
          <w:szCs w:val="72"/>
        </w:rPr>
        <w:t>Halálos szellemjárás</w:t>
      </w:r>
    </w:p>
    <w:p>
      <w:pPr>
        <w:pStyle w:val="Normal"/>
        <w:rPr>
          <w:b/>
          <w:b/>
          <w:sz w:val="72"/>
          <w:szCs w:val="72"/>
        </w:rPr>
      </w:pPr>
      <w:r>
        <w:rPr>
          <w:b/>
          <w:sz w:val="72"/>
          <w:szCs w:val="72"/>
        </w:rPr>
      </w:r>
      <w:r>
        <w:br w:type="page"/>
      </w:r>
    </w:p>
    <w:p>
      <w:pPr>
        <w:pStyle w:val="Normal"/>
        <w:rPr/>
      </w:pPr>
      <w:r>
        <w:rPr/>
        <w:t>Az őrületben szinte mindig akad valami rendszer</w:t>
      </w:r>
    </w:p>
    <w:p>
      <w:pPr>
        <w:pStyle w:val="Normal"/>
        <w:rPr/>
      </w:pPr>
      <w:r>
        <w:rPr/>
        <w:t>G. K. Chesterton</w:t>
      </w:r>
    </w:p>
    <w:p>
      <w:pPr>
        <w:pStyle w:val="Normal"/>
        <w:rPr/>
      </w:pPr>
      <w:r>
        <w:rPr/>
      </w:r>
    </w:p>
    <w:p>
      <w:pPr>
        <w:pStyle w:val="Normal"/>
        <w:rPr/>
      </w:pPr>
      <w:r>
        <w:rPr/>
        <w:t>„</w:t>
      </w:r>
      <w:r>
        <w:rPr/>
        <w:t>Ezt tudtunkra adni nincs szükség, uram,</w:t>
      </w:r>
    </w:p>
    <w:p>
      <w:pPr>
        <w:pStyle w:val="Normal"/>
        <w:rPr/>
      </w:pPr>
      <w:r>
        <w:rPr/>
        <w:t>Sírból jövő szellemre”</w:t>
      </w:r>
    </w:p>
    <w:p>
      <w:pPr>
        <w:pStyle w:val="Normal"/>
        <w:rPr/>
      </w:pPr>
      <w:r>
        <w:rPr/>
        <w:t>William Shakespeare</w:t>
      </w:r>
    </w:p>
    <w:p>
      <w:pPr>
        <w:pStyle w:val="Normal"/>
        <w:rPr/>
      </w:pPr>
      <w:r>
        <w:rPr/>
      </w:r>
    </w:p>
    <w:p>
      <w:pPr>
        <w:pStyle w:val="Normal"/>
        <w:rPr/>
      </w:pPr>
      <w:r>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Első</w:t>
      </w:r>
    </w:p>
    <w:p>
      <w:pPr>
        <w:pStyle w:val="Normal"/>
        <w:ind w:firstLine="567"/>
        <w:jc w:val="both"/>
        <w:rPr>
          <w:b/>
          <w:b/>
          <w:i/>
          <w:i/>
          <w:sz w:val="72"/>
          <w:szCs w:val="72"/>
        </w:rPr>
      </w:pPr>
      <w:r>
        <w:rPr>
          <w:b/>
          <w:i/>
          <w:sz w:val="72"/>
          <w:szCs w:val="7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 tél igazi gyilkos. A síkos utak és jeges járdák töretlen derűvel törték az emberek csontjait és koponyáját. A külvárosok nyomortanyáin pedig minden éjjel megfagyott néhány szerencsétlen.</w:t>
      </w:r>
    </w:p>
    <w:p>
      <w:pPr>
        <w:pStyle w:val="Normal"/>
        <w:ind w:firstLine="567"/>
        <w:jc w:val="both"/>
        <w:rPr/>
      </w:pPr>
      <w:r>
        <w:rPr/>
        <w:t>A náluk szerencsésebbeket is bebörtönözte meleg, kényelmes otthonukba a jeges eső és a csípős szél. 2060 januárjának első két hetében – az ünnepeket követően – a kegyetlen időjárás is nagyban hozzájárult ahhoz, hogy különféle családi perpatvarok miatt igen sűrűn riasztották a New York-i rendőrséget.</w:t>
      </w:r>
    </w:p>
    <w:p>
      <w:pPr>
        <w:pStyle w:val="Normal"/>
        <w:ind w:firstLine="567"/>
        <w:jc w:val="both"/>
        <w:rPr/>
      </w:pPr>
      <w:r>
        <w:rPr/>
        <w:t>Még a viszonylag boldog és nyugodt párok idegeit is felőrölte a Tél tábornok által rájuk kényszerített, hosszas összezártság.</w:t>
      </w:r>
    </w:p>
    <w:p>
      <w:pPr>
        <w:pStyle w:val="Normal"/>
        <w:ind w:firstLine="567"/>
        <w:jc w:val="both"/>
        <w:rPr/>
      </w:pPr>
      <w:r>
        <w:rPr/>
        <w:t>Eve Dallas hadnagyot mindez azonban csöppet sem érdekelte. Egy ilyen ügy csupán akkor kerülhetett az asztalára, ha egy eszement párocska egyik fele, merő unalomból, halálra nem gyötörte a másikat.</w:t>
      </w:r>
    </w:p>
    <w:p>
      <w:pPr>
        <w:pStyle w:val="Normal"/>
        <w:ind w:firstLine="567"/>
        <w:jc w:val="both"/>
        <w:rPr/>
      </w:pPr>
      <w:r>
        <w:rPr/>
        <w:t>Ugyanis a gyilkossági csoportnál szolgált.</w:t>
      </w:r>
    </w:p>
    <w:p>
      <w:pPr>
        <w:pStyle w:val="Normal"/>
        <w:ind w:firstLine="567"/>
        <w:jc w:val="both"/>
        <w:rPr/>
      </w:pPr>
      <w:r>
        <w:rPr/>
        <w:t>Ez a siralmas, farkasordító reggel viszont egy holttest mellett találta. III. Radcliff C. Hopkinsszal azonban nem a hideg vagy a jég végzett, habár abban egyelőre még nem lehetett teljesen biztos, hogy a tél jeges ujjai nem siettették a halálát. Viszont tisztán látszott, valaki számos helyen átlyukasztotta Radcliff C. mellkasát. Sőt, homloka közepére is jutott egy belőlük.</w:t>
      </w:r>
    </w:p>
    <w:p>
      <w:pPr>
        <w:pStyle w:val="Normal"/>
        <w:ind w:firstLine="567"/>
        <w:jc w:val="both"/>
        <w:rPr/>
      </w:pPr>
      <w:r>
        <w:rPr/>
        <w:t>Delia Peabody, Eve társa leguggolt, hogy közelebbről is szemügyre vegye az áldozatot.</w:t>
      </w:r>
    </w:p>
    <w:p>
      <w:pPr>
        <w:pStyle w:val="Normal"/>
        <w:numPr>
          <w:ilvl w:val="0"/>
          <w:numId w:val="1"/>
        </w:numPr>
        <w:ind w:left="0" w:firstLine="567"/>
        <w:jc w:val="both"/>
        <w:rPr/>
      </w:pPr>
      <w:r>
        <w:rPr/>
        <w:t>A kiképzésen látott videókon kívül még sohasem találkoztam ilyen sebhelyekkel.</w:t>
      </w:r>
    </w:p>
    <w:p>
      <w:pPr>
        <w:pStyle w:val="Normal"/>
        <w:numPr>
          <w:ilvl w:val="0"/>
          <w:numId w:val="1"/>
        </w:numPr>
        <w:ind w:left="0" w:firstLine="567"/>
        <w:jc w:val="both"/>
        <w:rPr/>
      </w:pPr>
      <w:r>
        <w:rPr/>
        <w:t>Én már igen. Egyszer.</w:t>
      </w:r>
    </w:p>
    <w:p>
      <w:pPr>
        <w:pStyle w:val="Normal"/>
        <w:ind w:firstLine="567"/>
        <w:jc w:val="both"/>
        <w:rPr/>
      </w:pPr>
      <w:r>
        <w:rPr/>
        <w:t>Amikor annak a sorozatgyilkosnak az első áldozata fölé hajolt, akkor is tél volt, emlékezett vissza Eve. Amióta bevezették a lőfegyverek tartására vonatkozó teljes tilalmat, drasztikusan visszaesett a velük elkövetett emberölések száma, ezért a nyomozók csak ritkán találkoztak golyó ütötte sebekkel. Nem mintha az emberek ettől egy csapásra abbahagyták volna egymás leöldösését, csak attól fogva gyökeresen más módszereket részesítettek előnyben.</w:t>
      </w:r>
    </w:p>
    <w:p>
      <w:pPr>
        <w:pStyle w:val="Normal"/>
        <w:ind w:firstLine="567"/>
        <w:jc w:val="both"/>
        <w:rPr/>
      </w:pPr>
      <w:r>
        <w:rPr/>
        <w:t>Radcliff C. végzetét ellenben ez az ősi módszer okozta, ami viszont egyáltalán nem jelentette, hogy kevésbé halott.</w:t>
      </w:r>
    </w:p>
    <w:p>
      <w:pPr>
        <w:pStyle w:val="Normal"/>
        <w:numPr>
          <w:ilvl w:val="0"/>
          <w:numId w:val="1"/>
        </w:numPr>
        <w:ind w:left="0" w:firstLine="567"/>
        <w:jc w:val="both"/>
        <w:rPr/>
      </w:pPr>
      <w:r>
        <w:rPr/>
        <w:t>Már látom magam előtt, milyen elégedetten dörzsölik össze a kezüket a laborban a fiúk – dörmögte Eve. – Szerfelett ritkán végezhetnek ballisztikai vizsgálatot.</w:t>
      </w:r>
    </w:p>
    <w:p>
      <w:pPr>
        <w:pStyle w:val="Normal"/>
        <w:ind w:firstLine="567"/>
        <w:jc w:val="both"/>
        <w:rPr/>
      </w:pPr>
      <w:r>
        <w:rPr/>
        <w:t>Magas, karcsú alakját hosszú bőrkabát takarta. Éles, barna szeme a legapróbb részleteket is észrevette. Rövidre nyírt, általában kócos, barna hajára a hidegre való tekintettel kerek, fekete sapkát húzott, pedig ez egyáltalán nem volt szokása. A kesztyűjét viszont már megint elveszítette valahol.</w:t>
      </w:r>
    </w:p>
    <w:p>
      <w:pPr>
        <w:pStyle w:val="Normal"/>
        <w:ind w:firstLine="567"/>
        <w:jc w:val="both"/>
        <w:rPr/>
      </w:pPr>
      <w:r>
        <w:rPr/>
        <w:t>Továbbra is csak állt, hagyta, hogy a társa egy műszer segítségével megállapítsa a halál beálltának időpontját.</w:t>
      </w:r>
    </w:p>
    <w:p>
      <w:pPr>
        <w:pStyle w:val="Normal"/>
        <w:numPr>
          <w:ilvl w:val="0"/>
          <w:numId w:val="1"/>
        </w:numPr>
        <w:ind w:left="0" w:firstLine="567"/>
        <w:jc w:val="both"/>
        <w:rPr/>
      </w:pPr>
      <w:r>
        <w:rPr/>
        <w:t>Hat sebhelyet látok – jelentette ki fennhangon. – Négyet a törzsön, egyet a jobb lábon, és egyet a fejen. A vérnyomokból arra lehet következtetni, hogy ott kapta az első lövést – mutatott odébb néhány lábnyival. Hátulról találták el, de az első lövést követően megpróbált négykézláb arrébb kúszni. Izmos, nagydarab ember volt. Talán arra is maradt még ereje, hogy egyszer megkíséreljen felállni.</w:t>
      </w:r>
    </w:p>
    <w:p>
      <w:pPr>
        <w:pStyle w:val="Normal"/>
        <w:numPr>
          <w:ilvl w:val="0"/>
          <w:numId w:val="1"/>
        </w:numPr>
        <w:ind w:left="0" w:firstLine="567"/>
        <w:jc w:val="both"/>
        <w:rPr/>
      </w:pPr>
      <w:r>
        <w:rPr/>
        <w:t>A halál beálltának időpontja hajnali két óra húsz perc – nézett fel Peabody. Ő valamivel hosszabbra növesztette sötét haját, mint Eve. Most meglebbent a tarkójára lógó tincs. Komor, szögletes arcában sötét szempár csillant. – A személyazonosságát is sikerült megállapítanom. Te már tudod, hogy ki volt, igaz?</w:t>
      </w:r>
    </w:p>
    <w:p>
      <w:pPr>
        <w:pStyle w:val="Normal"/>
        <w:numPr>
          <w:ilvl w:val="0"/>
          <w:numId w:val="1"/>
        </w:numPr>
        <w:ind w:left="0" w:firstLine="567"/>
        <w:jc w:val="both"/>
        <w:rPr/>
      </w:pPr>
      <w:r>
        <w:rPr/>
        <w:t>Radcliff C. Hopkins. Valami cikornyás római számmal a neve előtt.</w:t>
      </w:r>
    </w:p>
    <w:p>
      <w:pPr>
        <w:pStyle w:val="Normal"/>
        <w:numPr>
          <w:ilvl w:val="0"/>
          <w:numId w:val="1"/>
        </w:numPr>
        <w:ind w:left="0" w:firstLine="567"/>
        <w:jc w:val="both"/>
        <w:rPr/>
      </w:pPr>
      <w:r>
        <w:rPr/>
        <w:t>Látom, továbbra sem keltették fel az érdeklődésedet a kulturális apróságok. Az áldozat nagyapja az a Hop Hopkins volt, aki a hatvanas években gazdagodott meg, méghozzá nem is akárhogy. Úgy értem, az ezerkilencszázhatvanas években. Szex, drog és rock and roll. Elsősorban L. A.-ben nyitott lokálokat, bárokat és zenés szórakozóhelyeket, de New Yorkot sem hagyta ki – helyezte át testsúlyát a másik lábára Peabody. – Néhány évtizeden keresztül hatalmas összegeket kaszált, majd utolérte a balszerencse. A még inkább legendás Bobbie Bray, aki…</w:t>
      </w:r>
    </w:p>
    <w:p>
      <w:pPr>
        <w:pStyle w:val="Normal"/>
        <w:numPr>
          <w:ilvl w:val="0"/>
          <w:numId w:val="1"/>
        </w:numPr>
        <w:ind w:left="0" w:firstLine="567"/>
        <w:jc w:val="both"/>
        <w:rPr/>
      </w:pPr>
      <w:r>
        <w:rPr/>
        <w:t>Tudom, ki volt Bobbie Bray – akasztotta Eve a zsebébe a hüvelykujját, és miközben hintázni kezdett a sarkán, tovább nézte a helyszínt és a holttestet. – Valamelyest még én is figyelemmel követem a társasági eseményeket. Egy drogos rocksztár, ennek ellenére valósággal bálványozták. Aki egyszer csak nyom nélkül eltűnt.</w:t>
      </w:r>
    </w:p>
    <w:p>
      <w:pPr>
        <w:pStyle w:val="Normal"/>
        <w:numPr>
          <w:ilvl w:val="0"/>
          <w:numId w:val="1"/>
        </w:numPr>
        <w:ind w:left="0" w:firstLine="567"/>
        <w:jc w:val="both"/>
        <w:rPr/>
      </w:pPr>
      <w:r>
        <w:rPr/>
        <w:t>Aha, szóval ez a bizonyos Bobbie Bray volt az áldozat harmadik vagy negyedik felesége. Akkoriban az a szóbeszéd járta, hogy a férje tüntette el, de a nyomozás során nem került elő elég bizonyíték, hogy vádat emeljenek ellene. Ezt követően a fickó visszavonult a nyilvánosságtól, úgy élt, mint egy remete, hatalmas összegeket vesztett, és végül drogos New York-iként végezte, arra viszont már nem emlékszem, mit szedett – egyenesedett fel Peabody. – Innentől kezdve az életútja a legendák ködébe vész. Egy bár fölött rendezte be a búvóhelyét. Az épület több tulajdonos kezén is átment, de egyikük sem járt soha a legfelső emeleti luxuslakosztályban. Mert… - tartott hatásszünetet Peabody. – Mert kísértetjárta helynek tartották. Kísértetjárta és elátkozott helynek. Mindenkit üldözött a balszerencse, aki csak betette oda a lábát.</w:t>
      </w:r>
    </w:p>
    <w:p>
      <w:pPr>
        <w:pStyle w:val="Normal"/>
        <w:numPr>
          <w:ilvl w:val="0"/>
          <w:numId w:val="1"/>
        </w:numPr>
        <w:tabs>
          <w:tab w:val="clear" w:pos="708"/>
        </w:tabs>
        <w:ind w:left="0" w:firstLine="567"/>
        <w:jc w:val="both"/>
        <w:rPr/>
      </w:pPr>
      <w:r>
        <w:rPr/>
        <w:t>A tizenkét szám. Aha, már én is hallottam róla. Érdekes – pillantott végig Eve, még mindig zsebre dugott kézzel a hatalmas lelakott szobán. – Kísértetjárta, elátkozott hely. Ez a kettő mindig együtt jár. Szerintem Radcliff C. azt hitte, rajta nem fog az átok.</w:t>
      </w:r>
    </w:p>
    <w:p>
      <w:pPr>
        <w:pStyle w:val="Normal"/>
        <w:numPr>
          <w:ilvl w:val="0"/>
          <w:numId w:val="1"/>
        </w:numPr>
        <w:tabs>
          <w:tab w:val="clear" w:pos="708"/>
        </w:tabs>
        <w:ind w:left="0" w:firstLine="567"/>
        <w:jc w:val="both"/>
        <w:rPr/>
      </w:pPr>
      <w:r>
        <w:rPr/>
        <w:t xml:space="preserve">Mit akarsz ezzel mondani? – esett le Peabody álla. – Ez az a hely? </w:t>
      </w:r>
      <w:r>
        <w:rPr>
          <w:i/>
        </w:rPr>
        <w:t>Ez?</w:t>
      </w:r>
      <w:r>
        <w:rPr/>
        <w:t xml:space="preserve"> Jééézusom!</w:t>
      </w:r>
    </w:p>
    <w:p>
      <w:pPr>
        <w:pStyle w:val="Normal"/>
        <w:numPr>
          <w:ilvl w:val="0"/>
          <w:numId w:val="1"/>
        </w:numPr>
        <w:tabs>
          <w:tab w:val="clear" w:pos="708"/>
        </w:tabs>
        <w:ind w:left="0" w:firstLine="567"/>
        <w:jc w:val="both"/>
        <w:rPr/>
      </w:pPr>
      <w:r>
        <w:rPr/>
        <w:t>Aki a kilenc tizenegyet hívta, nem mutatkozott be. Majd visszahallgatjuk a felvételt, mivel erős a gyanúm, hogy maga az elkövető jelentette a gyilkosságot. Egyelőre annyit tudunk, hogy az épület az áldozat tulajdonában volt, aki felújította és át is alakította. Talán vissza akarta idézni a nagyapja által látott dicsőséges napokat. Ellenben mi a fenét keresett hajnali kettőkor egy kísértetjárta, elátkozott házban?</w:t>
      </w:r>
    </w:p>
    <w:p>
      <w:pPr>
        <w:pStyle w:val="Normal"/>
        <w:numPr>
          <w:ilvl w:val="0"/>
          <w:numId w:val="1"/>
        </w:numPr>
        <w:tabs>
          <w:tab w:val="clear" w:pos="708"/>
        </w:tabs>
        <w:ind w:left="0" w:firstLine="567"/>
        <w:jc w:val="both"/>
        <w:rPr/>
      </w:pPr>
      <w:r>
        <w:rPr/>
        <w:t xml:space="preserve"> </w:t>
      </w:r>
      <w:r>
        <w:rPr/>
        <w:t>Ez a hely – ismételte meg tiszteletteljes félelemmel a hangjában Peabody. – A tizenkét szám.</w:t>
      </w:r>
    </w:p>
    <w:p>
      <w:pPr>
        <w:pStyle w:val="Normal"/>
        <w:numPr>
          <w:ilvl w:val="0"/>
          <w:numId w:val="1"/>
        </w:numPr>
        <w:tabs>
          <w:tab w:val="clear" w:pos="708"/>
        </w:tabs>
        <w:ind w:left="0" w:firstLine="567"/>
        <w:jc w:val="both"/>
        <w:rPr/>
      </w:pPr>
      <w:r>
        <w:rPr/>
        <w:t>Aha, ráadásul a Keleti Tizenkettedik sugárút, tizenkét szám alatt. Mindjárt összecsinálom magam. Gyere, fordítsuk meg a testet.</w:t>
      </w:r>
    </w:p>
    <w:p>
      <w:pPr>
        <w:pStyle w:val="Normal"/>
        <w:numPr>
          <w:ilvl w:val="0"/>
          <w:numId w:val="1"/>
        </w:numPr>
        <w:tabs>
          <w:tab w:val="clear" w:pos="708"/>
        </w:tabs>
        <w:ind w:left="0" w:firstLine="567"/>
        <w:jc w:val="both"/>
        <w:rPr/>
      </w:pPr>
      <w:r>
        <w:rPr/>
        <w:t>Máris.</w:t>
      </w:r>
    </w:p>
    <w:p>
      <w:pPr>
        <w:pStyle w:val="Normal"/>
        <w:ind w:firstLine="567"/>
        <w:jc w:val="both"/>
        <w:rPr/>
      </w:pPr>
      <w:r>
        <w:rPr/>
        <w:t>Amikor végeztek, Eve elhúzta a száját.</w:t>
      </w:r>
    </w:p>
    <w:p>
      <w:pPr>
        <w:pStyle w:val="Normal"/>
        <w:numPr>
          <w:ilvl w:val="0"/>
          <w:numId w:val="1"/>
        </w:numPr>
        <w:tabs>
          <w:tab w:val="clear" w:pos="708"/>
        </w:tabs>
        <w:ind w:left="0" w:firstLine="567"/>
        <w:jc w:val="both"/>
        <w:rPr/>
      </w:pPr>
      <w:r>
        <w:rPr/>
        <w:t>Valaki nagyon akarta a halálát. További három bemeneti seb van a hátán. A labor is meg fogja erősíteni, de szerintem… - indult el a szoba másik végében álló kovácsoltvas csigalépcső felé. – Szemben állt a támadójával, nagyjából ezen a helyen. Piff, puff. Kettőt a mellébe – csapott kétszer is a saját mellkasára. – A becsapódás ereje hátralökte, majd a földre rogyott. Az elkenődött vérfoltokból kiderül, hogy megpróbált odébb kúszni. Talán az ajtó felé.</w:t>
      </w:r>
    </w:p>
    <w:p>
      <w:pPr>
        <w:pStyle w:val="Normal"/>
        <w:numPr>
          <w:ilvl w:val="0"/>
          <w:numId w:val="1"/>
        </w:numPr>
        <w:tabs>
          <w:tab w:val="clear" w:pos="708"/>
        </w:tabs>
        <w:ind w:left="0" w:firstLine="567"/>
        <w:jc w:val="both"/>
        <w:rPr/>
      </w:pPr>
      <w:r>
        <w:rPr/>
        <w:t>Amelyet belülről zártak be. Ezt az elsőként ideérő járőr is megerősítette – tette hozzá Peabody.</w:t>
      </w:r>
    </w:p>
    <w:p>
      <w:pPr>
        <w:pStyle w:val="Normal"/>
        <w:numPr>
          <w:ilvl w:val="0"/>
          <w:numId w:val="1"/>
        </w:numPr>
        <w:tabs>
          <w:tab w:val="clear" w:pos="708"/>
        </w:tabs>
        <w:ind w:left="0" w:firstLine="567"/>
        <w:jc w:val="both"/>
        <w:rPr/>
      </w:pPr>
      <w:r>
        <w:rPr/>
        <w:t xml:space="preserve">Aha. Szóval a földön kúszott, a gyilkos pedig követte. Piff, puff, még néhányat bele a hátába – </w:t>
      </w:r>
      <w:r>
        <w:rPr>
          <w:i/>
        </w:rPr>
        <w:t>a falak között biztosan mennydörgésként robajlott minden egyes lövés</w:t>
      </w:r>
      <w:r>
        <w:rPr/>
        <w:t xml:space="preserve">, gondolta Eve. </w:t>
      </w:r>
      <w:r>
        <w:rPr>
          <w:i/>
        </w:rPr>
        <w:t xml:space="preserve">Minden bizonnyal csengeni kezdett tőle a gyilkos füle. </w:t>
      </w:r>
      <w:r>
        <w:rPr/>
        <w:t>– Viszont ennyi nem volt elég. Nem, még nem fejeztük be. Nem elégedett meg azzal, hogy látta összerogyni és haldokolni az áldozatát. Megfordította a testét, majd a homlokához szorította a fegyver csövét. Látod? A bemeneti nyílás körül megperzselődött a bőr. Néhány éve, a DeBlass-ügy kapcsán sokat tanulmányoztam a lőfegyvereket. Erősen a homlokához szorította a csövet, és úgy húzta meg a ravaszt. Puff. Így adta meg a kegyelemlövést – és miközben Eve beszélt, lelki szemei előtt leperegtek az események. Hallotta a dörrenéseket, érezte a lőpor szagát. – Ha az ember így használja a fegyverét – szorította az ujját a homlokához, mintha csak a gyilkost utánozná –, akkor személyes érzelmek vezetik. Ha valaki képes ennyi acélgolyót pumpálni egy másik ember testébe, akkor komolyan neheztel rá valamiért.</w:t>
      </w:r>
    </w:p>
    <w:p>
      <w:pPr>
        <w:pStyle w:val="Normal"/>
        <w:numPr>
          <w:ilvl w:val="0"/>
          <w:numId w:val="1"/>
        </w:numPr>
        <w:ind w:left="0" w:firstLine="567"/>
        <w:jc w:val="both"/>
        <w:rPr/>
      </w:pPr>
      <w:r>
        <w:rPr/>
        <w:t>Az áldozat tárcájában megtaláltuk az óráját. Értékes, antik darabnak tűnik. A pénze, a hitelkártyái, a kulcskártyái, a zsebszámítógépe és a marok’linkje sem hiányzott. A tettes nem fárasztotta magát azzal, hogy megpróbálja rablógyilkosságnak beállítani a történteket.</w:t>
      </w:r>
    </w:p>
    <w:p>
      <w:pPr>
        <w:pStyle w:val="Normal"/>
        <w:numPr>
          <w:ilvl w:val="0"/>
          <w:numId w:val="1"/>
        </w:numPr>
        <w:tabs>
          <w:tab w:val="clear" w:pos="708"/>
        </w:tabs>
        <w:ind w:left="0" w:firstLine="567"/>
        <w:jc w:val="both"/>
        <w:rPr/>
      </w:pPr>
      <w:r>
        <w:rPr/>
        <w:t>Az elektronikus eszközöket közelebbről is megvizsgáljuk. Kezdjük a ’linkkel – fogta meg folyékony kesztyűvel befújt kezével Eve a készüléket, és lehívta az utolsó beszélgetést. A hangszóróból áradó suttogás hallatán még Eve gerince mentén is végigfutott a hideg. A nyers női hang a következőt mondta:</w:t>
      </w:r>
    </w:p>
    <w:p>
      <w:pPr>
        <w:pStyle w:val="Normal"/>
        <w:ind w:firstLine="567"/>
        <w:jc w:val="both"/>
        <w:rPr/>
      </w:pPr>
      <w:r>
        <w:rPr>
          <w:i/>
        </w:rPr>
        <w:t>Tizenkettes szám. Hajnali kettőkor. Hozd magaddal. Hozd magaddal, és bulizunk egy jót.</w:t>
      </w:r>
    </w:p>
    <w:p>
      <w:pPr>
        <w:pStyle w:val="Normal"/>
        <w:numPr>
          <w:ilvl w:val="0"/>
          <w:numId w:val="1"/>
        </w:numPr>
        <w:ind w:left="0" w:firstLine="567"/>
        <w:jc w:val="both"/>
        <w:rPr/>
      </w:pPr>
      <w:r>
        <w:rPr/>
        <w:t>Talán mégiscsak rablás történt.</w:t>
      </w:r>
    </w:p>
    <w:p>
      <w:pPr>
        <w:pStyle w:val="Normal"/>
        <w:numPr>
          <w:ilvl w:val="0"/>
          <w:numId w:val="1"/>
        </w:numPr>
        <w:ind w:left="0" w:firstLine="567"/>
        <w:jc w:val="both"/>
        <w:rPr/>
      </w:pPr>
      <w:r>
        <w:rPr/>
        <w:t>Hallottad? – pillantott hátra a válla felett óvatosan Peabody. – Valahogy olyan érzésem támadt, mintha nem e világi lenne a hívó.</w:t>
      </w:r>
    </w:p>
    <w:p>
      <w:pPr>
        <w:pStyle w:val="Normal"/>
        <w:numPr>
          <w:ilvl w:val="0"/>
          <w:numId w:val="1"/>
        </w:numPr>
        <w:ind w:left="0" w:firstLine="567"/>
        <w:jc w:val="both"/>
        <w:rPr/>
      </w:pPr>
      <w:r>
        <w:rPr/>
        <w:t>Vicces, mert nekem viszont számítógép generálta hangnak tűnt, de talán csak azért, mert tisztában vagyok azzal, hogy a kísértetek nem használnak sem ’linket, sem lőfegyvert. Ennek az lehet az oka, és most kapaszkodj meg jól, Peabody, hogy kísértetek egyáltalán nem léteznek.</w:t>
      </w:r>
    </w:p>
    <w:p>
      <w:pPr>
        <w:pStyle w:val="Normal"/>
        <w:ind w:firstLine="567"/>
        <w:jc w:val="both"/>
        <w:rPr/>
      </w:pPr>
      <w:r>
        <w:rPr/>
        <w:t>Peabody megfontoltan ingatta a fejét.</w:t>
      </w:r>
    </w:p>
    <w:p>
      <w:pPr>
        <w:pStyle w:val="Normal"/>
        <w:numPr>
          <w:ilvl w:val="0"/>
          <w:numId w:val="1"/>
        </w:numPr>
        <w:ind w:left="0" w:firstLine="567"/>
        <w:jc w:val="both"/>
        <w:rPr/>
      </w:pPr>
      <w:r>
        <w:rPr/>
        <w:t>Komolyan azt hiszed? Ezt légy szíves, közöld Josie nénikémmel is, aki nyolc éve halt meg, és attól kezdve vagy fél tucatszor zaklatta Phil bácsit, hogy javítsa meg az öltözőben a csöpögő WC-tartályt. Csak azután hagyta békén, hogy a bácsikám kihívott egy szerelőt.</w:t>
      </w:r>
    </w:p>
    <w:p>
      <w:pPr>
        <w:pStyle w:val="Normal"/>
        <w:numPr>
          <w:ilvl w:val="0"/>
          <w:numId w:val="1"/>
        </w:numPr>
        <w:ind w:left="0" w:firstLine="567"/>
        <w:jc w:val="both"/>
        <w:rPr/>
      </w:pPr>
      <w:r>
        <w:rPr/>
        <w:t>Mennyit szokott inni ez a bizonyos Phil bácsi?</w:t>
      </w:r>
    </w:p>
    <w:p>
      <w:pPr>
        <w:pStyle w:val="Normal"/>
        <w:numPr>
          <w:ilvl w:val="0"/>
          <w:numId w:val="1"/>
        </w:numPr>
        <w:ind w:left="0" w:firstLine="567"/>
        <w:jc w:val="both"/>
        <w:rPr/>
      </w:pPr>
      <w:r>
        <w:rPr/>
        <w:t>Ugyan már, Dallas. Az emberek állandóan kísérteteket látnak.</w:t>
      </w:r>
    </w:p>
    <w:p>
      <w:pPr>
        <w:pStyle w:val="Normal"/>
        <w:numPr>
          <w:ilvl w:val="0"/>
          <w:numId w:val="1"/>
        </w:numPr>
        <w:ind w:left="0" w:firstLine="567"/>
        <w:jc w:val="both"/>
        <w:rPr/>
      </w:pPr>
      <w:r>
        <w:rPr/>
        <w:t>Talán azért, mert mindent összevetve az emberek borzasztó nagy hazudozók. Foglalkozzunk inkább az üggyel, Peabody. Ebben a szobában nem egy szellem ujja húzta meg a ravaszt, és az áldozatot sem kísértet csalogatta az üres épületbe, az éjszaka kellős közepén. Nézzünk utána a feleségének, a családjának, a jövedelmének, kutassuk fel az üzletfeleit, a barátait, az ellenségeit, és mindeközben próbáljunk megmaradni az anyagi világban – vizsgálta meg Eve újfent a testet, miközben azon gondolkodott, vajon mit hozhatott magával. – Rendben, elvihetik. Ellenőrizd az ajtókat és az ablakokat. Lássuk, hogy jutott ki a gyilkos az épületből. Közben szeretnék még egyszer beszélni azzal, aki először ésrt ide.</w:t>
      </w:r>
    </w:p>
    <w:p>
      <w:pPr>
        <w:pStyle w:val="Normal"/>
        <w:numPr>
          <w:ilvl w:val="0"/>
          <w:numId w:val="1"/>
        </w:numPr>
        <w:ind w:left="0" w:firstLine="567"/>
        <w:jc w:val="both"/>
        <w:rPr/>
      </w:pPr>
      <w:r>
        <w:rPr/>
        <w:t>Itt akarsz hagyni? Egyedül?</w:t>
      </w:r>
    </w:p>
    <w:p>
      <w:pPr>
        <w:pStyle w:val="Normal"/>
        <w:numPr>
          <w:ilvl w:val="0"/>
          <w:numId w:val="1"/>
        </w:numPr>
        <w:ind w:left="0" w:firstLine="567"/>
        <w:jc w:val="both"/>
        <w:rPr/>
      </w:pPr>
      <w:r>
        <w:rPr/>
        <w:t>Most szórakozol velem? – de Eve-nek elég volt egyetlen pillantást vetnie a társa arcára, és azonnal tudta, hogy Peabody komolyan beszél. – Az Isten szerelmére, akkor beszélj te azzal, aki először ért ki, én meg majd bejárom az épületet.</w:t>
      </w:r>
    </w:p>
    <w:p>
      <w:pPr>
        <w:pStyle w:val="Normal"/>
        <w:numPr>
          <w:ilvl w:val="0"/>
          <w:numId w:val="1"/>
        </w:numPr>
        <w:ind w:left="0" w:firstLine="567"/>
        <w:jc w:val="both"/>
        <w:rPr/>
      </w:pPr>
      <w:r>
        <w:rPr/>
        <w:t>Így már sokkal jobban hangzik. Beengedjem a helyszínelőket, és elvitessem az áldozatot?</w:t>
      </w:r>
    </w:p>
    <w:p>
      <w:pPr>
        <w:pStyle w:val="Normal"/>
        <w:numPr>
          <w:ilvl w:val="0"/>
          <w:numId w:val="1"/>
        </w:numPr>
        <w:ind w:left="0" w:firstLine="567"/>
        <w:jc w:val="both"/>
        <w:rPr/>
      </w:pPr>
      <w:r>
        <w:rPr/>
        <w:t xml:space="preserve">Persze, intézz el mindent – pillantott körbe Eve, miközben arra gondolt, lehet, hogy a múlt században felkapott helynek számított, most viszont a gazdátlanság lehangoló érzését árasztotta. Látta, hol kezdtek neki a felújításnak. A szutykos vakolatot helyenként a tégláig lekaparták, még az ódon elektromos vezetékek is kikandikáltak. Az építőanyagok rendezett halmai mellé néhány hordozható lámpát és fűtőtestet is felállítottak. </w:t>
      </w:r>
    </w:p>
    <w:p>
      <w:pPr>
        <w:pStyle w:val="Normal"/>
        <w:ind w:firstLine="567"/>
        <w:jc w:val="both"/>
        <w:rPr/>
      </w:pPr>
      <w:r>
        <w:rPr/>
        <w:t>Ellenben mindent por borított. Lehet, hogy Hopkins belekezdett a felújításba, viszont a végzetes lövés eldördülte előtt egy darabig be sem tette a lábát az épületbe.</w:t>
      </w:r>
    </w:p>
    <w:p>
      <w:pPr>
        <w:pStyle w:val="Normal"/>
        <w:ind w:firstLine="567"/>
        <w:jc w:val="both"/>
        <w:rPr/>
      </w:pPr>
      <w:r>
        <w:rPr/>
        <w:t>A trem közepét a régi bárpult roncsai foglalták el. Abból, hogy vastag porvédő takaró borította, Eve arra következtetett, hogy a tulajdonos a régi, dicső állapotába szándékozott mindent visszaállítani.</w:t>
      </w:r>
    </w:p>
    <w:p>
      <w:pPr>
        <w:pStyle w:val="Normal"/>
        <w:ind w:firstLine="567"/>
        <w:jc w:val="both"/>
        <w:rPr/>
      </w:pPr>
      <w:r>
        <w:rPr/>
        <w:t>Megvizsgálta a hátsó kijáratot, de azt is zárva találta belülről. Egy ajtón átlépve egy egyoron raktárként használt helyiségbe jutott, most viszont csupán mindenféle limlomot tartottak odabent. Két keskeny ablakát biztonsági rács védte, de amúgy is legfeljebb egy macska tudta volna keresztülszuszakolni magát a résen.</w:t>
      </w:r>
    </w:p>
    <w:p>
      <w:pPr>
        <w:pStyle w:val="Normal"/>
        <w:ind w:firstLine="567"/>
        <w:jc w:val="both"/>
        <w:rPr/>
      </w:pPr>
      <w:r>
        <w:rPr/>
        <w:t>A mellékhelyiségekben még ablakot sem talált.</w:t>
      </w:r>
    </w:p>
    <w:p>
      <w:pPr>
        <w:pStyle w:val="Normal"/>
        <w:ind w:firstLine="567"/>
        <w:jc w:val="both"/>
        <w:rPr/>
      </w:pPr>
      <w:r>
        <w:rPr/>
        <w:t>- Oké, hacsak nem maradtál idebent, arra várva, hogy a csuklódra kattintsam a bilincset és felolvassam a jogaidat, találnod kellett egy kivezető utat – pillantott a régimódi felvonó felé, majd mégiscsak a rozoga csigalépcső mellett döntött.</w:t>
      </w:r>
    </w:p>
    <w:p>
      <w:pPr>
        <w:pStyle w:val="Normal"/>
        <w:ind w:firstLine="567"/>
        <w:jc w:val="both"/>
        <w:rPr/>
      </w:pPr>
      <w:r>
        <w:rPr/>
        <w:t>Arra gondolt, rengeteg idejébe fog kerülni a takarítóknak a használható ujjlenyomatok vagy bizonyítékok keresése a több évtized alatt felgyűlt por és mocsok között. Egy helyen, egy megperzselődött folt körül még a fal is alaposan elázott.</w:t>
      </w:r>
    </w:p>
    <w:p>
      <w:pPr>
        <w:pStyle w:val="Normal"/>
        <w:ind w:firstLine="567"/>
        <w:jc w:val="both"/>
        <w:rPr/>
      </w:pPr>
      <w:r>
        <w:rPr/>
        <w:t>Eve észrevett néhány halovány lábnyomot a padlót borító porban.</w:t>
      </w:r>
    </w:p>
    <w:p>
      <w:pPr>
        <w:pStyle w:val="Normal"/>
        <w:ind w:firstLine="567"/>
        <w:jc w:val="both"/>
        <w:rPr/>
      </w:pPr>
      <w:r>
        <w:rPr>
          <w:i/>
        </w:rPr>
        <w:t>Rettenetesen hideg van idebent</w:t>
      </w:r>
      <w:r>
        <w:rPr/>
        <w:t xml:space="preserve">, gondolta. </w:t>
      </w:r>
      <w:r>
        <w:rPr>
          <w:i/>
        </w:rPr>
        <w:t>Rettenetesen hideg.</w:t>
      </w:r>
    </w:p>
    <w:p>
      <w:pPr>
        <w:pStyle w:val="Normal"/>
        <w:ind w:firstLine="567"/>
        <w:jc w:val="both"/>
        <w:rPr/>
      </w:pPr>
      <w:r>
        <w:rPr/>
        <w:t>Továbbment a második emeletre. Az asztalokat látva maga elé képzelte az egykor jókedvűen kiáltozó vendégsereget, a dobhártyarepesztően harsogó zenét, és az akkoriban divatos drogokat. Régen még a krómozott korlát is minden bizonnyal vakítón csillogva verte vissza a színes fényeket.</w:t>
      </w:r>
    </w:p>
    <w:p>
      <w:pPr>
        <w:pStyle w:val="Normal"/>
        <w:ind w:firstLine="567"/>
        <w:jc w:val="both"/>
        <w:rPr/>
      </w:pPr>
      <w:r>
        <w:rPr/>
        <w:t>Egy pillanatra megállt, lenézett, és látta, hogy épp most viszik el az áldozatot. Arra gondolt, hogy innen fentről milyen jól át lehet tekinteni mindent. Mindent lát, amit csak akar.</w:t>
      </w:r>
    </w:p>
    <w:p>
      <w:pPr>
        <w:pStyle w:val="Normal"/>
        <w:ind w:firstLine="567"/>
        <w:jc w:val="both"/>
        <w:rPr>
          <w:i/>
          <w:i/>
        </w:rPr>
      </w:pPr>
      <w:r>
        <w:rPr>
          <w:i/>
        </w:rPr>
        <w:t>Jártál itt ma éjjel, Hopkins? Volt annyi eszed, hogy a megbeszéltnél hamarabb érkezz, és mindent átnézz, vagy egyszerűen csak besétáltál?</w:t>
      </w:r>
    </w:p>
    <w:p>
      <w:pPr>
        <w:pStyle w:val="Normal"/>
        <w:ind w:firstLine="567"/>
        <w:jc w:val="both"/>
        <w:rPr/>
      </w:pPr>
      <w:r>
        <w:rPr/>
        <w:t>Eve a másodikon talált egy résnyire nyitott ablakot, amelyből pont ki lehetett lépni a tűzlétrára.</w:t>
      </w:r>
    </w:p>
    <w:p>
      <w:pPr>
        <w:pStyle w:val="Normal"/>
        <w:numPr>
          <w:ilvl w:val="0"/>
          <w:numId w:val="1"/>
        </w:numPr>
        <w:ind w:left="0" w:firstLine="567"/>
        <w:jc w:val="both"/>
        <w:rPr/>
      </w:pPr>
      <w:r>
        <w:rPr/>
        <w:t>Ennyit a hatalmas rejtélyről. A gyanúsított minden bizonnyal már elhagyta az épületet – mondta hangosan, hogy a felvevőgép is rögzítse a benyomásait. – Méghozzá itt, ezen az ablakon keresztül. A takarítók majd alaposan megvizsgálják az ablakot, hátha találnak ujjlenyomatokat, vagy valami használható bizonyítékot. Nocsak, nocsak – guggolt le, és zseblámpájával megvilágította az ablakpárkányt. – Pár csepp vér. Valószínűleg az áldozaté. Biztosan fröccsen belőle a gyanúsítottra is, vagy akkor kente össze a ruháját, amikor fejbe lőtte Hopkinst – vonta össze a szemöldökét, és lejjebb irányította a fénycsóvát. A padlón megcsillant valami. – Ékszernek tűnik, vagy… Hmm. Valamiféle hajdísz – javította ki saját magát, amikor egy csipesz segítségével felemelte. – Nekem nagyon is gyémántnak tűnik. Átkozott legyek, ha nem az. A csat megközelítőleg fél hüvelyk széles, és talán két hüvelyk hosszú. Nincs rajta por. A kő tiszta, és a foglalat is ragyog. Platinának nézem. Szerintem antik darab.</w:t>
      </w:r>
    </w:p>
    <w:p>
      <w:pPr>
        <w:pStyle w:val="Normal"/>
        <w:ind w:firstLine="567"/>
        <w:jc w:val="both"/>
        <w:rPr/>
      </w:pPr>
      <w:r>
        <w:rPr/>
        <w:t>Ezzel beletette az ékszert egy műanyag zacskóba.</w:t>
      </w:r>
    </w:p>
    <w:p>
      <w:pPr>
        <w:pStyle w:val="Normal"/>
        <w:ind w:firstLine="567"/>
        <w:jc w:val="both"/>
        <w:rPr/>
      </w:pPr>
      <w:r>
        <w:rPr/>
        <w:t>Elindult visszafelé, majd megállt. Mintha megreccsent volna a padló az emeleten. Emlékeztette magát, milyen régi házban járkál, ennek ellenére előhúzta a fegyverét. A félig beomlott falhoz lépett, amely a felfelé vezető lépcsőt rejtette.</w:t>
      </w:r>
    </w:p>
    <w:p>
      <w:pPr>
        <w:pStyle w:val="Normal"/>
        <w:ind w:firstLine="567"/>
        <w:jc w:val="both"/>
        <w:rPr/>
      </w:pPr>
      <w:r>
        <w:rPr/>
        <w:t>Ismét tompa, lopakodó roppanás ütötte meg a fülét. Egy pillanatra Eve mintha egy nő nyers torokhangját hallotta volna, ahogy vérző szívekről énekel.</w:t>
      </w:r>
    </w:p>
    <w:p>
      <w:pPr>
        <w:pStyle w:val="Normal"/>
        <w:ind w:firstLine="567"/>
        <w:jc w:val="both"/>
        <w:rPr/>
      </w:pPr>
      <w:r>
        <w:rPr/>
        <w:t>A lépcső tetején tisztára sikált padló fogadta. Persze itt is akadt bőven karcolás, és megperzselődött foltok, de pornak a nyomát se látta. A megperzselődött közfalak egy részén még ott éktelenkedett néhány koromfolt, de látszott, hogy az emeletet óriási lakássá alakították, amelyben egy iroda is elfért.</w:t>
      </w:r>
    </w:p>
    <w:p>
      <w:pPr>
        <w:pStyle w:val="Normal"/>
        <w:ind w:firstLine="567"/>
        <w:jc w:val="both"/>
        <w:rPr/>
      </w:pPr>
      <w:r>
        <w:rPr/>
        <w:t>Körbevilágított, néhány törmelékkupacon kívül mást nem vett észre. Csak a saját halk lélegzetvételét hallotta, miközben párafelhőket lehelt a hidegben.</w:t>
      </w:r>
    </w:p>
    <w:p>
      <w:pPr>
        <w:pStyle w:val="Normal"/>
        <w:ind w:firstLine="567"/>
        <w:jc w:val="both"/>
        <w:rPr/>
      </w:pPr>
      <w:r>
        <w:rPr/>
        <w:t>Ha a meleg felfelé száll, miért van idefent ennyire hideg? Balra fordult, átlépett az egykori ajtó helyén ásító lyukon, és elhatározta, hogy alaposan átkutatja az emeletet.</w:t>
      </w:r>
    </w:p>
    <w:p>
      <w:pPr>
        <w:pStyle w:val="Normal"/>
        <w:ind w:firstLine="567"/>
        <w:jc w:val="both"/>
        <w:rPr/>
      </w:pPr>
      <w:r>
        <w:rPr/>
        <w:t>A padlót túlságosan tisztának találta. Sem törmeléket, sem falfirkákat nem látott, mint máshol. Amikor megpillantotta a jobb oldali falban ásító nyílást, félrehajtotta a fejét. Egészen úgy nézett ki, mint egy nemrég vágott ajtórés.</w:t>
      </w:r>
    </w:p>
    <w:p>
      <w:pPr>
        <w:pStyle w:val="Normal"/>
        <w:ind w:firstLine="567"/>
        <w:jc w:val="both"/>
        <w:rPr/>
      </w:pPr>
      <w:r>
        <w:rPr/>
        <w:t>Keresztülvágott a termen, és bevilágított a sötétbe.</w:t>
      </w:r>
    </w:p>
    <w:p>
      <w:pPr>
        <w:pStyle w:val="Normal"/>
        <w:ind w:firstLine="567"/>
        <w:jc w:val="both"/>
        <w:rPr/>
      </w:pPr>
      <w:r>
        <w:rPr/>
        <w:t>A csontváz úgy feküdt odabent, mintha csak pihenne. A koponya homlokcsontjának közepén Eve észrevett egy apró, csaknem takaros lyukat.</w:t>
      </w:r>
    </w:p>
    <w:p>
      <w:pPr>
        <w:pStyle w:val="Normal"/>
        <w:ind w:firstLine="567"/>
        <w:jc w:val="both"/>
        <w:rPr/>
      </w:pPr>
      <w:r>
        <w:rPr/>
        <w:t>A sárga csontujjak az imént talált gyémántos hajcsat párját szorongatták. Mellette tompán megcsillant egy félautomata pisztoly.</w:t>
      </w:r>
    </w:p>
    <w:p>
      <w:pPr>
        <w:pStyle w:val="Normal"/>
        <w:ind w:firstLine="567"/>
        <w:jc w:val="both"/>
        <w:rPr/>
      </w:pPr>
      <w:r>
        <w:rPr/>
        <w:t>- Mocskos gazember – suttogta Eve, majd előhúzta a kommunikátorát, és utasította Peabodyt, hogy jöjjön fel az emeletre.</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t>Második</w:t>
      </w:r>
    </w:p>
    <w:p>
      <w:pPr>
        <w:pStyle w:val="Normal"/>
        <w:rPr>
          <w:b/>
          <w:b/>
          <w:i/>
          <w:i/>
          <w:sz w:val="72"/>
          <w:szCs w:val="72"/>
        </w:rPr>
      </w:pPr>
      <w:r>
        <w:rPr>
          <w:b/>
          <w:i/>
          <w:sz w:val="72"/>
          <w:szCs w:val="72"/>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firstLine="567"/>
        <w:jc w:val="both"/>
        <w:rPr/>
      </w:pPr>
      <w:r>
        <w:rPr/>
        <w:t>Ez ő. Nem lehet más.</w:t>
      </w:r>
    </w:p>
    <w:p>
      <w:pPr>
        <w:pStyle w:val="Normal"/>
        <w:numPr>
          <w:ilvl w:val="0"/>
          <w:numId w:val="1"/>
        </w:numPr>
        <w:ind w:left="0" w:firstLine="567"/>
        <w:jc w:val="both"/>
        <w:rPr/>
      </w:pPr>
      <w:r>
        <w:rPr/>
        <w:t>A halott felmenőjének az eltűnt felesége – egészítette ki Eve, miközben a helyszín felől az agyonlőtt áldozat lakása felé tartottak a szakadatlanul szemerkélő jégesőben.</w:t>
      </w:r>
    </w:p>
    <w:p>
      <w:pPr>
        <w:pStyle w:val="Normal"/>
        <w:numPr>
          <w:ilvl w:val="0"/>
          <w:numId w:val="1"/>
        </w:numPr>
        <w:ind w:left="0" w:firstLine="567"/>
        <w:jc w:val="both"/>
        <w:rPr/>
      </w:pPr>
      <w:r>
        <w:rPr/>
        <w:t>Vagy szeretője. Már egyáltalán nem vagyok biztos abban, hogy összeházasodtak. Utána kell néznem – tette hozzá Peabody, miközben felírta a tennivalói közé a jegyzetfüzetébe. – Szerintem a következő történhetett: az első Hopkins megölte Bobbie-t, és a tetemet befalazta a bár fölötti lakásban.</w:t>
      </w:r>
    </w:p>
    <w:p>
      <w:pPr>
        <w:pStyle w:val="Normal"/>
        <w:numPr>
          <w:ilvl w:val="0"/>
          <w:numId w:val="1"/>
        </w:numPr>
        <w:ind w:left="0" w:firstLine="567"/>
        <w:jc w:val="both"/>
        <w:rPr/>
      </w:pPr>
      <w:r>
        <w:rPr/>
        <w:t>Úgy gondolod, az akkori nyomozóknak nem tűnt volna fel egy frissen épült téglafal?</w:t>
      </w:r>
    </w:p>
    <w:p>
      <w:pPr>
        <w:pStyle w:val="Normal"/>
        <w:numPr>
          <w:ilvl w:val="0"/>
          <w:numId w:val="1"/>
        </w:numPr>
        <w:ind w:left="0" w:firstLine="567"/>
        <w:jc w:val="both"/>
        <w:rPr/>
      </w:pPr>
      <w:r>
        <w:rPr/>
        <w:t>Talán nem néztek körül elég alaposan. Hopkins gazdag ember volt, a kábítószerüzletből is kivette a részét. Rengeteg kapcsolattal rendelkezett, és talán a felsőbb körökből valaki nem akarta, hogy bizonyos tények napvilágot lássanak.</w:t>
      </w:r>
    </w:p>
    <w:p>
      <w:pPr>
        <w:pStyle w:val="Normal"/>
        <w:numPr>
          <w:ilvl w:val="0"/>
          <w:numId w:val="1"/>
        </w:numPr>
        <w:ind w:left="0" w:firstLine="567"/>
        <w:jc w:val="both"/>
        <w:rPr/>
      </w:pPr>
      <w:r>
        <w:rPr/>
        <w:t>Megvesztegette a nyomozókat – borzongott meg Eve, akinek még az sem számított, hogy mindez nyolcvanöt évvel korábban történt. Valósággal fizikai fájdalmat okozott neki, amikor elképzelte korrupt kollégáit. Ennek ellenére… - Elképzelhető – ismerte be kelletlenül. – Ha valóban az eltűnt feleségét vagy barátnőjét találtuk meg, akkor valószínűleg nem jelentette az eltűnését, amíg el nem tüntetett maga után minden nyomot. Utána csak felajánlotta a megfelelő összeget a nyomozás vezetőinek, esetleg a jól bevált zsaroláshoz folyamodott, és simán megúszta az egészet.</w:t>
      </w:r>
    </w:p>
    <w:p>
      <w:pPr>
        <w:pStyle w:val="Normal"/>
        <w:numPr>
          <w:ilvl w:val="0"/>
          <w:numId w:val="1"/>
        </w:numPr>
        <w:ind w:left="0" w:firstLine="567"/>
        <w:jc w:val="both"/>
        <w:rPr/>
      </w:pPr>
      <w:r>
        <w:rPr/>
        <w:t>Ha így is tett, némileg ő is beleőrült. Jesszusom, Dallas, több mint tíz évig élt odafent bezárkózva, miközben mindvégig csak egy sor tégla választotta el a holttesttől.</w:t>
      </w:r>
    </w:p>
    <w:p>
      <w:pPr>
        <w:pStyle w:val="Normal"/>
        <w:numPr>
          <w:ilvl w:val="0"/>
          <w:numId w:val="1"/>
        </w:numPr>
        <w:ind w:left="0" w:firstLine="567"/>
        <w:jc w:val="both"/>
        <w:rPr/>
      </w:pPr>
      <w:r>
        <w:rPr/>
        <w:t>Talán valóban beleőrült, de mielőtt levonnánk a komolyabb következtetéseket, meg kell állapítanunk a csontok korát, és azonosítanunk a maradványokat. A helyszínelők valósággal sírva fakadtak örömükben, amikor megpillantották a csontokat. Viszont miközben örvendeznek, nekünk nem a múlt századi gyilkossággal kell foglalkoznunk, hanem azzal, ami most történt.</w:t>
      </w:r>
    </w:p>
    <w:p>
      <w:pPr>
        <w:pStyle w:val="Normal"/>
        <w:numPr>
          <w:ilvl w:val="0"/>
          <w:numId w:val="1"/>
        </w:numPr>
        <w:ind w:left="0" w:firstLine="567"/>
        <w:jc w:val="both"/>
        <w:rPr/>
      </w:pPr>
      <w:r>
        <w:rPr/>
        <w:t>Ennek ellenére neked is furdalja a kíváncsiság az oldaladat, nemde? Te is belegondoltál, hogy talán épp most találtunk rá Bobbie Brayre. Aztán ott a hajcsat kérdése is. Kísérteties, mi?</w:t>
      </w:r>
    </w:p>
    <w:p>
      <w:pPr>
        <w:pStyle w:val="Normal"/>
        <w:numPr>
          <w:ilvl w:val="0"/>
          <w:numId w:val="1"/>
        </w:numPr>
        <w:ind w:left="0" w:firstLine="567"/>
        <w:jc w:val="both"/>
        <w:rPr/>
      </w:pPr>
      <w:r>
        <w:rPr/>
        <w:t>Semmi kísérteties nincs abban, hogy a gyilkos előre elhelyezte őket. Világos, hogy az volt a terve, találjunk rá a csontokra, így akarta a tudtunkra adni, hogy - legalábbis a gyilkos fejében - a csontváz és az áldozat kapcsolatba hozhatók egymással. Eddig mit sikerült megtudnod Hopkinsról?</w:t>
      </w:r>
    </w:p>
    <w:p>
      <w:pPr>
        <w:pStyle w:val="Normal"/>
        <w:numPr>
          <w:ilvl w:val="0"/>
          <w:numId w:val="1"/>
        </w:numPr>
        <w:ind w:left="0" w:firstLine="567"/>
        <w:jc w:val="both"/>
        <w:rPr/>
      </w:pPr>
      <w:r>
        <w:rPr/>
        <w:t>- Hatvankét éves volt. Háromszor nősült, mindhárom házassága válással végződött. A második feleségétől született egy fia - pillantott a jegyzeteibe Peabody. - Sokat ingázott New York és New L. A. között, néhányszor Európába is átruccant. A szórakoztatóiparban voltak érdekeltségei, de minden jel szerint belőle hiányzott az, ami a nagyapjában megvolt. A szülei huszonöt éve haltak meg, amikor lezuhant a magánrepülőgépük. Testvérei nincsenek - nézett fel Peabody. - Úgy tűnik, a Hopkins név nem a hosszú élet és a nagy család garanciája. Ez is az átok része.</w:t>
      </w:r>
    </w:p>
    <w:p>
      <w:pPr>
        <w:pStyle w:val="Normal"/>
        <w:numPr>
          <w:ilvl w:val="0"/>
          <w:numId w:val="1"/>
        </w:numPr>
        <w:ind w:left="0" w:firstLine="567"/>
        <w:jc w:val="both"/>
        <w:rPr/>
      </w:pPr>
      <w:r>
        <w:rPr/>
        <w:t>Szerintem ebben inkább a széles körben elterjedt fogamzásgátlási módszerek és a balszerencse lehet a ludas - javította ki Eve. - Mit találtál még?</w:t>
      </w:r>
    </w:p>
    <w:p>
      <w:pPr>
        <w:pStyle w:val="Normal"/>
        <w:numPr>
          <w:ilvl w:val="0"/>
          <w:numId w:val="1"/>
        </w:numPr>
        <w:ind w:left="0" w:firstLine="567"/>
        <w:jc w:val="both"/>
        <w:rPr/>
      </w:pPr>
      <w:r>
        <w:rPr/>
        <w:t>Csodálkozni fogsz - folytatta Peabody. - Hopkins, mármint a második, négyszer nősült. Négyszer. Ebből a négy házasságból mindössze egy fia született, aki életben is maradt... legalábbis mostanáig. Egy lánya is volt, aki tizenéves korában vízbe fulladt, egy másik fia pedig huszonhárom éves korában felakasztotta magát. Minden gyermeknek más az anyja. Ha ilyen nagymértékű balszerencsével találkozom, hajlamos vagyok átokra gondolni.</w:t>
      </w:r>
    </w:p>
    <w:p>
      <w:pPr>
        <w:pStyle w:val="Normal"/>
        <w:numPr>
          <w:ilvl w:val="0"/>
          <w:numId w:val="1"/>
        </w:numPr>
        <w:ind w:left="0" w:firstLine="567"/>
        <w:jc w:val="both"/>
        <w:rPr/>
      </w:pPr>
      <w:r>
        <w:rPr/>
        <w:t>Én viszont arra, hogy csupa lényegtelen adatot sikerült összegyűjtened. Hadd halljak valamit az áldozatról is.</w:t>
      </w:r>
    </w:p>
    <w:p>
      <w:pPr>
        <w:pStyle w:val="Normal"/>
        <w:numPr>
          <w:ilvl w:val="0"/>
          <w:numId w:val="1"/>
        </w:numPr>
        <w:ind w:left="0" w:firstLine="567"/>
        <w:jc w:val="both"/>
        <w:rPr/>
      </w:pPr>
      <w:r>
        <w:rPr/>
        <w:t>Oké, oké.  Rad Hopkins felélte az atyai örökségét, sőt nagyrészt azt is, ami a felső tízezerbe tartozó, szegről-végről nemesi származású anyja után maradt rá. Akad néhány kisebb folt a múltján. Kábítószerezett, nőket szólított le az utcán, és ha nem is a fekete, de a szürkepiacon üzletelt. Börtönbe viszont egyetlen alkalommal sem került. Ja, és nem kapott engedélyt tűzfegyverek gyűjtésére.</w:t>
      </w:r>
    </w:p>
    <w:p>
      <w:pPr>
        <w:pStyle w:val="Normal"/>
        <w:numPr>
          <w:ilvl w:val="0"/>
          <w:numId w:val="1"/>
        </w:numPr>
        <w:ind w:left="0" w:firstLine="567"/>
        <w:jc w:val="both"/>
        <w:rPr/>
      </w:pPr>
      <w:r>
        <w:rPr/>
        <w:t>Mi a helyzet a volt feleségeivel?</w:t>
      </w:r>
    </w:p>
    <w:p>
      <w:pPr>
        <w:pStyle w:val="Normal"/>
        <w:numPr>
          <w:ilvl w:val="0"/>
          <w:numId w:val="1"/>
        </w:numPr>
        <w:ind w:left="0" w:firstLine="567"/>
        <w:jc w:val="both"/>
        <w:rPr/>
      </w:pPr>
      <w:r>
        <w:rPr/>
        <w:t>Az első New L. A.-ben lakik. Színésznő, B kategóriás filmekben szokott szerepelni. Nos, valójában ezek még a B kategóriába is csak alig férnek bele. A harmadik asszonyka Európában él, hozzáment egy angol arisztokratához. A második viszont itt lakik, New Yorkban. A neve Fanny Gill. Tánctanár. A fia neve  Cliff Gill Hopkins, habár huszonegy éves korában hivatalosan elhagyta a Hopkins nevet. Együtt tartanak fenn egy táncstúdiót.</w:t>
      </w:r>
    </w:p>
    <w:p>
      <w:pPr>
        <w:pStyle w:val="Normal"/>
        <w:numPr>
          <w:ilvl w:val="0"/>
          <w:numId w:val="1"/>
        </w:numPr>
        <w:ind w:left="0" w:firstLine="567"/>
        <w:jc w:val="both"/>
        <w:rPr/>
      </w:pPr>
      <w:r>
        <w:rPr/>
        <w:t>New Yorkba könnyű eljutni, és még könnyebb távozni innen. Mindhármukat ellenőrizzük. Üzleti kapcsolatok?</w:t>
      </w:r>
    </w:p>
    <w:p>
      <w:pPr>
        <w:pStyle w:val="Normal"/>
        <w:numPr>
          <w:ilvl w:val="0"/>
          <w:numId w:val="1"/>
        </w:numPr>
        <w:ind w:left="0" w:firstLine="567"/>
        <w:jc w:val="both"/>
        <w:rPr/>
      </w:pPr>
      <w:r>
        <w:rPr/>
        <w:t>Pillanatnyilag semmi. Persze régebben akadt jó néhány, azonban egyedüli tulajdonosa volt a Tizenkét Szám Kiadónak. A cég neve megegyezik a házszámmal. Az épületet fél éve vette, egy árverésen.</w:t>
      </w:r>
    </w:p>
    <w:p>
      <w:pPr>
        <w:pStyle w:val="Normal"/>
        <w:numPr>
          <w:ilvl w:val="0"/>
          <w:numId w:val="1"/>
        </w:numPr>
        <w:ind w:left="0" w:firstLine="567"/>
        <w:jc w:val="both"/>
        <w:rPr/>
      </w:pPr>
      <w:r>
        <w:rPr/>
        <w:t>Ez alatt a hat hónap alatt nem sok munkát végzett.</w:t>
      </w:r>
    </w:p>
    <w:p>
      <w:pPr>
        <w:pStyle w:val="Normal"/>
        <w:numPr>
          <w:ilvl w:val="0"/>
          <w:numId w:val="1"/>
        </w:numPr>
        <w:ind w:left="0" w:firstLine="567"/>
        <w:jc w:val="both"/>
        <w:rPr/>
      </w:pPr>
      <w:r>
        <w:rPr/>
        <w:t>Felhívtam az engedélyen szereplő építőipari céget. A tulajdonos azt mondta, hogy Hopkins a szerződés megkötése után három héttel már fel is mondta azt. Pletykaszinten a fülükbe jutott, hogy elfogyott a pénze, és megpróbál felhajtani valakit, aki finanszírozná az épület felújítását. Az áldozat viszont pár napja ismét felvette velük a kapcsolatot, és szerette volna, ha folytatják a munkát.</w:t>
      </w:r>
    </w:p>
    <w:p>
      <w:pPr>
        <w:pStyle w:val="Normal"/>
        <w:numPr>
          <w:ilvl w:val="0"/>
          <w:numId w:val="1"/>
        </w:numPr>
        <w:ind w:left="0" w:firstLine="567"/>
        <w:jc w:val="both"/>
        <w:rPr/>
      </w:pPr>
      <w:r>
        <w:rPr/>
        <w:t>Talán sikerült pénzt szereznie, esetleg kötött valami jövedelmező üzletet - pillantott meg Eve egy parkolóhelyet Hopkins háza közelében. Valóságos csoda. - Nem látszott rajta, hogy anyagi gondjai lennének. Legalábbis az antik óra, az egyedi tárca és a drága cipője egyáltalán nem utalt erre - villantotta fel a jelvényét az ajtónálló előtt. - Hopkins - közölte. - Radcliff C. Hopkins.</w:t>
      </w:r>
    </w:p>
    <w:p>
      <w:pPr>
        <w:pStyle w:val="Normal"/>
        <w:ind w:firstLine="567"/>
        <w:jc w:val="both"/>
        <w:rPr/>
      </w:pPr>
      <w:r>
        <w:rPr/>
        <w:t>- Felszólok, és tudatom, hogy beszélni kívánnak vele.</w:t>
      </w:r>
    </w:p>
    <w:p>
      <w:pPr>
        <w:pStyle w:val="Normal"/>
        <w:ind w:firstLine="567"/>
        <w:jc w:val="both"/>
        <w:rPr/>
      </w:pPr>
      <w:r>
        <w:rPr/>
        <w:t>- Ne fárassza magát. Radcliff jelenleg a hullaházban van. Mikor látta utoljára?</w:t>
      </w:r>
    </w:p>
    <w:p>
      <w:pPr>
        <w:pStyle w:val="Normal"/>
        <w:ind w:firstLine="567"/>
        <w:jc w:val="both"/>
        <w:rPr/>
      </w:pPr>
      <w:r>
        <w:rPr/>
        <w:t>- Meghalt? - bámult Eve-re döbbenten az alacsony, barna bőrű férfi. - Mr. Hopkins meghalt? Baleset történt?</w:t>
      </w:r>
    </w:p>
    <w:p>
      <w:pPr>
        <w:pStyle w:val="Normal"/>
        <w:ind w:firstLine="567"/>
        <w:jc w:val="both"/>
        <w:rPr/>
      </w:pPr>
      <w:r>
        <w:rPr/>
        <w:t>- Igen, meghalt. Nem, nem baleset történt. Mikor látta utoljára?</w:t>
      </w:r>
    </w:p>
    <w:p>
      <w:pPr>
        <w:pStyle w:val="Normal"/>
        <w:ind w:firstLine="567"/>
        <w:jc w:val="both"/>
        <w:rPr/>
      </w:pPr>
      <w:r>
        <w:rPr/>
        <w:t>- Tegnap. Délután fél egy felé ment el, de kettőre már vissza is jött. Nekem négyig tart a munkaidőm. A váltótársamé éjfélig. Utána egészen reggel nyolcig nem áll senki a kapuban.</w:t>
      </w:r>
    </w:p>
    <w:p>
      <w:pPr>
        <w:pStyle w:val="Normal"/>
        <w:ind w:firstLine="567"/>
        <w:jc w:val="both"/>
        <w:rPr/>
      </w:pPr>
      <w:r>
        <w:rPr/>
        <w:t>- Fogadott látogatót?</w:t>
      </w:r>
    </w:p>
    <w:p>
      <w:pPr>
        <w:pStyle w:val="Normal"/>
        <w:ind w:firstLine="567"/>
        <w:jc w:val="both"/>
        <w:rPr/>
      </w:pPr>
      <w:r>
        <w:rPr/>
        <w:t>- Nálam nem érdeklődtek utána. Az épületben fejlett biztonsági rendszer üzemel. A felvonókat csak a megfelelő kóddal lehet használni. Mr. Hopkins a hatodikon lakott - csóválta meg a fejét az ajtónálló, és fehér kesztyűbe bújtatott kezével megdörgölte a tarkóját. — Meghalt. Egyszerűen képtelen vagyok elhinni.</w:t>
      </w:r>
    </w:p>
    <w:p>
      <w:pPr>
        <w:pStyle w:val="Normal"/>
        <w:ind w:firstLine="567"/>
        <w:jc w:val="both"/>
        <w:rPr/>
      </w:pPr>
      <w:r>
        <w:rPr/>
        <w:t>- Egyedül élt?</w:t>
      </w:r>
    </w:p>
    <w:p>
      <w:pPr>
        <w:pStyle w:val="Normal"/>
        <w:ind w:firstLine="567"/>
        <w:jc w:val="both"/>
        <w:rPr/>
      </w:pPr>
      <w:r>
        <w:rPr/>
        <w:t>- Igen, egyedül.</w:t>
      </w:r>
    </w:p>
    <w:p>
      <w:pPr>
        <w:pStyle w:val="Normal"/>
        <w:ind w:firstLine="567"/>
        <w:jc w:val="both"/>
        <w:rPr/>
      </w:pPr>
      <w:r>
        <w:rPr/>
        <w:t>- Sokszor elment szórakozni?</w:t>
      </w:r>
    </w:p>
    <w:p>
      <w:pPr>
        <w:pStyle w:val="Normal"/>
        <w:ind w:firstLine="567"/>
        <w:jc w:val="both"/>
        <w:rPr/>
      </w:pPr>
      <w:r>
        <w:rPr/>
        <w:t>- Hébe-hóba.</w:t>
      </w:r>
    </w:p>
    <w:p>
      <w:pPr>
        <w:pStyle w:val="Normal"/>
        <w:ind w:firstLine="567"/>
        <w:jc w:val="both"/>
        <w:rPr/>
      </w:pPr>
      <w:r>
        <w:rPr/>
        <w:t>- Sokszor kimaradt éjszakára? Ugyan már, Cleeve - nógatta Eve, miközben leolvasta az ajtónálló nevét a mellkasán viselt táblácskáról. - A fickó már úgyis halott.</w:t>
      </w:r>
    </w:p>
    <w:p>
      <w:pPr>
        <w:pStyle w:val="Normal"/>
        <w:ind w:firstLine="567"/>
        <w:jc w:val="both"/>
        <w:rPr/>
      </w:pPr>
      <w:r>
        <w:rPr/>
        <w:t>- Hébe-hóba - ismételte meg Cleeve, és felfújta az arcát. - Izé... Szerette a változatosságot, ezért nem mondhatom, hogy mindig egy bizonyos nővel láttam. A fiatal lányokat szerette.</w:t>
      </w:r>
    </w:p>
    <w:p>
      <w:pPr>
        <w:pStyle w:val="Normal"/>
        <w:ind w:firstLine="567"/>
        <w:jc w:val="both"/>
        <w:rPr/>
      </w:pPr>
      <w:r>
        <w:rPr/>
        <w:t>- Mit ért azon, hogy a fiatal lányokat szerette?</w:t>
      </w:r>
    </w:p>
    <w:p>
      <w:pPr>
        <w:pStyle w:val="Normal"/>
        <w:ind w:firstLine="567"/>
        <w:jc w:val="both"/>
        <w:rPr/>
      </w:pPr>
      <w:r>
        <w:rPr/>
        <w:t>- Elsősorban azokat, akik a húszas éveik derekán jártak. Legalábbis becslésem szerint. Viszont az utóbbi néhány héten nem látogatta senki, jobban mondva nekem nem tűnt fel. Mr. Hopkins csaknem mindennap elment hazulról. Felteszem, a bár ügyében tárgyalt, és találkozgatott emberekkel. Nyitni akart egy bárt.</w:t>
      </w:r>
    </w:p>
    <w:p>
      <w:pPr>
        <w:pStyle w:val="Normal"/>
        <w:ind w:firstLine="567"/>
        <w:jc w:val="both"/>
        <w:rPr/>
      </w:pPr>
      <w:r>
        <w:rPr/>
        <w:t>- Oké, ennyi elég. Sokat segített. Felmegyünk.</w:t>
      </w:r>
    </w:p>
    <w:p>
      <w:pPr>
        <w:pStyle w:val="Normal"/>
        <w:ind w:firstLine="567"/>
        <w:jc w:val="both"/>
        <w:rPr/>
      </w:pPr>
      <w:r>
        <w:rPr/>
        <w:t>- Kikódolom a zárakat - tartotta az ajtót, amíg Eve-ék beléptek a kapun, majd odakísérte őket a két felvonó közül a közelebbihez. A megfelelő résbe betolt egy kódkártyát, és beírt valamit egy billentyűzeten. - Nagyon sajnálom, ami Mr. Hopkinsszal történt - jegyezte meg, miközben nyílt az ajtó. – Sohasem volt vele semmi gond.</w:t>
      </w:r>
    </w:p>
    <w:p>
      <w:pPr>
        <w:pStyle w:val="Normal"/>
        <w:ind w:firstLine="567"/>
        <w:jc w:val="both"/>
        <w:rPr/>
      </w:pPr>
      <w:r>
        <w:rPr/>
        <w:t>- Nem is rossz gyászbeszéd - jelentette ki Eve, miközben a felvonó megindult a hatodik emelet felé.</w:t>
      </w:r>
    </w:p>
    <w:p>
      <w:pPr>
        <w:pStyle w:val="Normal"/>
        <w:ind w:firstLine="567"/>
        <w:jc w:val="both"/>
        <w:rPr/>
      </w:pPr>
      <w:r>
        <w:rPr/>
        <w:t>Egyszintes, ennek ellenére tágas lakásba léptek be. Látszólagos nagyságát az is jócskán megnövelte, hogy szinte alig akadt benne bútor. A nappaliban a fali képernyővel szemben egy fotelágy állt. Viszont a tulajdonos a legmodernebb szórakoztató elektronikai készülékeket szedte össze, mellettük dobozszámra hevertek a diszkek. A hálószobának használt helyiséget színes üvegfal választotta el a nappalitól.</w:t>
      </w:r>
    </w:p>
    <w:p>
      <w:pPr>
        <w:pStyle w:val="Normal"/>
        <w:ind w:firstLine="567"/>
        <w:jc w:val="both"/>
        <w:rPr/>
      </w:pPr>
      <w:r>
        <w:rPr/>
        <w:t xml:space="preserve">- Hiányoznak a falról a képek - mutatta Eve. - Lehet látni a nyomukat. Talán eladta, hogy így szerezzen pénzt a terveihez. </w:t>
      </w:r>
    </w:p>
    <w:p>
      <w:pPr>
        <w:pStyle w:val="Normal"/>
        <w:ind w:firstLine="567"/>
        <w:jc w:val="both"/>
        <w:rPr/>
      </w:pPr>
      <w:r>
        <w:rPr/>
        <w:t>A másik hálót irodának rendezték be, és az állapota mindenről tanúskodott Eve-nek, csak arról nem, hogy Hopkins rendszerető, szervezett üzletember lett volna. Az asztalon halomban álltak az összefirkált jegyzetlapok, vázlatok, adattárolók, kávéscsészék és tányérok.</w:t>
      </w:r>
    </w:p>
    <w:p>
      <w:pPr>
        <w:pStyle w:val="Normal"/>
        <w:ind w:firstLine="567"/>
        <w:jc w:val="both"/>
        <w:rPr/>
      </w:pPr>
      <w:r>
        <w:rPr/>
        <w:t>Az asztali link visszajátszásakor kiderült, hogy az elhunyt utolsó beszélgetéseiben is a bárral foglalkozott, befektetőket próbált felhajtani, vagy megbeszélt néhány találkozót, feltehetőig ugyanezzel a szándékkal.</w:t>
      </w:r>
    </w:p>
    <w:p>
      <w:pPr>
        <w:pStyle w:val="Normal"/>
        <w:ind w:firstLine="567"/>
        <w:jc w:val="both"/>
        <w:rPr/>
      </w:pPr>
      <w:r>
        <w:rPr/>
        <w:t>- Az ENyÜ majd ízekre szedi a kommunikációs és adatfeldolgozó berendezéseket - jelentette ki Eve, mivel tudta, hogy az Elektronikus Nyomozati Ügyosztály sokkal gyorsabban és hatékonyabban átfésüli a készülékek memóriáját, mint ő. - Az a benyomásom, hogy Hopkins az utóbbi időben nem sokat szórakozott idehaza, ami tökéletesen egybevág az ajtónálló vallomásával. A ’linkjén sem folytatott személyes jellegű beszélgetést, mindig csak a pénz volt a téma - járta körbe Eve a lakást. A fickó nem igazán élt itt, gondolta. Inkább túlélt. Eladta a holmiját, és próbált felhalmozni némi tőkét. - Ennek ellenére nem a pénze miatt ölték meg. Ahhoz nem volt neki elég. A gyilkost személyes érzelmek vezették. Ott akart végezni vele, ahol az előző áldozat elrejtett csontjai sárgálltak. Csakis ott, nem máshol. Az épületet hat hónapja árverezték el. Zárt vagy nyílt aukción?</w:t>
      </w:r>
    </w:p>
    <w:p>
      <w:pPr>
        <w:pStyle w:val="Normal"/>
        <w:ind w:firstLine="567"/>
        <w:jc w:val="both"/>
        <w:rPr/>
      </w:pPr>
      <w:r>
        <w:rPr/>
        <w:t>- Máris... - kezdte Peabody.</w:t>
      </w:r>
    </w:p>
    <w:p>
      <w:pPr>
        <w:pStyle w:val="Normal"/>
        <w:ind w:firstLine="567"/>
        <w:jc w:val="both"/>
        <w:rPr/>
      </w:pPr>
      <w:r>
        <w:rPr/>
        <w:t>- Az én forrásom gyorsabban megadja a választ.</w:t>
      </w:r>
    </w:p>
    <w:p>
      <w:pPr>
        <w:pStyle w:val="Normal"/>
        <w:ind w:firstLine="567"/>
        <w:jc w:val="both"/>
        <w:rPr/>
      </w:pPr>
      <w:r>
        <w:rPr/>
        <w:t>Eve-nek úgy tűnt, mintha a férje folyton tárgyalásra igyekezne, vagy ellenkezőleg, éppen kifelé tartana egyről. Ennek ellenére úgy festett, szeret így élni.</w:t>
      </w:r>
    </w:p>
    <w:p>
      <w:pPr>
        <w:pStyle w:val="Normal"/>
        <w:ind w:firstLine="567"/>
        <w:jc w:val="both"/>
        <w:rPr/>
      </w:pPr>
      <w:r>
        <w:rPr/>
        <w:t xml:space="preserve">Amikor az arca betöltötte a képernyőt, Eve-nek el kellett ismernie, azonnal arra gondolt: ez a férfi az </w:t>
      </w:r>
      <w:r>
        <w:rPr>
          <w:i/>
        </w:rPr>
        <w:t>enyém</w:t>
      </w:r>
      <w:r>
        <w:rPr/>
        <w:t>.</w:t>
      </w:r>
    </w:p>
    <w:p>
      <w:pPr>
        <w:pStyle w:val="Normal"/>
        <w:ind w:firstLine="567"/>
        <w:jc w:val="both"/>
        <w:rPr/>
      </w:pPr>
      <w:r>
        <w:rPr/>
        <w:t>- Gyors leszek - kezdte. - Csak kérdezek valamit. Tizenkét Szám. Tudsz valamit az árverésről?</w:t>
      </w:r>
    </w:p>
    <w:p>
      <w:pPr>
        <w:pStyle w:val="Normal"/>
        <w:ind w:firstLine="567"/>
        <w:jc w:val="both"/>
        <w:rPr/>
      </w:pPr>
      <w:r>
        <w:rPr/>
        <w:t>Roarke felvonta a szemöldökét. Kék szeme megcsillant.</w:t>
      </w:r>
    </w:p>
    <w:p>
      <w:pPr>
        <w:pStyle w:val="Normal"/>
        <w:ind w:firstLine="567"/>
        <w:jc w:val="both"/>
        <w:rPr/>
      </w:pPr>
      <w:r>
        <w:rPr/>
        <w:t>- Potom pénzért ment el, de könnyen kiderülhet, hogy az új tulajdonos alaposan megfizeti az árát. Vagy már ki is derült? - kérdezett vissza Roarke.</w:t>
      </w:r>
    </w:p>
    <w:p>
      <w:pPr>
        <w:pStyle w:val="Normal"/>
        <w:ind w:firstLine="567"/>
        <w:jc w:val="both"/>
        <w:rPr/>
      </w:pPr>
      <w:r>
        <w:rPr/>
        <w:t>- Látom, te sem lassultál le. Aha, a tulaj épp a hullaházban fekszik. Ezek szerint olcsón szerezte meg az épületet?</w:t>
      </w:r>
    </w:p>
    <w:p>
      <w:pPr>
        <w:pStyle w:val="Normal"/>
        <w:ind w:firstLine="567"/>
        <w:jc w:val="both"/>
        <w:rPr/>
      </w:pPr>
      <w:r>
        <w:rPr/>
        <w:t>- Az előző gazdája éveken keresztül árulta, és a legutóbbi tűzeset után nyilvános árverésre bocsátotta.</w:t>
      </w:r>
    </w:p>
    <w:p>
      <w:pPr>
        <w:pStyle w:val="Normal"/>
        <w:ind w:firstLine="567"/>
        <w:jc w:val="both"/>
        <w:rPr/>
      </w:pPr>
      <w:r>
        <w:rPr/>
        <w:t>- Tűzeset?</w:t>
      </w:r>
    </w:p>
    <w:p>
      <w:pPr>
        <w:pStyle w:val="Normal"/>
        <w:ind w:firstLine="567"/>
        <w:jc w:val="both"/>
        <w:rPr/>
      </w:pPr>
      <w:r>
        <w:rPr/>
        <w:t>- Méghozzá nem is egyszer. Viszont sohasem tudták megállapítani az okát - tette hozzá Roarke dallamos, ír akcentussal. - Végül valami Hopkins vette meg? Annak a romlott családnak a gyermeke. Hogyan ölték meg?</w:t>
      </w:r>
    </w:p>
    <w:p>
      <w:pPr>
        <w:pStyle w:val="Normal"/>
        <w:ind w:firstLine="567"/>
        <w:jc w:val="both"/>
        <w:rPr/>
      </w:pPr>
      <w:r>
        <w:rPr/>
        <w:t>- Egy kilenc milliméteres Smith and Wessonnal. Meglepetés költözött Roarke csodaszép arcára.</w:t>
      </w:r>
    </w:p>
    <w:p>
      <w:pPr>
        <w:pStyle w:val="Normal"/>
        <w:ind w:firstLine="567"/>
        <w:jc w:val="both"/>
        <w:rPr/>
      </w:pPr>
      <w:r>
        <w:rPr/>
        <w:t>- Nahát! Nem érdekes? Fogadni merek, hogy megtaláltad a fegyvert.</w:t>
      </w:r>
    </w:p>
    <w:p>
      <w:pPr>
        <w:pStyle w:val="Normal"/>
        <w:ind w:firstLine="567"/>
        <w:jc w:val="both"/>
        <w:rPr/>
      </w:pPr>
      <w:r>
        <w:rPr/>
        <w:t>- Aha, megtaláltam. Később majd elmondom a részleteket. Te is tudtál az árverésről?</w:t>
      </w:r>
    </w:p>
    <w:p>
      <w:pPr>
        <w:pStyle w:val="Normal"/>
        <w:ind w:firstLine="567"/>
        <w:jc w:val="both"/>
        <w:rPr/>
      </w:pPr>
      <w:r>
        <w:rPr/>
        <w:t>- Persze hogy tudtam. Hetekig hirdették. Ráadásul egy ilyen elhíresült épület a médiának is felkelti a figyelmét.</w:t>
      </w:r>
    </w:p>
    <w:p>
      <w:pPr>
        <w:pStyle w:val="Normal"/>
        <w:ind w:firstLine="567"/>
        <w:jc w:val="both"/>
        <w:rPr/>
      </w:pPr>
      <w:r>
        <w:rPr/>
        <w:t>- Ez már nekem is az eszembe jutott. Te miért nem csaptál le rá, ha ennyire alkalmi vételnek számított?</w:t>
      </w:r>
    </w:p>
    <w:p>
      <w:pPr>
        <w:pStyle w:val="Normal"/>
        <w:ind w:firstLine="567"/>
        <w:jc w:val="both"/>
        <w:rPr/>
      </w:pPr>
      <w:r>
        <w:rPr/>
        <w:t>- Mert az a ház kísértetjárta, elátkozott hely.</w:t>
      </w:r>
    </w:p>
    <w:p>
      <w:pPr>
        <w:pStyle w:val="Normal"/>
        <w:ind w:firstLine="567"/>
        <w:jc w:val="both"/>
        <w:rPr/>
      </w:pPr>
      <w:r>
        <w:rPr/>
        <w:t>- Hogyne - nevetett fel Eve, de amikor Roarke továbbra is csak nézte, még hozzátette. - Oké, kösz. Este találkozunk.</w:t>
      </w:r>
    </w:p>
    <w:p>
      <w:pPr>
        <w:pStyle w:val="Normal"/>
        <w:ind w:firstLine="567"/>
        <w:jc w:val="both"/>
        <w:rPr/>
      </w:pPr>
      <w:r>
        <w:rPr/>
        <w:t>- Persze. Este.</w:t>
      </w:r>
    </w:p>
    <w:p>
      <w:pPr>
        <w:pStyle w:val="Normal"/>
        <w:ind w:firstLine="567"/>
        <w:jc w:val="both"/>
        <w:rPr/>
      </w:pPr>
      <w:r>
        <w:rPr/>
        <w:t>- Nem tudnál egyszer odafigyelni rá? - sóhajtott Peabody. – Úgy értem, hunyd le a szemed, és csak hallgasd.</w:t>
      </w:r>
    </w:p>
    <w:p>
      <w:pPr>
        <w:pStyle w:val="Normal"/>
        <w:ind w:firstLine="567"/>
        <w:jc w:val="both"/>
        <w:rPr/>
      </w:pPr>
      <w:r>
        <w:rPr/>
        <w:t xml:space="preserve">- Nem hagynád már végre abba, Peabody? Hopkins gyilkosa minden bizonnyal tökéletesen tisztában volt azzal, hogy a régi tulajdonos árverésre bocsátja az épületet. Talán még licitált is rá, talán nem. A korábbi tulajdonosokat békén hagyta. Hopkinsra várt. Ez ismételten a személyes indíték felé mutat. Csapdába csalta, meggyilkolta, majd otthagyta nekünk a hajcsatot és a a fegyvert a csontváz mellett. Mintha csak vallomást tenne. </w:t>
      </w:r>
    </w:p>
    <w:p>
      <w:pPr>
        <w:pStyle w:val="Normal"/>
        <w:ind w:firstLine="567"/>
        <w:jc w:val="both"/>
        <w:rPr/>
      </w:pPr>
      <w:r>
        <w:rPr/>
        <w:t>-Ez a lakás ellenben nem sokat árul el a tulajdonosáról – fújt nagyot Peabody.</w:t>
      </w:r>
    </w:p>
    <w:p>
      <w:pPr>
        <w:pStyle w:val="Normal"/>
        <w:ind w:firstLine="567"/>
        <w:jc w:val="both"/>
        <w:rPr/>
      </w:pPr>
      <w:r>
        <w:rPr/>
        <w:t>- Ennek ellenére kutassuk át. Utána elmegyünk táncolni egy kicsit.</w:t>
      </w:r>
    </w:p>
    <w:p>
      <w:pPr>
        <w:pStyle w:val="Normal"/>
        <w:ind w:firstLine="567"/>
        <w:jc w:val="both"/>
        <w:rPr/>
      </w:pPr>
      <w:r>
        <w:rPr/>
      </w:r>
    </w:p>
    <w:p>
      <w:pPr>
        <w:pStyle w:val="Normal"/>
        <w:ind w:firstLine="567"/>
        <w:jc w:val="both"/>
        <w:rPr/>
      </w:pPr>
      <w:r>
        <w:rPr/>
      </w:r>
    </w:p>
    <w:p>
      <w:pPr>
        <w:pStyle w:val="Normal"/>
        <w:ind w:firstLine="567"/>
        <w:jc w:val="both"/>
        <w:rPr/>
      </w:pPr>
      <w:r>
        <w:rPr/>
        <w:t>A Gill Tánciskola elfoglalta egy zömök, a városi forradalom után épült ház harmadik emeletét a West Side-on. Akadt benne egy hatalmas, tükörfalú, visszhangzó terem, korlát, jó néhány szék, és egy dekoratív hatást keltő képernyő, amely elválasztotta a termet egy csöpp íróasztaltól.</w:t>
      </w:r>
    </w:p>
    <w:p>
      <w:pPr>
        <w:pStyle w:val="Normal"/>
        <w:ind w:firstLine="567"/>
        <w:jc w:val="both"/>
        <w:rPr/>
      </w:pPr>
      <w:r>
        <w:rPr/>
        <w:t>A levegőben nyomasztóan keveredett az izzadság és valami virágillatú légfrissítő szaga.</w:t>
      </w:r>
    </w:p>
    <w:p>
      <w:pPr>
        <w:pStyle w:val="Normal"/>
        <w:ind w:firstLine="567"/>
        <w:jc w:val="both"/>
        <w:rPr/>
      </w:pPr>
      <w:r>
        <w:rPr/>
        <w:t>Fanny Gill karcsú volt, akár egy angolna. Szőke haját vörös szalaggal kötötte hátra, és gyanakvó tekintettel méregette a látogatóit. Elgyötört arckifejezése még keményebbé vált, amikor felült az íróasztalára.</w:t>
      </w:r>
    </w:p>
    <w:p>
      <w:pPr>
        <w:pStyle w:val="Normal"/>
        <w:ind w:firstLine="567"/>
        <w:jc w:val="both"/>
        <w:rPr/>
      </w:pPr>
      <w:r>
        <w:rPr/>
        <w:t>- Ezek szerint valaki végzett azzal a patkánnyal. Mikor lesz a temetés? Van egy vörös ruhám, amelyet csak különleges alkalmakkor szoktam felvenni.</w:t>
      </w:r>
    </w:p>
    <w:p>
      <w:pPr>
        <w:pStyle w:val="Normal"/>
        <w:ind w:firstLine="567"/>
        <w:jc w:val="both"/>
        <w:rPr/>
      </w:pPr>
      <w:r>
        <w:rPr/>
        <w:t>- Egyáltalán nem sajnálja, Ms. Gill?</w:t>
      </w:r>
    </w:p>
    <w:p>
      <w:pPr>
        <w:pStyle w:val="Normal"/>
        <w:ind w:firstLine="567"/>
        <w:jc w:val="both"/>
        <w:rPr/>
      </w:pPr>
      <w:r>
        <w:rPr/>
        <w:t xml:space="preserve">- Ó, a szerelem már rég elmúlt, kedvesem. Semmi sem maradt belőle. Látják a fiam? - intett állával a képernyő felé. A túloldalán egy ujjatlan, testhez tapadó trikót viselő fiatalember épp hangosan közölte a pontos időt, majd bevezetett egy csapat szurtos balerinát a terembe. - Ő az egyetlen jó, amit Rad adott nekem. Huszonkét éves fruska voltam, üde és tapasztalatlan - sóhajtott kurtán, mintha ezzel akarná Eve tudtára adni, hogy azok a napok örökre elmúltak. - Persze hogy halálosan beleszerettem. Jó családból származott a gazember, és világos céljai voltak. Hozzámentem, és teherbe estem. Volt egy kis pénzem, nagyjából húszezer. Elvette tőlem. Azt mondta, </w:t>
      </w:r>
      <w:r>
        <w:rPr>
          <w:i/>
        </w:rPr>
        <w:t>befekteti</w:t>
      </w:r>
      <w:r>
        <w:rPr/>
        <w:t xml:space="preserve"> - szorította össze az ajkait, hogy végül nem látszott más, csupán egy vékony, vörös vonal. - De elszórta. Minden egyes dollárt. Mindig üzletelt valamit, miközben a nagy dobásra várt. Frászt. Ráadásul meg is csalt. Ennek ellenére csaknem tíz éven keresztül kibírtam mellette, mert azt akartam, hogy a fiamnak apja legyen. Végül rájöttem, hogy a rossz apánál még a semmilyen is jobb. Elváltam, és ehhez szükségem volt, már elnézést a kifejezésért, egy marha jó ügyvédre. Egy igazi cápára.</w:t>
      </w:r>
    </w:p>
    <w:p>
      <w:pPr>
        <w:pStyle w:val="Normal"/>
        <w:ind w:firstLine="567"/>
        <w:jc w:val="both"/>
        <w:rPr/>
      </w:pPr>
      <w:r>
        <w:rPr/>
        <w:t>- Semmi gond. Egy rendőr állandóan az ügyvédhez hasonló, illetlen kifejezésekkel találkozik.</w:t>
      </w:r>
    </w:p>
    <w:p>
      <w:pPr>
        <w:pStyle w:val="Normal"/>
        <w:ind w:firstLine="567"/>
        <w:jc w:val="both"/>
        <w:rPr/>
      </w:pPr>
      <w:r>
        <w:rPr/>
        <w:t>Fanny felnevetett, és szemmel láthatóan kezdett feloldódni.</w:t>
      </w:r>
    </w:p>
    <w:p>
      <w:pPr>
        <w:pStyle w:val="Normal"/>
        <w:ind w:firstLine="567"/>
        <w:jc w:val="both"/>
        <w:rPr/>
      </w:pPr>
      <w:r>
        <w:rPr/>
        <w:t>- Végül még egy kis pénzem is maradt. Nem sok, de elég ahhoz, hogy elindítsam ezt az iskolát. Tudja, hogy az a gazember pár hónapja megpróbált kölcsönkérni tőlem? Persze most is befektetésről hadováit. Az ilyenek sohasem változnak.</w:t>
      </w:r>
    </w:p>
    <w:p>
      <w:pPr>
        <w:pStyle w:val="Normal"/>
        <w:ind w:firstLine="567"/>
        <w:jc w:val="both"/>
        <w:rPr/>
      </w:pPr>
      <w:r>
        <w:rPr/>
        <w:t>- A befektetéssel kapcsolatban nem említette a Tizenkét Számot?</w:t>
      </w:r>
    </w:p>
    <w:p>
      <w:pPr>
        <w:pStyle w:val="Normal"/>
        <w:ind w:firstLine="567"/>
        <w:jc w:val="both"/>
        <w:rPr/>
      </w:pPr>
      <w:r>
        <w:rPr/>
        <w:t>- De, mondott valami ilyesmit. Mintha bármi közöm lenne ahhoz a helyhez... vagy hozzá.</w:t>
      </w:r>
    </w:p>
    <w:p>
      <w:pPr>
        <w:pStyle w:val="Normal"/>
        <w:ind w:firstLine="567"/>
        <w:jc w:val="both"/>
        <w:rPr/>
      </w:pPr>
      <w:r>
        <w:rPr/>
        <w:t>- Elárulná, hol volt éjfél és hajnali három között, Ms. Gill?</w:t>
      </w:r>
    </w:p>
    <w:p>
      <w:pPr>
        <w:pStyle w:val="Normal"/>
        <w:ind w:firstLine="567"/>
        <w:jc w:val="both"/>
        <w:rPr/>
      </w:pPr>
      <w:r>
        <w:rPr/>
        <w:t>- Ágyban. Aludtam. Az első csoportommal reggel hétkor kezdem az órát - szipákolt, miközben sokkal inkább tűnt meglepettnek, mint sértődöttnek, amiért burkoltan meggyanúsították egy gyilkosság elkövetésével. - Hé, ha meg akartam volna ölni Radot, már húsz évvel ezelőtt megteszem. Ugye, a fiamat is ki akarja hallgatni?</w:t>
      </w:r>
    </w:p>
    <w:p>
      <w:pPr>
        <w:pStyle w:val="Normal"/>
        <w:ind w:firstLine="567"/>
        <w:jc w:val="both"/>
        <w:rPr/>
      </w:pPr>
      <w:r>
        <w:rPr/>
        <w:t xml:space="preserve">- Ez a szabály. </w:t>
      </w:r>
    </w:p>
    <w:p>
      <w:pPr>
        <w:pStyle w:val="Normal"/>
        <w:ind w:firstLine="567"/>
        <w:jc w:val="both"/>
        <w:rPr/>
      </w:pPr>
      <w:r>
        <w:rPr/>
        <w:t>Fanny bólintott.</w:t>
      </w:r>
    </w:p>
    <w:p>
      <w:pPr>
        <w:pStyle w:val="Normal"/>
        <w:numPr>
          <w:ilvl w:val="0"/>
          <w:numId w:val="1"/>
        </w:numPr>
        <w:jc w:val="both"/>
        <w:rPr/>
      </w:pPr>
      <w:r>
        <w:rPr/>
        <w:t>Én ugyan  egyedül  alszom,  róla viszont  ugyanez  nem mondható el.</w:t>
      </w:r>
    </w:p>
    <w:p>
      <w:pPr>
        <w:pStyle w:val="Normal"/>
        <w:jc w:val="both"/>
        <w:rPr/>
      </w:pPr>
      <w:r>
        <w:rPr/>
      </w:r>
    </w:p>
    <w:p>
      <w:pPr>
        <w:pStyle w:val="Normal"/>
        <w:jc w:val="both"/>
        <w:rPr/>
      </w:pPr>
      <w:r>
        <w:rPr/>
      </w:r>
    </w:p>
    <w:p>
      <w:pPr>
        <w:pStyle w:val="Normal"/>
        <w:ind w:firstLine="567"/>
        <w:jc w:val="both"/>
        <w:rPr/>
      </w:pPr>
      <w:r>
        <w:rPr/>
        <w:t>- Halott? Megölték? - eresztette le Cliff a törülközőt, amellyel izzadt arcát dörgölte. - Hogyan? Mikor?</w:t>
      </w:r>
    </w:p>
    <w:p>
      <w:pPr>
        <w:pStyle w:val="Normal"/>
        <w:ind w:firstLine="567"/>
        <w:jc w:val="both"/>
        <w:rPr/>
      </w:pPr>
      <w:r>
        <w:rPr/>
        <w:t xml:space="preserve">- Ma hajnalban. A hogyant pillanatnyilag még vizsgáljuk. Megmondaná, hol tartózkodott éjfél és három óra között? </w:t>
      </w:r>
    </w:p>
    <w:p>
      <w:pPr>
        <w:pStyle w:val="Normal"/>
        <w:ind w:firstLine="567"/>
        <w:jc w:val="both"/>
        <w:rPr/>
      </w:pPr>
      <w:r>
        <w:rPr/>
        <w:t>- Egy körül értünk haza. Elmentünk szórakozni egy kicsit a barátainkkal. Izé... Egy pillanat - kapott fel Cliff egy palackot. Néhány másodpercig csak bámulta a vizet, majd ivott. Jó felépítésű harmincas, szőke férfi volt. A haját lófarokba fogva hordta, egészen a háta közepéig lelógott. - Lars Gavinnel, az élettársammal. Az Achillesben összefutottunk néhány cimborával. Ez egy külvárosi bár. Amint hazaértünk, rögtön lefeküdtünk. Hétkor, talán fél nyolckor kelhettem fel. Elnézést, azt hiszem, le kell ülnöm.</w:t>
      </w:r>
    </w:p>
    <w:p>
      <w:pPr>
        <w:pStyle w:val="Normal"/>
        <w:ind w:firstLine="567"/>
        <w:jc w:val="both"/>
        <w:rPr/>
      </w:pPr>
      <w:r>
        <w:rPr/>
        <w:t>- Szükségünk lesz mindazoknak a nevére és címére, akikkel együtt voltak, és szeretném felhívni az élettársát. Jó lenne, ha az ő számát is megadná.</w:t>
      </w:r>
    </w:p>
    <w:p>
      <w:pPr>
        <w:pStyle w:val="Normal"/>
        <w:ind w:firstLine="567"/>
        <w:jc w:val="both"/>
        <w:rPr/>
      </w:pPr>
      <w:r>
        <w:rPr/>
        <w:t>- Persze. Oké. Hogyan ölték meg? - emelte Eve-re zavaros tekintetét Cliff. - Kirabolták?</w:t>
      </w:r>
    </w:p>
    <w:p>
      <w:pPr>
        <w:pStyle w:val="Normal"/>
        <w:ind w:firstLine="567"/>
        <w:jc w:val="both"/>
        <w:rPr/>
      </w:pPr>
      <w:r>
        <w:rPr/>
        <w:t>- Nem, de pillanatnyilag nem árulhatom el a részleteket. Mikor beszélt utoljára az apjával?</w:t>
      </w:r>
    </w:p>
    <w:p>
      <w:pPr>
        <w:pStyle w:val="Normal"/>
        <w:ind w:firstLine="567"/>
        <w:jc w:val="both"/>
        <w:rPr/>
      </w:pPr>
      <w:r>
        <w:rPr/>
        <w:t>- Néhány hónapja. Idejött, és megpróbálta megvágni az anyámat. Mintha ez még működne - engedett meg magának egy halovány félmosolyt, de megremegett a szája széle. -Utána velem is próbálkozott. Végül adtam neki ötszáz dollárt - pillantott Fanny felé, aki éppen a korlát mellett gyakoroltatott egy csoportot. - Anyu elevenen megnyúz, ha ez kiderül, ennek ellenére odaadtam neki a pénzt.</w:t>
      </w:r>
    </w:p>
    <w:p>
      <w:pPr>
        <w:pStyle w:val="Normal"/>
        <w:ind w:firstLine="567"/>
        <w:jc w:val="both"/>
        <w:rPr/>
      </w:pPr>
      <w:r>
        <w:rPr/>
        <w:t>- Nem ez az első alkalom, hogy kisegítette - vonta le Eve a következtetést.</w:t>
      </w:r>
    </w:p>
    <w:p>
      <w:pPr>
        <w:pStyle w:val="Normal"/>
        <w:ind w:firstLine="567"/>
        <w:jc w:val="both"/>
        <w:rPr/>
      </w:pPr>
      <w:r>
        <w:rPr/>
        <w:t>- Nem. Időnként odacsúsztattam neki egy-két százast. Cserébe nem zaklatta az anyámat, és nyugodtan élhettük az életünket. Úgy értem, békében vezethettük ezt a stúdiót. Lars pedig mindig is megértőén viselkedett.</w:t>
      </w:r>
    </w:p>
    <w:p>
      <w:pPr>
        <w:pStyle w:val="Normal"/>
        <w:ind w:firstLine="567"/>
        <w:jc w:val="both"/>
        <w:rPr/>
      </w:pPr>
      <w:r>
        <w:rPr/>
        <w:t>- Viszont ezúttal az apja egyenesen az anyját kereste meg.</w:t>
      </w:r>
    </w:p>
    <w:p>
      <w:pPr>
        <w:pStyle w:val="Normal"/>
        <w:ind w:firstLine="567"/>
        <w:jc w:val="both"/>
        <w:rPr/>
      </w:pPr>
      <w:r>
        <w:rPr/>
        <w:t>- Nem tudtam távol tartani tőle. Felidegesítette. Azt hitte, elég néhány kedves szó, és az anyám máris kitömi a zsebét a befektetéséhez. Mindig az üzleti ügyeivel jött.</w:t>
      </w:r>
    </w:p>
    <w:p>
      <w:pPr>
        <w:pStyle w:val="Normal"/>
        <w:ind w:firstLine="567"/>
        <w:jc w:val="both"/>
        <w:rPr/>
      </w:pPr>
      <w:r>
        <w:rPr/>
        <w:t>- Veszekedtek, igaz? - kérdezte Eve.</w:t>
      </w:r>
    </w:p>
    <w:p>
      <w:pPr>
        <w:pStyle w:val="Normal"/>
        <w:ind w:firstLine="567"/>
        <w:jc w:val="both"/>
        <w:rPr/>
      </w:pPr>
      <w:r>
        <w:rPr/>
        <w:t>- Nem. Az anyám soha többé nem veszekedett vele. Ezzel már régóta felhagyott. Az apám sem vitatkozott. Inkább... inkább hízelkedéssel próbálkozott. Végül az anyám közölte vele, hogy akkor jöjjön legközelebb, amikor befagy a pokol. Csak ezért érte be azzal az ötszázzal, amit adtam neki. Azt mondta, felhív, ha mozgásba lendülnek a dolgok, de ezzel csak terelt. Nem érdekes. Csak ötszáz dollár. Fogalmam sincs, mit kellene most éreznem. Fogalmam sincs.</w:t>
      </w:r>
    </w:p>
    <w:p>
      <w:pPr>
        <w:pStyle w:val="Normal"/>
        <w:ind w:firstLine="567"/>
        <w:jc w:val="both"/>
        <w:rPr/>
      </w:pPr>
      <w:r>
        <w:rPr/>
        <w:t>- Ebben nem tudok segíteni, Mr. Gill. Miért változtatta meg a nevét?</w:t>
      </w:r>
    </w:p>
    <w:p>
      <w:pPr>
        <w:pStyle w:val="Normal"/>
        <w:ind w:firstLine="567"/>
        <w:jc w:val="both"/>
        <w:rPr/>
      </w:pPr>
      <w:r>
        <w:rPr/>
        <w:t>- A tánciskola az anyám nevét viseli - vont vállat kissé zavartan Cliff. - És sikerült kivívnunk némi tiszteletet a szakmában. A Hopkins név csak balszerencsét hoz.</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i/>
          <w:i/>
          <w:sz w:val="52"/>
          <w:szCs w:val="52"/>
        </w:rPr>
      </w:pPr>
      <w:r>
        <w:rPr>
          <w:b/>
          <w:i/>
          <w:sz w:val="52"/>
          <w:szCs w:val="52"/>
        </w:rPr>
      </w:r>
    </w:p>
    <w:p>
      <w:pPr>
        <w:pStyle w:val="Normal"/>
        <w:ind w:firstLine="567"/>
        <w:jc w:val="center"/>
        <w:rPr>
          <w:b/>
          <w:b/>
          <w:i/>
          <w:i/>
          <w:sz w:val="52"/>
          <w:szCs w:val="52"/>
        </w:rPr>
      </w:pPr>
      <w:r>
        <w:rPr>
          <w:b/>
          <w:i/>
          <w:sz w:val="52"/>
          <w:szCs w:val="52"/>
        </w:rPr>
        <w:t>Harmadik</w:t>
      </w:r>
    </w:p>
    <w:p>
      <w:pPr>
        <w:pStyle w:val="Normal"/>
        <w:ind w:firstLine="567"/>
        <w:jc w:val="both"/>
        <w:rPr>
          <w:b/>
          <w:b/>
          <w:i/>
          <w:i/>
          <w:sz w:val="52"/>
          <w:szCs w:val="52"/>
        </w:rPr>
      </w:pPr>
      <w:r>
        <w:rPr>
          <w:b/>
          <w:i/>
          <w:sz w:val="52"/>
          <w:szCs w:val="5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Eve egyáltalán nem lepődött meg, amikor megtudta, hogy Morris boncolta Hopkinst. Egy törvényszéki orvos számára a többszörös lőtt seb maga a mennyország. Üdítő változatosság a sok fojtogatás, agyonverés és túladagolás között. </w:t>
      </w:r>
    </w:p>
    <w:p>
      <w:pPr>
        <w:pStyle w:val="Normal"/>
        <w:ind w:firstLine="567"/>
        <w:jc w:val="both"/>
        <w:rPr/>
      </w:pPr>
      <w:r>
        <w:rPr/>
        <w:t>Fehér köpenye alatt Morris csillogó, bronzbarna ruhát viselt. Hosszú, sötét haját lófarokba fogta, és a holttest mellett állva, mosolyogva fogadta Eve-et.</w:t>
      </w:r>
    </w:p>
    <w:p>
      <w:pPr>
        <w:pStyle w:val="Normal"/>
        <w:ind w:firstLine="567"/>
        <w:jc w:val="both"/>
        <w:rPr/>
      </w:pPr>
      <w:r>
        <w:rPr/>
        <w:t>- Te küldöd ide a legérdekesebb eseteket.</w:t>
      </w:r>
    </w:p>
    <w:p>
      <w:pPr>
        <w:pStyle w:val="Normal"/>
        <w:ind w:firstLine="567"/>
        <w:jc w:val="both"/>
        <w:rPr/>
      </w:pPr>
      <w:r>
        <w:rPr/>
        <w:t>- Megteszem, ami tőlem telik - felelt Eve. - Mit tudsz mondani, amire magamtól nem jöttem rá?</w:t>
      </w:r>
    </w:p>
    <w:p>
      <w:pPr>
        <w:pStyle w:val="Normal"/>
        <w:ind w:firstLine="567"/>
        <w:jc w:val="both"/>
        <w:rPr/>
      </w:pPr>
      <w:r>
        <w:rPr/>
        <w:t>- A lisztes répabarkót azért nevezik így, mert fehér a háta.</w:t>
      </w:r>
    </w:p>
    <w:p>
      <w:pPr>
        <w:pStyle w:val="Normal"/>
        <w:ind w:firstLine="567"/>
        <w:jc w:val="both"/>
        <w:rPr/>
      </w:pPr>
      <w:r>
        <w:rPr/>
        <w:t>- Hú. Ha nem mondod, hülyén halok meg. Felírom valahová, de a továbbiakban, ha kérhetlek, maradj a tárgynál. Mit tudsz mondani a hulláról?</w:t>
      </w:r>
    </w:p>
    <w:p>
      <w:pPr>
        <w:pStyle w:val="Normal"/>
        <w:ind w:firstLine="567"/>
        <w:jc w:val="both"/>
        <w:rPr/>
      </w:pPr>
      <w:r>
        <w:rPr/>
        <w:t>- Az első négy lövés a mellkasát érte, az ötödik a lábát. Ekkor még megmenthette volna egy gyors, szakszerű orvosi beavatkozás. A következő golyó a gerincébe fúródott, a hetedik szétzúzta a veséjét. A nyolcadik csak horzsolta a vállát, de eddigre már halott volt. Az utolsót közvetlen közelről kapta, a lövedék az agyába hatolt, és ekkor mindenképpen vége lett volna a dalnak - intett Morris a fali képernyő felé, és elindított egy programot. - Az első találatokat csaknem szemből kapta - folytatta, miközben az ernyőn megjelent egy grafikus ábra. - A számítógép szerint, és ebben én is egyetértek, a gyilkos négyszer egymás után, gyorsan tüzelt. Az áldozat a negyedik lövés után rogyott a földre - és Eve-vel együtt figyelmesen nézte a támadás számítógépes rekonstrukcióját, ahogy a lövedékek egymás után becsapódnak Hopkins testébe.</w:t>
      </w:r>
    </w:p>
    <w:p>
      <w:pPr>
        <w:pStyle w:val="Normal"/>
        <w:ind w:firstLine="567"/>
        <w:jc w:val="both"/>
        <w:rPr/>
      </w:pPr>
      <w:r>
        <w:rPr/>
        <w:t>- Jól megtermett alak volt - jegyezte meg Peabody. - Megtántorodott ugyan, de az első golyóktól még nem esett össze. Eddig csak videón és a szimulátoron láttam, hogyan lőnek le valakit - tette hozzá. - Azt hittem, az első lövés le is terítette.</w:t>
      </w:r>
    </w:p>
    <w:p>
      <w:pPr>
        <w:pStyle w:val="Normal"/>
        <w:ind w:firstLine="567"/>
        <w:jc w:val="both"/>
        <w:rPr/>
      </w:pPr>
      <w:r>
        <w:rPr/>
        <w:t>- A nagy test, a lövedékek becsapódása és a tűzgyorsaság miatt csak később esett össze - magyarázta Morris. - A becsapódások szögéből arra lehet következtetni, hogy a golyók visszalökték, majd megpróbált előre lépni, és ezután térdre esett. A kezével próbálta felfogni az esést - fordult Eve felé. - A jelentésedben azt írtad, hogy a vérnyomok tanúsága szerint az áldozat megpróbált odébb kúszni.</w:t>
      </w:r>
    </w:p>
    <w:p>
      <w:pPr>
        <w:pStyle w:val="Normal"/>
        <w:ind w:firstLine="567"/>
        <w:jc w:val="both"/>
        <w:rPr/>
      </w:pPr>
      <w:r>
        <w:rPr/>
        <w:t>- Ahogy mondod.</w:t>
      </w:r>
    </w:p>
    <w:p>
      <w:pPr>
        <w:pStyle w:val="Normal"/>
        <w:ind w:firstLine="567"/>
        <w:jc w:val="both"/>
        <w:rPr/>
      </w:pPr>
      <w:r>
        <w:rPr/>
        <w:t>- Közben a támadója követte, és lefelé fordított pisztollyal tovább tüzelt. Ez derül ki a lábán, a hátán és a vállán talált sebekből.</w:t>
      </w:r>
    </w:p>
    <w:p>
      <w:pPr>
        <w:pStyle w:val="Normal"/>
        <w:ind w:firstLine="567"/>
        <w:jc w:val="both"/>
        <w:rPr/>
      </w:pPr>
      <w:r>
        <w:rPr/>
        <w:t>Eve összevont szemöldökkel figyelte tovább az animációt.</w:t>
      </w:r>
    </w:p>
    <w:p>
      <w:pPr>
        <w:pStyle w:val="Normal"/>
        <w:ind w:firstLine="567"/>
        <w:jc w:val="both"/>
        <w:rPr/>
      </w:pPr>
      <w:r>
        <w:rPr/>
        <w:t>- Lépésről lépésre követte, miközben egyre csak lőtt. Próbáltál már pisztollyal lőni, Morris?</w:t>
      </w:r>
    </w:p>
    <w:p>
      <w:pPr>
        <w:pStyle w:val="Normal"/>
        <w:ind w:firstLine="567"/>
        <w:jc w:val="both"/>
        <w:rPr/>
      </w:pPr>
      <w:r>
        <w:rPr/>
        <w:t>- Történetesen még soha.</w:t>
      </w:r>
    </w:p>
    <w:p>
      <w:pPr>
        <w:pStyle w:val="Normal"/>
        <w:ind w:firstLine="567"/>
        <w:jc w:val="both"/>
        <w:rPr/>
      </w:pPr>
      <w:r>
        <w:rPr/>
        <w:t>- Én igen - folytatta Eve. - Furcsa érzés. Minden egyes alkalommal megüti az ember kezét, amikor meghúzza a ravaszt. Ez az apró lökés a fegyver használóját is a lövés részévé teszi, ahogy a teste átveszi a rezdülést. Fogadni merek, hogy a gyilkos nagyon is élvezte. Bang! Nem történhetett másképp. Élveznie kellett, ha egy földön fekvő, kétségbeesetten menekülni próbáló ember láttán sem hagyta abba a lövöldözést.</w:t>
      </w:r>
    </w:p>
    <w:p>
      <w:pPr>
        <w:pStyle w:val="Normal"/>
        <w:ind w:firstLine="567"/>
        <w:jc w:val="both"/>
        <w:rPr/>
      </w:pPr>
      <w:r>
        <w:rPr/>
        <w:t>- Az emberek nagyon találékonyak, amikor minél kegyetlenebb gyilkossági módszereket kell kieszelni. Nekem az a véleményem, hogy a lőfegyver kevésbé személyes, ennek ellenére ebben az ügyben épp az ellenkezőjét érzem.</w:t>
      </w:r>
    </w:p>
    <w:p>
      <w:pPr>
        <w:pStyle w:val="Normal"/>
        <w:ind w:firstLine="567"/>
        <w:jc w:val="both"/>
        <w:rPr/>
      </w:pPr>
      <w:r>
        <w:rPr/>
        <w:t>Eve bólintott.</w:t>
      </w:r>
    </w:p>
    <w:p>
      <w:pPr>
        <w:pStyle w:val="Normal"/>
        <w:ind w:firstLine="567"/>
        <w:jc w:val="both"/>
        <w:rPr/>
      </w:pPr>
      <w:r>
        <w:rPr/>
        <w:t>- Aha, ez nagyon is személyes volt, csaknem bensőséges. Különösen a kilencedik lövés.</w:t>
      </w:r>
    </w:p>
    <w:p>
      <w:pPr>
        <w:pStyle w:val="Normal"/>
        <w:ind w:firstLine="567"/>
        <w:jc w:val="both"/>
        <w:rPr/>
      </w:pPr>
      <w:r>
        <w:rPr/>
        <w:t>-A fejlövés az áldozatot pedig, mint ahogy megjegyezted, meglehetősen robusztus alkatú volt, erősen hátralökte vagy a hasára fordította. A gyilkos szorosan a homlokához nyomta a fegyver csövét. Ez nem csupán abból látszik, hogy megégett a bőre, és lőporszemcséket is találtam a seb körül. A cső kör alakú lenyomatát is megőrizte a bőr. Ha megkapom a fegyvert, és elvégzem az összehasonlítást, fogadni merek, hogy illeni fognak egymáshoz.</w:t>
      </w:r>
    </w:p>
    <w:p>
      <w:pPr>
        <w:pStyle w:val="Normal"/>
        <w:ind w:firstLine="567"/>
        <w:jc w:val="both"/>
        <w:rPr/>
      </w:pPr>
      <w:r>
        <w:rPr/>
        <w:t xml:space="preserve">- Tudom, hogy </w:t>
      </w:r>
      <w:r>
        <w:rPr>
          <w:i/>
        </w:rPr>
        <w:t>élvezted</w:t>
      </w:r>
      <w:r>
        <w:rPr/>
        <w:t xml:space="preserve"> - suttogta maga elé Eve.</w:t>
      </w:r>
    </w:p>
    <w:p>
      <w:pPr>
        <w:pStyle w:val="Normal"/>
        <w:ind w:firstLine="567"/>
        <w:jc w:val="both"/>
        <w:rPr/>
      </w:pPr>
      <w:r>
        <w:rPr/>
        <w:t>- Igen, szerintem is élvezte. A golyóktól, és mintegy húszfontnyi túlsúlytól eltekintve az áldozat kitűnő egészségi állapotnak örvendett. Festette a haját, és nincs még öt éve, hogy felvarratta a ráncait. Nagyjából két órával a halála előtt evett utoljára, méghozzá ecetes szójachipset és sajtot. Az utolsó vacsoráját sörrel öblítette le.</w:t>
      </w:r>
    </w:p>
    <w:p>
      <w:pPr>
        <w:pStyle w:val="Normal"/>
        <w:ind w:firstLine="567"/>
        <w:jc w:val="both"/>
        <w:rPr/>
      </w:pPr>
      <w:r>
        <w:rPr/>
        <w:t>- A golyók?</w:t>
      </w:r>
    </w:p>
    <w:p>
      <w:pPr>
        <w:pStyle w:val="Normal"/>
        <w:ind w:firstLine="567"/>
        <w:jc w:val="both"/>
        <w:rPr/>
      </w:pPr>
      <w:r>
        <w:rPr/>
        <w:t>- Úton a laborba, de a saját rendszeremmel is megvizsgáltam. Kilenc milliméteres - váltott át Morris egy másik programra és a képernyőn megjelentek az áldozat testéből eltávolított lövedékek.</w:t>
      </w:r>
    </w:p>
    <w:p>
      <w:pPr>
        <w:pStyle w:val="Normal"/>
        <w:ind w:firstLine="567"/>
        <w:jc w:val="both"/>
        <w:rPr/>
      </w:pPr>
      <w:r>
        <w:rPr/>
        <w:t>- Ez aztán alapos munkát végzett, mi?</w:t>
      </w:r>
    </w:p>
    <w:p>
      <w:pPr>
        <w:pStyle w:val="Normal"/>
        <w:ind w:firstLine="567"/>
        <w:jc w:val="both"/>
        <w:rPr/>
      </w:pPr>
      <w:r>
        <w:rPr/>
        <w:t>- Borzalmasan összeroncsolta az izmokat, a csontokat és a szerveket. Az áldozat ujjain nem találtam lőpornyomokat, és védekezésre utaló sérüléseket sem szerzett. A bal térdét lehorzsolta, minden bizonnyal akkor történt, amikor elesett. A tenyerét is felsebezte, ez is magyarázható azzal, hogy megpróbált a földre támaszkodni.</w:t>
      </w:r>
    </w:p>
    <w:p>
      <w:pPr>
        <w:pStyle w:val="Normal"/>
        <w:ind w:firstLine="567"/>
        <w:jc w:val="both"/>
        <w:rPr/>
      </w:pPr>
      <w:r>
        <w:rPr/>
        <w:t>- Vagyis nem lőtt vissza, vagy legalábbis nem maradt rá ideje. Nem fordult el a gyilkosától - mutatta Eve, mintha csak védekezni készülne. - Menekülésre utaló nyomot sem találtunk. Talán észre sem vette a fegyvert.</w:t>
      </w:r>
    </w:p>
    <w:p>
      <w:pPr>
        <w:pStyle w:val="Normal"/>
        <w:ind w:firstLine="567"/>
        <w:jc w:val="both"/>
        <w:rPr/>
      </w:pPr>
      <w:r>
        <w:rPr/>
        <w:t>- A teste nem erről árulkodik.</w:t>
      </w:r>
    </w:p>
    <w:p>
      <w:pPr>
        <w:pStyle w:val="Normal"/>
        <w:ind w:firstLine="567"/>
        <w:jc w:val="both"/>
        <w:rPr/>
      </w:pPr>
      <w:r>
        <w:rPr/>
        <w:t>Mint ahogy a helyszín sem, gondolta Eve.</w:t>
      </w:r>
    </w:p>
    <w:p>
      <w:pPr>
        <w:pStyle w:val="Normal"/>
        <w:ind w:firstLine="567"/>
        <w:jc w:val="both"/>
        <w:rPr/>
      </w:pPr>
      <w:r>
        <w:rPr/>
        <w:t>- Az emberek általában nem chipset és sajtot esznek, ha idegesek - vetette közbe Peabody. - A lakásán kiderült, hogy utoljára szoftpornót nézett, nagyjából akkor, amikor falatozott. Egyáltalán nem aggasztotta a találkozó, ahová készült.</w:t>
      </w:r>
    </w:p>
    <w:p>
      <w:pPr>
        <w:pStyle w:val="Normal"/>
        <w:ind w:firstLine="567"/>
        <w:jc w:val="both"/>
        <w:rPr/>
      </w:pPr>
      <w:r>
        <w:rPr/>
        <w:t>- Ezek szerint ismerte a gyilkosát, és biztosra vette, hogy képes beszélni a fejével - helyeselt Eve, miközben ismét a test felé fordította a tekintetét. - Ebben viszont alaposan tévedett.</w:t>
      </w:r>
    </w:p>
    <w:p>
      <w:pPr>
        <w:pStyle w:val="Normal"/>
        <w:ind w:firstLine="567"/>
        <w:jc w:val="both"/>
        <w:rPr/>
      </w:pPr>
      <w:r>
        <w:rPr/>
        <w:t>- A Tizenkét Szám - szólalt meg Morris, mire Eve felkapta a fejét.</w:t>
      </w:r>
    </w:p>
    <w:p>
      <w:pPr>
        <w:pStyle w:val="Normal"/>
        <w:ind w:firstLine="567"/>
        <w:jc w:val="both"/>
        <w:rPr/>
      </w:pPr>
      <w:r>
        <w:rPr/>
        <w:t>- Ahogy mondod.</w:t>
      </w:r>
    </w:p>
    <w:p>
      <w:pPr>
        <w:pStyle w:val="Normal"/>
        <w:ind w:firstLine="567"/>
        <w:jc w:val="both"/>
        <w:rPr/>
      </w:pPr>
      <w:r>
        <w:rPr/>
        <w:t>- Ezek szerint Bobbie legendája mégiscsak igaz.</w:t>
      </w:r>
    </w:p>
    <w:p>
      <w:pPr>
        <w:pStyle w:val="Normal"/>
        <w:ind w:firstLine="567"/>
        <w:jc w:val="both"/>
        <w:rPr/>
      </w:pPr>
      <w:r>
        <w:rPr/>
        <w:t>- Ezzel arra a nőre célzol, akiről eddig is feltételezték, hogy halott.</w:t>
      </w:r>
    </w:p>
    <w:p>
      <w:pPr>
        <w:pStyle w:val="Normal"/>
        <w:ind w:firstLine="567"/>
        <w:jc w:val="both"/>
        <w:rPr/>
      </w:pPr>
      <w:r>
        <w:rPr/>
        <w:t>- Pontosan. Az a gyönyörűség angyali hangon énekelt.</w:t>
      </w:r>
    </w:p>
    <w:p>
      <w:pPr>
        <w:pStyle w:val="Normal"/>
        <w:ind w:firstLine="567"/>
        <w:jc w:val="both"/>
        <w:rPr/>
      </w:pPr>
      <w:r>
        <w:rPr/>
        <w:t xml:space="preserve">- Remekül nézel ki a korodhoz képest, ha még emlékszel Bobbie Brayre, Morris. </w:t>
      </w:r>
    </w:p>
    <w:p>
      <w:pPr>
        <w:pStyle w:val="Normal"/>
        <w:ind w:firstLine="567"/>
        <w:jc w:val="both"/>
        <w:rPr/>
      </w:pPr>
      <w:r>
        <w:rPr/>
        <w:t>Morris elmosolyodott.</w:t>
      </w:r>
    </w:p>
    <w:p>
      <w:pPr>
        <w:pStyle w:val="Normal"/>
        <w:ind w:firstLine="567"/>
        <w:jc w:val="both"/>
        <w:rPr/>
      </w:pPr>
      <w:r>
        <w:rPr/>
        <w:t>- Weboldalak ezrei őrzik az emlékét. A rajongói valóságos kultuszt teremtettek köré. Egy gyönyörű nő, akinek épp hogy csak emelkedni kezdett a csillaga, egyszer csak eltűnt. Puff! Persze még évtizedeken keresztül állították, hogy látták felbukkanni itt-ott. Azt is rebesgették, hogy a mai napig kísért a Tizenkét Szám alatt. Fagyos pontok, jelenések, a semmiből előszűrődő zene. Te nem tapasztaltad?</w:t>
      </w:r>
    </w:p>
    <w:p>
      <w:pPr>
        <w:pStyle w:val="Normal"/>
        <w:ind w:firstLine="567"/>
        <w:jc w:val="both"/>
        <w:rPr/>
      </w:pPr>
      <w:r>
        <w:rPr/>
        <w:t>Eve-nek eszébe jutott a kihűlő levegő és a titokzatos zene.</w:t>
      </w:r>
    </w:p>
    <w:p>
      <w:pPr>
        <w:pStyle w:val="Normal"/>
        <w:ind w:firstLine="567"/>
        <w:jc w:val="both"/>
        <w:rPr/>
      </w:pPr>
      <w:r>
        <w:rPr/>
        <w:t>- Egyelőre csak néhány csontot találtam, és azok nagyon is e világiak.</w:t>
      </w:r>
    </w:p>
    <w:p>
      <w:pPr>
        <w:pStyle w:val="Normal"/>
        <w:ind w:firstLine="567"/>
        <w:jc w:val="both"/>
        <w:rPr/>
      </w:pPr>
      <w:r>
        <w:rPr/>
        <w:t>- Már dolgozunk a maradványokon a törvényszéki antropológussal a laborban - mosolygott továbbra is Morris. - Alig várom, hogy rátehessem a kezem.</w:t>
      </w:r>
    </w:p>
    <w:p>
      <w:pPr>
        <w:pStyle w:val="Normal"/>
        <w:ind w:firstLine="567"/>
        <w:jc w:val="both"/>
        <w:rPr/>
      </w:pPr>
      <w:r>
        <w:rPr/>
      </w:r>
    </w:p>
    <w:p>
      <w:pPr>
        <w:pStyle w:val="Normal"/>
        <w:ind w:firstLine="567"/>
        <w:jc w:val="both"/>
        <w:rPr/>
      </w:pPr>
      <w:r>
        <w:rPr/>
      </w:r>
    </w:p>
    <w:p>
      <w:pPr>
        <w:pStyle w:val="Normal"/>
        <w:ind w:firstLine="567"/>
        <w:jc w:val="both"/>
        <w:rPr/>
      </w:pPr>
      <w:r>
        <w:rPr/>
        <w:t>A kapitányságra érve Eve leült az irodájában, és próbálta rekonstruálni Hopkins utolsó napját. Amikor utánanézett, megtudta, hogy együtt ebédelt néhány helyi szállítmányozóval, akik mind sziklaszilárd alibit tudtak igazolni a gyilkosság idejére. Amikor mélyebben beleásta magát az áldozat pénzügyeibe, kiderült, hogy néhány éve időnként pénzt kapott a Régmúlt nevezetű üzlettől. Utoljára december közepén.</w:t>
      </w:r>
    </w:p>
    <w:p>
      <w:pPr>
        <w:pStyle w:val="Normal"/>
        <w:ind w:firstLine="567"/>
        <w:jc w:val="both"/>
        <w:rPr/>
      </w:pPr>
      <w:r>
        <w:rPr/>
        <w:t>- Ettől eltekintve nem sok pénzed volt, Rad. Mi a fenéből akartad fizetni a felújítást? Ennyire megbíztál a szerencsédben? Mi vitt az éjjel a Tizenkét Szám alá?</w:t>
      </w:r>
    </w:p>
    <w:p>
      <w:pPr>
        <w:pStyle w:val="Normal"/>
        <w:ind w:firstLine="567"/>
        <w:jc w:val="both"/>
        <w:rPr/>
      </w:pPr>
      <w:r>
        <w:rPr>
          <w:i/>
        </w:rPr>
        <w:t>Felhívták a marok’linkjén</w:t>
      </w:r>
      <w:r>
        <w:rPr/>
        <w:t xml:space="preserve">, fűzte tovább a gondolatait. </w:t>
      </w:r>
      <w:r>
        <w:rPr>
          <w:i/>
        </w:rPr>
        <w:t>A hívó szándékosan eltorzított, kísérteties hangon beszélt. Ennek ellenére Hopkins nem ijedt meg. Leült, kényelmesen megvacsorázott, miközben megnézett egy könnyed pornófilmet.</w:t>
      </w:r>
    </w:p>
    <w:p>
      <w:pPr>
        <w:pStyle w:val="Normal"/>
        <w:ind w:firstLine="567"/>
        <w:jc w:val="both"/>
        <w:rPr/>
      </w:pPr>
      <w:r>
        <w:rPr/>
        <w:t>Eve hátradőlt, lehunyta a szemét. A Hopkins házában felszerelt biztonsági rendszer felvételeit visszanézve kiderült, hogy a férfi l:35-kor lépett ki az épületből. Egyedül. Közben még fütyörészett is. Nem törődött a világgal. Nem törődött semmivel, nem vitt magával sem táskát, sem szatyrot, egyáltalán semmit.</w:t>
      </w:r>
    </w:p>
    <w:p>
      <w:pPr>
        <w:pStyle w:val="Normal"/>
        <w:ind w:firstLine="567"/>
        <w:jc w:val="both"/>
        <w:rPr/>
      </w:pPr>
      <w:r>
        <w:rPr/>
        <w:t>- Hé!</w:t>
      </w:r>
    </w:p>
    <w:p>
      <w:pPr>
        <w:pStyle w:val="Normal"/>
        <w:ind w:firstLine="567"/>
        <w:jc w:val="both"/>
        <w:rPr/>
      </w:pPr>
      <w:r>
        <w:rPr/>
        <w:t>Eve kinyitotta a szemét, és Feeney, az ENyÜ-nél szolgáló kapitány barátságos, ráncos arcát, és rövidre nyírt, vörös haját pillantotta meg maga előtt.</w:t>
      </w:r>
    </w:p>
    <w:p>
      <w:pPr>
        <w:pStyle w:val="Normal"/>
        <w:ind w:firstLine="567"/>
        <w:jc w:val="both"/>
        <w:rPr/>
      </w:pPr>
      <w:r>
        <w:rPr/>
        <w:t xml:space="preserve">- Mit találtatok? </w:t>
      </w:r>
    </w:p>
    <w:p>
      <w:pPr>
        <w:pStyle w:val="Normal"/>
        <w:ind w:firstLine="567"/>
        <w:jc w:val="both"/>
        <w:rPr/>
      </w:pPr>
      <w:r>
        <w:rPr/>
        <w:t>- Többet, mint te - lépett beljebb Feeney. - A Tizenkét Szám.</w:t>
      </w:r>
    </w:p>
    <w:p>
      <w:pPr>
        <w:pStyle w:val="Normal"/>
        <w:ind w:firstLine="567"/>
        <w:jc w:val="both"/>
        <w:rPr/>
      </w:pPr>
      <w:r>
        <w:rPr/>
        <w:t>- Jesszusom, miért jön mindenki ezzel? Mintha egy külön világnak számítana.</w:t>
      </w:r>
    </w:p>
    <w:p>
      <w:pPr>
        <w:pStyle w:val="Normal"/>
        <w:ind w:firstLine="567"/>
        <w:jc w:val="both"/>
        <w:rPr/>
      </w:pPr>
      <w:r>
        <w:rPr/>
        <w:t>- Mert annak is számít. Hop Hopkins, Bobbie Bray, Andy Warhol, Mick Jagger - és Feeney arca egy pillanatra olyan kifejezést öltött, mintha csak egy megszentelt oltár előtt állna. - Krisztusom, Dallas, micsoda hely lehetett egykor!</w:t>
      </w:r>
    </w:p>
    <w:p>
      <w:pPr>
        <w:pStyle w:val="Normal"/>
        <w:ind w:firstLine="567"/>
        <w:jc w:val="both"/>
        <w:rPr/>
      </w:pPr>
      <w:r>
        <w:rPr/>
        <w:t>- Ma viszont már csak rom.</w:t>
      </w:r>
    </w:p>
    <w:p>
      <w:pPr>
        <w:pStyle w:val="Normal"/>
        <w:ind w:firstLine="567"/>
        <w:jc w:val="both"/>
        <w:rPr/>
      </w:pPr>
      <w:r>
        <w:rPr/>
        <w:t>- Elátkozott - jegyezte meg Feeney olyan magától értetődőn, mintha csak pislogna.</w:t>
      </w:r>
    </w:p>
    <w:p>
      <w:pPr>
        <w:pStyle w:val="Normal"/>
        <w:ind w:firstLine="567"/>
        <w:jc w:val="both"/>
        <w:rPr/>
      </w:pPr>
      <w:r>
        <w:rPr/>
        <w:t>- Ugyan már. Ezt most komolyan gondolod?</w:t>
      </w:r>
    </w:p>
    <w:p>
      <w:pPr>
        <w:pStyle w:val="Normal"/>
        <w:ind w:firstLine="567"/>
        <w:jc w:val="both"/>
        <w:rPr/>
      </w:pPr>
      <w:r>
        <w:rPr/>
        <w:t>- Komolyan, mint egy steakvacsorát. Vagy nem te találtál rá a befalazott csontokra? Az antik fegyverre és a gyémántos hajcsatra? Így születnek a legendák. És mindez egyre csak jobb és jobb lesz.</w:t>
      </w:r>
    </w:p>
    <w:p>
      <w:pPr>
        <w:pStyle w:val="Normal"/>
        <w:ind w:firstLine="567"/>
        <w:jc w:val="both"/>
        <w:rPr/>
      </w:pPr>
      <w:r>
        <w:rPr/>
        <w:t xml:space="preserve">- Tényleg? </w:t>
      </w:r>
    </w:p>
    <w:p>
      <w:pPr>
        <w:pStyle w:val="Normal"/>
        <w:ind w:firstLine="567"/>
        <w:jc w:val="both"/>
        <w:rPr/>
      </w:pPr>
      <w:r>
        <w:rPr/>
        <w:t>Feeney a magasba emelt egy diszket.</w:t>
      </w:r>
    </w:p>
    <w:p>
      <w:pPr>
        <w:pStyle w:val="Normal"/>
        <w:ind w:firstLine="567"/>
        <w:jc w:val="both"/>
        <w:rPr/>
      </w:pPr>
      <w:r>
        <w:rPr/>
        <w:t>- Megvizsgáltam az áldozat utolsó hívásait, valamint az értesítést, ami a kilenc tizenegyre befutott. Mindkét esetben készítettem hanglenyomatot, és megegyeznek. Kitalálod, hogy ki beszél?</w:t>
      </w:r>
    </w:p>
    <w:p>
      <w:pPr>
        <w:pStyle w:val="Normal"/>
        <w:ind w:firstLine="567"/>
        <w:jc w:val="both"/>
        <w:rPr/>
      </w:pPr>
      <w:r>
        <w:rPr/>
        <w:t xml:space="preserve">- Bobbie Bray. </w:t>
      </w:r>
    </w:p>
    <w:p>
      <w:pPr>
        <w:pStyle w:val="Normal"/>
        <w:ind w:firstLine="567"/>
        <w:jc w:val="both"/>
        <w:rPr/>
      </w:pPr>
      <w:r>
        <w:rPr/>
        <w:t>- Hé! - húzta el Feeney a száját.</w:t>
      </w:r>
    </w:p>
    <w:p>
      <w:pPr>
        <w:pStyle w:val="Normal"/>
        <w:ind w:firstLine="567"/>
        <w:jc w:val="both"/>
        <w:rPr/>
      </w:pPr>
      <w:r>
        <w:rPr/>
        <w:t>- Ez teljesen egyértelmű. A gyilkos Bobbie hangmintáját táplálta a számítógépbe. Talán régi interjúkból ollózta össze, vagy valami hasonló. Nem történhetett másként, hacsak nem akarsz meggyőzni arról, hogy ez a nő még a sírból is képes volt felhívni az áldozatot.</w:t>
      </w:r>
    </w:p>
    <w:p>
      <w:pPr>
        <w:pStyle w:val="Normal"/>
        <w:ind w:firstLine="567"/>
        <w:jc w:val="both"/>
        <w:rPr/>
      </w:pPr>
      <w:r>
        <w:rPr/>
        <w:t>Feeney kihúzta magát.</w:t>
      </w:r>
    </w:p>
    <w:p>
      <w:pPr>
        <w:pStyle w:val="Normal"/>
        <w:ind w:firstLine="567"/>
        <w:jc w:val="both"/>
        <w:rPr/>
      </w:pPr>
      <w:r>
        <w:rPr/>
        <w:t>- Mindig is széles látókörű voltam. Mondhatni fogékony.</w:t>
      </w:r>
    </w:p>
    <w:p>
      <w:pPr>
        <w:pStyle w:val="Normal"/>
        <w:ind w:firstLine="567"/>
        <w:jc w:val="both"/>
        <w:rPr/>
      </w:pPr>
      <w:r>
        <w:rPr/>
        <w:t>- Akkor tedd azt. Elő tudtál ásni régebbi beszélgetéseket is a készülékből?</w:t>
      </w:r>
    </w:p>
    <w:p>
      <w:pPr>
        <w:pStyle w:val="Normal"/>
        <w:ind w:firstLine="567"/>
        <w:jc w:val="both"/>
        <w:rPr/>
      </w:pPr>
      <w:r>
        <w:rPr/>
        <w:t>Feeney felemelte a következő diszket.</w:t>
      </w:r>
    </w:p>
    <w:p>
      <w:pPr>
        <w:pStyle w:val="Normal"/>
        <w:ind w:firstLine="567"/>
        <w:jc w:val="both"/>
        <w:rPr/>
      </w:pPr>
      <w:r>
        <w:rPr/>
        <w:t>- Az elmúlt két hétből. Rengeteg seggnyalást fogsz hallani. A fickó minden eszközt bevetett, hogy némi pénzhez jusson. Az otthoni linkjén is hasonló beszélgetések voltak. Időnként kaját rendelt, néhányszor egy engedéllyel működő bárcásközvetítőt is felhívott, és párszor egy Régmúltnak nevezett helyet.</w:t>
      </w:r>
    </w:p>
    <w:p>
      <w:pPr>
        <w:pStyle w:val="Normal"/>
        <w:ind w:firstLine="567"/>
        <w:jc w:val="both"/>
        <w:rPr/>
      </w:pPr>
      <w:r>
        <w:rPr/>
        <w:t>- Aha, már hallottam róla. Itt az ideje, hogy alaposabban megnézzem, mi is valójában. Úgy tűnik, Hopkins szép sorban eladogatta mindenét.</w:t>
      </w:r>
    </w:p>
    <w:p>
      <w:pPr>
        <w:pStyle w:val="Normal"/>
        <w:ind w:firstLine="567"/>
        <w:jc w:val="both"/>
        <w:rPr/>
      </w:pPr>
      <w:r>
        <w:rPr/>
        <w:t>- Talán maradt néhány eredeti műalkotása a nagyapja korából. Poszterek, fényképek, emléktárgyak, különféle csecsebecsék. Eve elgondolkodva hajtotta félre a fejét.</w:t>
      </w:r>
    </w:p>
    <w:p>
      <w:pPr>
        <w:pStyle w:val="Normal"/>
        <w:ind w:firstLine="567"/>
        <w:jc w:val="both"/>
        <w:rPr/>
      </w:pPr>
      <w:r>
        <w:rPr/>
        <w:t>- Vajon elég pénzt kapott értük, hogy megvegye a Tizenkét Számot, és finanszírozza a felújítást?</w:t>
      </w:r>
    </w:p>
    <w:p>
      <w:pPr>
        <w:pStyle w:val="Normal"/>
        <w:ind w:firstLine="567"/>
        <w:jc w:val="both"/>
        <w:rPr/>
      </w:pPr>
      <w:r>
        <w:rPr/>
        <w:t>- Az ember sohasem tudhatja, mi mindenért képesek fizetni a gyűjtők. Gyanúsítasz már valakit?</w:t>
      </w:r>
    </w:p>
    <w:p>
      <w:pPr>
        <w:pStyle w:val="Normal"/>
        <w:ind w:firstLine="567"/>
        <w:jc w:val="both"/>
        <w:rPr/>
      </w:pPr>
      <w:r>
        <w:rPr/>
        <w:t>- Beszéltem az áldozat volt feleségével és a fiával. Egyelőre úgy tűnik, semmi közük a gyilkossághoz, de én is széles látókörűnek tartom magam. Mondhatni fogékonynak. Még utána kell néznem az üzletfeleinek, a hitelezőinek, és a többi exének. Az utóbbi időben nem volt barátnője, így ez a szál most kimarad. Nekem úgy tűnik, kissé felületes és megbízhatatlan volt a fickó, de mindent egybevetve lényegében ártalmatlan. Egy senki, aki szeretett nagyokat álmodni és mondani. Egyelőre még az indítékra sem sikerült rájönnöm. Csak valami rejtélyt látok, amely vagy követte a Tizenkét Szám alá, vagy nem - dőlt hátra Eve. - Nagy termetű volt. Még egy nő is könnyedén leteríthette, ha hozzájutott egy lőfegyverhez,  és  megtanulta  a  használatát. A második exfelesége még mindig neheztel rá. Ezen a nyomon fogok tovább menni. Közben megbízom Peabodyt, hogy próbálja meg lenyomozni a fegyvert.</w:t>
      </w:r>
    </w:p>
    <w:p>
      <w:pPr>
        <w:pStyle w:val="Normal"/>
        <w:ind w:firstLine="567"/>
        <w:jc w:val="both"/>
        <w:rPr/>
      </w:pPr>
      <w:r>
        <w:rPr/>
      </w:r>
    </w:p>
    <w:p>
      <w:pPr>
        <w:pStyle w:val="Normal"/>
        <w:ind w:firstLine="567"/>
        <w:jc w:val="both"/>
        <w:rPr/>
      </w:pPr>
      <w:r>
        <w:rPr/>
      </w:r>
    </w:p>
    <w:p>
      <w:pPr>
        <w:pStyle w:val="Normal"/>
        <w:ind w:firstLine="567"/>
        <w:jc w:val="both"/>
        <w:rPr/>
      </w:pPr>
      <w:r>
        <w:rPr/>
        <w:t>- Az a helyzet - árulta el Peabody -, hogy a pisztoly nagyon régi. Száz éve még nem írta elő a törvény, hogy pisztoly vásárlásánál a tulajdonos igazolja magát, legalábbis nem minden államban. A fegyver egyértelműen abból a korból származik, amelyikben Hop Hopkins és Bobbie Bray éltek. Ezt a típust az ezerkilencszáznyolcvanas évekig gyártották. Megszereztem a New York állambeli gyűjtők névsorát, akiknek a birtokában van legalább egy ebből a pisztolyból, de...</w:t>
      </w:r>
    </w:p>
    <w:p>
      <w:pPr>
        <w:pStyle w:val="Normal"/>
        <w:ind w:firstLine="567"/>
        <w:jc w:val="both"/>
        <w:rPr/>
      </w:pPr>
      <w:r>
        <w:rPr/>
        <w:t>- De ez a nyom zsákutcának bizonyult. Ha ilyen könnyen azonosítható lenne, a gyilkos nem hagyja a helyszínen, márpedig azt akarta, hogy rátaláljunk és azonosítsuk. A labor holnapra megmondja, hogy ugyanazzal a fegyverrel ölték-e meg Hopkinst és a mi kis váratlan vendégünket - gondolkodott el Eve egy pillanatra, majd felállt az íróasztala mögül. - Oké, bemegyek, megrugdosom kicsit a laborosokat.</w:t>
      </w:r>
    </w:p>
    <w:p>
      <w:pPr>
        <w:pStyle w:val="Normal"/>
        <w:ind w:firstLine="567"/>
        <w:jc w:val="both"/>
        <w:rPr/>
      </w:pPr>
      <w:r>
        <w:rPr/>
        <w:t>- Azt mindig élvezed.</w:t>
      </w:r>
    </w:p>
    <w:p>
      <w:pPr>
        <w:pStyle w:val="Normal"/>
        <w:ind w:firstLine="567"/>
        <w:jc w:val="both"/>
        <w:rPr/>
      </w:pPr>
      <w:r>
        <w:rPr/>
        <w:t>- Aha, nekem is kell egy kis szórakozás. Utána benézek abba boltba. A belvárosban van, úgyhogy aztán hazamegyek, onnan folytatom a munkát. Feeney áthozta az áldozat utolsó hívásait. Akarsz foglalkozni velük? Ellenőrződ a hívásokat és a hívókat?</w:t>
      </w:r>
    </w:p>
    <w:p>
      <w:pPr>
        <w:pStyle w:val="Normal"/>
        <w:ind w:firstLine="567"/>
        <w:jc w:val="both"/>
        <w:rPr/>
      </w:pPr>
      <w:r>
        <w:rPr/>
        <w:t>- Rendelkezz velem, a tiéd vagyok.</w:t>
      </w:r>
    </w:p>
    <w:p>
      <w:pPr>
        <w:pStyle w:val="Normal"/>
        <w:ind w:firstLine="567"/>
        <w:jc w:val="both"/>
        <w:rPr/>
      </w:pPr>
      <w:r>
        <w:rPr/>
      </w:r>
    </w:p>
    <w:p>
      <w:pPr>
        <w:pStyle w:val="Normal"/>
        <w:ind w:firstLine="567"/>
        <w:jc w:val="both"/>
        <w:rPr/>
      </w:pPr>
      <w:r>
        <w:rPr/>
      </w:r>
    </w:p>
    <w:p>
      <w:pPr>
        <w:pStyle w:val="Normal"/>
        <w:ind w:firstLine="567"/>
        <w:jc w:val="both"/>
        <w:rPr/>
      </w:pPr>
      <w:r>
        <w:rPr/>
        <w:t>Dick Berenskit, a vezető labortechnikust nem véletlenül emlíették a háta mögött egyszerűen csak seggfejnek. Valóban sokszor viselkedett seggfejként, ennek ellenére remekül értett ahhoz, amivel foglalkozott. Amikor sürgősen akart tőle valamit, Eve általában megvesztegette vagy megfenyegette. Ezúttal viszont egyikre sem volt szükség.</w:t>
      </w:r>
    </w:p>
    <w:p>
      <w:pPr>
        <w:pStyle w:val="Normal"/>
        <w:ind w:firstLine="567"/>
        <w:jc w:val="both"/>
        <w:rPr/>
      </w:pPr>
      <w:r>
        <w:rPr/>
        <w:t>- Dallas! - és Dick valósággal dalolt örömében.</w:t>
      </w:r>
    </w:p>
    <w:p>
      <w:pPr>
        <w:pStyle w:val="Normal"/>
        <w:ind w:firstLine="567"/>
        <w:jc w:val="both"/>
        <w:rPr/>
      </w:pPr>
      <w:r>
        <w:rPr/>
        <w:t>- Töröld le a vigyort a képedről! - borzadt össze Eve. - Borsódzik tőle a hátam.</w:t>
      </w:r>
    </w:p>
    <w:p>
      <w:pPr>
        <w:pStyle w:val="Normal"/>
        <w:ind w:firstLine="567"/>
        <w:jc w:val="both"/>
        <w:rPr/>
      </w:pPr>
      <w:r>
        <w:rPr/>
        <w:t>- Nem csupán egy, de egyszerre két gyönyörűséget is hoztál nekem. Cikket írok, és legalább tíz éven keresztül én leszek a szaklapok kedvence.</w:t>
      </w:r>
    </w:p>
    <w:p>
      <w:pPr>
        <w:pStyle w:val="Normal"/>
        <w:ind w:firstLine="567"/>
        <w:jc w:val="both"/>
        <w:rPr/>
      </w:pPr>
      <w:r>
        <w:rPr/>
        <w:t>- Nekem bőven elég, ha elmondod, mit derített ki a vizsgálat.</w:t>
      </w:r>
    </w:p>
    <w:p>
      <w:pPr>
        <w:pStyle w:val="Normal"/>
        <w:ind w:firstLine="567"/>
        <w:jc w:val="both"/>
        <w:rPr/>
      </w:pPr>
      <w:r>
        <w:rPr/>
        <w:t>Dick villámgyorsan az egyik számítógép elé gördült az irodaszékkel, és ujjával megkocogtatta a képernyőt, miközben továbbra is ostobán vigyorogva bámult ki a tojásfejéből.</w:t>
      </w:r>
    </w:p>
    <w:p>
      <w:pPr>
        <w:pStyle w:val="Normal"/>
        <w:ind w:firstLine="567"/>
        <w:jc w:val="both"/>
        <w:rPr/>
      </w:pPr>
      <w:r>
        <w:rPr/>
        <w:t>- Az antropológusom remekül összedolgozott Morrisszal, nekem csupán vezényelnem kellett az előadást. Egy húsz és huszonöt év közötti nő maradványait találtad meg. Bobbie Braynek huszonhárom éves korában veszett nyoma. Fehér bőrű, öt láb öt hüvelyk magas, megközelítőleg száztizenöt font súlyú. Akárcsak Bobbie volt az eltűnése idején. A sípcsontja tizenöt éves korában eltört, de szépen összeforrt. Hozzáfértünk Bobbie orvosi kartonjához, és ott is megtaláltuk a csonttörés nyomát. Egy törvényszéki szobrász a koponya alapján már dolgozik az arc rekonstruálásán, de a csontváz nem lehet másé, csak Bobbie-é.</w:t>
      </w:r>
    </w:p>
    <w:p>
      <w:pPr>
        <w:pStyle w:val="Normal"/>
        <w:ind w:firstLine="567"/>
        <w:jc w:val="both"/>
        <w:rPr/>
      </w:pPr>
      <w:r>
        <w:rPr/>
        <w:t>- Egy újabb rajongó.</w:t>
      </w:r>
    </w:p>
    <w:p>
      <w:pPr>
        <w:pStyle w:val="Normal"/>
        <w:ind w:firstLine="567"/>
        <w:jc w:val="both"/>
        <w:rPr/>
      </w:pPr>
      <w:r>
        <w:rPr/>
        <w:t xml:space="preserve">- Aha. Micsoda </w:t>
      </w:r>
      <w:r>
        <w:rPr>
          <w:i/>
        </w:rPr>
        <w:t>miniszoknyát</w:t>
      </w:r>
      <w:r>
        <w:rPr/>
        <w:t xml:space="preserve"> hordott! A halálát egyetlen, a homloka közepébe eresztett golyó okozta. A lövedéket megtaláltuk a koponyájában, a kalibere pontosan ugyanolyan, mint amivel a te áldozatoddal is végeztek. A ballisztikai szakértő megerősítette, hogy mindkettőt abból a fegyverből lőtték ki, amelyet a helyszínen találtál, csak a két gyilkosság között eltelt nyolcvanöt év. Csodálatos!</w:t>
      </w:r>
    </w:p>
    <w:p>
      <w:pPr>
        <w:pStyle w:val="Normal"/>
        <w:ind w:firstLine="567"/>
        <w:jc w:val="both"/>
        <w:rPr/>
      </w:pPr>
      <w:r>
        <w:rPr/>
        <w:t>- Fogadni mernék, hogy a gyilkos is pontosan ugyanezt gondolja.</w:t>
      </w:r>
    </w:p>
    <w:p>
      <w:pPr>
        <w:pStyle w:val="Normal"/>
        <w:ind w:firstLine="567"/>
        <w:jc w:val="both"/>
        <w:rPr/>
      </w:pPr>
      <w:r>
        <w:rPr/>
        <w:t>Berenski éppen úgy nem értette a maró gúnyt, mint ahogy a nyári napsütés erejét sem tompítja egyetlen, kósza bárányfelhő.</w:t>
      </w:r>
    </w:p>
    <w:p>
      <w:pPr>
        <w:pStyle w:val="Normal"/>
        <w:ind w:firstLine="567"/>
        <w:jc w:val="both"/>
        <w:rPr/>
      </w:pPr>
      <w:r>
        <w:rPr/>
        <w:t>- A fegyvert megtisztították és beolajozták. Valósággal ragyogott. Ellenben... - vigyorodott el ismét. - Amit itt látsz, az por. Téglapor és vakolat keveréke. A takarítók gyűjtötték be a csontváz mellől. Tökéletesen megegyezik azzal, amelyet a fegyverben találtunk.</w:t>
      </w:r>
    </w:p>
    <w:p>
      <w:pPr>
        <w:pStyle w:val="Normal"/>
        <w:ind w:firstLine="567"/>
        <w:jc w:val="both"/>
        <w:rPr/>
      </w:pPr>
      <w:r>
        <w:rPr/>
        <w:t>- Ebből az következik, hogy a pisztolyt az áldozat mellé falazták.</w:t>
      </w:r>
    </w:p>
    <w:p>
      <w:pPr>
        <w:pStyle w:val="Normal"/>
        <w:ind w:firstLine="567"/>
        <w:jc w:val="both"/>
        <w:rPr/>
      </w:pPr>
      <w:r>
        <w:rPr/>
        <w:t>- Szerintem Bobbie beleunt a céltalan kísértésbe, és aktívabb szerepre vágyott.</w:t>
      </w:r>
    </w:p>
    <w:p>
      <w:pPr>
        <w:pStyle w:val="Normal"/>
        <w:ind w:firstLine="567"/>
        <w:jc w:val="both"/>
        <w:rPr/>
      </w:pPr>
      <w:r>
        <w:rPr/>
        <w:t>Eve arra gondolt, hogy egy ekkora ostobaság még gúnyolódást sem érdemel.</w:t>
      </w:r>
    </w:p>
    <w:p>
      <w:pPr>
        <w:pStyle w:val="Normal"/>
        <w:ind w:firstLine="567"/>
        <w:jc w:val="both"/>
        <w:rPr/>
      </w:pPr>
      <w:r>
        <w:rPr/>
        <w:t>- Küldd át a jegyzőkönyvet az otthoni és az irodai számítógépemre, és Peabodynak is juttass el egy példányt. Azonnal látni akarom az eredményt, amint a szobrászod elkészül az arccal - indult kifelé. Ebben a pillanatban jelezni kezdett a linkje. – Dallas.</w:t>
      </w:r>
    </w:p>
    <w:p>
      <w:pPr>
        <w:pStyle w:val="Normal"/>
        <w:ind w:firstLine="567"/>
        <w:jc w:val="both"/>
        <w:rPr/>
      </w:pPr>
      <w:r>
        <w:rPr/>
        <w:t xml:space="preserve">- Letartóztattad már a kísértetet? </w:t>
      </w:r>
    </w:p>
    <w:p>
      <w:pPr>
        <w:pStyle w:val="Normal"/>
        <w:ind w:firstLine="567"/>
        <w:jc w:val="both"/>
        <w:rPr/>
      </w:pPr>
      <w:r>
        <w:rPr/>
        <w:t>- Nem, és a terveim között sem szerepel. Hogyhogy nem egy tárgyaláson ülsz, ahol a világuralomra törsz?</w:t>
      </w:r>
    </w:p>
    <w:p>
      <w:pPr>
        <w:pStyle w:val="Normal"/>
        <w:ind w:firstLine="567"/>
        <w:jc w:val="both"/>
        <w:rPr/>
      </w:pPr>
      <w:r>
        <w:rPr/>
        <w:t>- Épp szünetet tartok kettő között - árulta el Roarke. - Egész nap furdalt a kíváncsiság. Találtál már valami nyomot?</w:t>
      </w:r>
    </w:p>
    <w:p>
      <w:pPr>
        <w:pStyle w:val="Normal"/>
        <w:ind w:firstLine="567"/>
        <w:jc w:val="both"/>
        <w:rPr/>
      </w:pPr>
      <w:r>
        <w:rPr/>
        <w:t>- A nyom pillanatnyilag túl erős kifejezés. Egyelőre még tapogatózom, remélem, a helyes irányba.  Kiderítettem, az áldozat a belvárosban megvált néhány antik tárgytól, amelyek valószínűleg nagy népszerűségnek örvendenek. Most megyek, és alaposabban utánanézek.</w:t>
      </w:r>
    </w:p>
    <w:p>
      <w:pPr>
        <w:pStyle w:val="Normal"/>
        <w:ind w:firstLine="567"/>
        <w:jc w:val="both"/>
        <w:rPr/>
      </w:pPr>
      <w:r>
        <w:rPr/>
        <w:t>- Hová mész?</w:t>
      </w:r>
    </w:p>
    <w:p>
      <w:pPr>
        <w:pStyle w:val="Normal"/>
        <w:ind w:firstLine="567"/>
        <w:jc w:val="both"/>
        <w:rPr/>
      </w:pPr>
      <w:r>
        <w:rPr/>
        <w:t>- Miért kérded?</w:t>
      </w:r>
    </w:p>
    <w:p>
      <w:pPr>
        <w:pStyle w:val="Normal"/>
        <w:ind w:firstLine="567"/>
        <w:jc w:val="both"/>
        <w:rPr/>
      </w:pPr>
      <w:r>
        <w:rPr/>
        <w:t>- Találkozzunk. Majd én leszek a szakértőd. Értek a népszerű antik tárgyakhoz. Természetben is fizetheted a szolgáltatásaim ellenértékét. Mondjuk konkrétan vacsorára és szexre gondoltam.</w:t>
      </w:r>
    </w:p>
    <w:p>
      <w:pPr>
        <w:pStyle w:val="Normal"/>
        <w:ind w:firstLine="567"/>
        <w:jc w:val="both"/>
        <w:rPr/>
      </w:pPr>
      <w:r>
        <w:rPr/>
        <w:t>- Abból pizza lesz, de a szexet szerintem el kell halasztanunk - ennek ellenére Eve megadta a bolt címét.</w:t>
      </w:r>
    </w:p>
    <w:p>
      <w:pPr>
        <w:pStyle w:val="Normal"/>
        <w:ind w:firstLine="567"/>
        <w:jc w:val="both"/>
        <w:rPr/>
      </w:pPr>
      <w:r>
        <w:rPr/>
        <w:t>Miután befejezte a beszélgetést, felhívta a Régmúltat, és szólt a tulajdonosnak, hogy mindenképpen várja meg. Majd egy hirtelen ötlettől vezérelve megkérdezte, tartanak-e valamilyen, Bobbie Brayjel összefüggésbe hozható emléktárgyat.</w:t>
      </w:r>
    </w:p>
    <w:p>
      <w:pPr>
        <w:pStyle w:val="Normal"/>
        <w:ind w:firstLine="567"/>
        <w:jc w:val="both"/>
        <w:rPr/>
      </w:pPr>
      <w:r>
        <w:rPr/>
        <w:t>A tulajdonos biztosította, hogy az egész városban náluk található a legszélesebb körű választék. Érdekes.</w:t>
      </w:r>
    </w:p>
    <w:p>
      <w:pPr>
        <w:pStyle w:val="Normal"/>
        <w:ind w:firstLine="567"/>
        <w:jc w:val="center"/>
        <w:rPr>
          <w:b/>
          <w:b/>
          <w:i/>
          <w:i/>
          <w:sz w:val="72"/>
          <w:szCs w:val="72"/>
        </w:rPr>
      </w:pPr>
      <w:r>
        <w:rPr>
          <w:b/>
          <w:i/>
          <w:sz w:val="72"/>
          <w:szCs w:val="72"/>
        </w:rPr>
      </w:r>
    </w:p>
    <w:p>
      <w:pPr>
        <w:pStyle w:val="Normal"/>
        <w:ind w:firstLine="567"/>
        <w:jc w:val="center"/>
        <w:rPr>
          <w:b/>
          <w:b/>
          <w:i/>
          <w:i/>
          <w:sz w:val="72"/>
          <w:szCs w:val="72"/>
        </w:rPr>
      </w:pPr>
      <w:r>
        <w:rPr>
          <w:b/>
          <w:i/>
          <w:sz w:val="72"/>
          <w:szCs w:val="72"/>
        </w:rPr>
        <w:t>Negyedik</w:t>
      </w:r>
    </w:p>
    <w:p>
      <w:pPr>
        <w:pStyle w:val="Normal"/>
        <w:ind w:firstLine="567"/>
        <w:jc w:val="both"/>
        <w:rPr>
          <w:b/>
          <w:b/>
          <w:i/>
          <w:i/>
          <w:sz w:val="72"/>
          <w:szCs w:val="72"/>
        </w:rPr>
      </w:pPr>
      <w:r>
        <w:rPr>
          <w:b/>
          <w:i/>
          <w:sz w:val="72"/>
          <w:szCs w:val="7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Eve a bolt előtt találkozott a férjével. Amint beléptek, azonnal magukra vonták egy fiatal, vörös hajú, fekete ruhát viselő eladónő figyelmét, aki még kávéval is kedveskedett nekik.</w:t>
      </w:r>
    </w:p>
    <w:p>
      <w:pPr>
        <w:pStyle w:val="Normal"/>
        <w:ind w:firstLine="567"/>
        <w:jc w:val="both"/>
        <w:rPr/>
      </w:pPr>
      <w:r>
        <w:rPr/>
        <w:t>Ezért nem tudta hibáztatni. Roarke igencsak szemrevaló férfi volt, és roppant elbűvölő, különösen akkor, ha úgy gondolta, hogy a modora segíthet a céljai elérésében. Mint ahogy most is. A vörös elpirult, és a pilláit rebegtetve kínált süteményt a kávé mellé.</w:t>
      </w:r>
    </w:p>
    <w:p>
      <w:pPr>
        <w:pStyle w:val="Normal"/>
        <w:ind w:firstLine="567"/>
        <w:jc w:val="both"/>
        <w:rPr/>
      </w:pPr>
      <w:r>
        <w:rPr/>
        <w:t>Eve-nek is nagy hasznot hajtott Roarke bűvereje. Valójában elég ritkán kínálták munka közben süteménnyel.</w:t>
      </w:r>
    </w:p>
    <w:p>
      <w:pPr>
        <w:pStyle w:val="Normal"/>
        <w:ind w:firstLine="567"/>
        <w:jc w:val="both"/>
        <w:rPr/>
      </w:pPr>
      <w:r>
        <w:rPr/>
        <w:t>- Ó, már meg is érkezett a hadnagy. Dallas hadnagy, hadd mutassam be Maeve Buchanant. Ő az egyik hoszteszünk, és nem mellékesen a tulajdonos lánya.</w:t>
      </w:r>
    </w:p>
    <w:p>
      <w:pPr>
        <w:pStyle w:val="Normal"/>
        <w:ind w:firstLine="567"/>
        <w:jc w:val="both"/>
        <w:rPr/>
      </w:pPr>
      <w:r>
        <w:rPr/>
        <w:t>- Itt a tulajdonos?</w:t>
      </w:r>
    </w:p>
    <w:p>
      <w:pPr>
        <w:pStyle w:val="Normal"/>
        <w:ind w:firstLine="567"/>
        <w:jc w:val="both"/>
        <w:rPr/>
      </w:pPr>
      <w:r>
        <w:rPr/>
        <w:t>- És a feleségem. Minden percét az üzletnek szenteli. Te is kérsz egy kávét, kedvesem?</w:t>
      </w:r>
    </w:p>
    <w:p>
      <w:pPr>
        <w:pStyle w:val="Normal"/>
        <w:ind w:firstLine="567"/>
        <w:jc w:val="both"/>
        <w:rPr/>
      </w:pPr>
      <w:r>
        <w:rPr/>
        <w:t>- Persze.</w:t>
      </w:r>
    </w:p>
    <w:p>
      <w:pPr>
        <w:pStyle w:val="Normal"/>
        <w:ind w:firstLine="567"/>
        <w:jc w:val="both"/>
        <w:rPr/>
      </w:pPr>
      <w:r>
        <w:rPr/>
        <w:t>- Szép a boltjuk.</w:t>
      </w:r>
    </w:p>
    <w:p>
      <w:pPr>
        <w:pStyle w:val="Normal"/>
        <w:ind w:firstLine="567"/>
        <w:jc w:val="both"/>
        <w:rPr/>
      </w:pPr>
      <w:r>
        <w:rPr/>
        <w:t>- Nagyon örülünk, hogy tetszik - köszönte meg Maeve az udvarias bókot.</w:t>
      </w:r>
    </w:p>
    <w:p>
      <w:pPr>
        <w:pStyle w:val="Normal"/>
        <w:ind w:firstLine="567"/>
        <w:jc w:val="both"/>
        <w:rPr/>
      </w:pPr>
      <w:r>
        <w:rPr/>
        <w:t>Valóban szép volt. Ragyogott, akárcsak a hosztesz mosolya, és szemmel láthatóan mindennek megvolt a maga helye. Eve hatalmas felfordulásra számított, de a rend láttán kellemesen csalódott. Festmények és poszterek lógtak a falon, de nem csak úgy összevissza, hanem szépen elrendezve, akárcsak egy lakásban, amelynek a lakója elhatározta, hogy válogatás nélkül minden falra kiakaszt valamit.</w:t>
      </w:r>
    </w:p>
    <w:p>
      <w:pPr>
        <w:pStyle w:val="Normal"/>
        <w:ind w:firstLine="567"/>
        <w:jc w:val="both"/>
        <w:rPr/>
      </w:pPr>
      <w:r>
        <w:rPr/>
        <w:t xml:space="preserve">A fényképek, asztalok, üvegezett tárlók és a ragyogóan tiszta polcokon álló csecsebecsék megmenekültek a legtöbb, hasonló stílusú üzletben uralkodó felfordulástól. Diszkrét hangszeres zene szólt, amely természetesen szintén a múltat idézte, és nagyban hozzájárult a bolt kellemes légköréhez. </w:t>
      </w:r>
    </w:p>
    <w:p>
      <w:pPr>
        <w:pStyle w:val="Normal"/>
        <w:ind w:firstLine="567"/>
        <w:jc w:val="both"/>
        <w:rPr/>
      </w:pPr>
      <w:r>
        <w:rPr/>
        <w:t>- Nyugodtan foglaljanak helyet - kérte Eve-et és Roarke-ot. - Vagy ha tetszik, nézzenek körül. Az apám a hátsó irodában van. Épp Londonnal beszél.</w:t>
      </w:r>
    </w:p>
    <w:p>
      <w:pPr>
        <w:pStyle w:val="Normal"/>
        <w:ind w:firstLine="567"/>
        <w:jc w:val="both"/>
        <w:rPr/>
      </w:pPr>
      <w:r>
        <w:rPr/>
        <w:t xml:space="preserve">- Odaát már elég későre jár az idő - jegyezte meg Eve. </w:t>
      </w:r>
    </w:p>
    <w:p>
      <w:pPr>
        <w:pStyle w:val="Normal"/>
        <w:ind w:firstLine="567"/>
        <w:jc w:val="both"/>
        <w:rPr/>
      </w:pPr>
      <w:r>
        <w:rPr/>
        <w:t>- Valóban, de egy igazi gyűjtő számára sohasem késő, ha gyarapíthatja a gyűjteményét. A vásárlóink nagy része ugyanis a szenvedélyes gyűjtők közül kerül ki - simított ki egy tincset az arcából Maeve. - Segíthetek valamiben, amíg az apám befejezi a tárgyalást?</w:t>
      </w:r>
    </w:p>
    <w:p>
      <w:pPr>
        <w:pStyle w:val="Normal"/>
        <w:ind w:firstLine="567"/>
        <w:jc w:val="both"/>
        <w:rPr/>
      </w:pPr>
      <w:r>
        <w:rPr/>
        <w:t>- Az elmúlt néhány hónap folyamán több régi tárgyat is vásároltak Radcliff C. Hopkinstól.</w:t>
      </w:r>
    </w:p>
    <w:p>
      <w:pPr>
        <w:pStyle w:val="Normal"/>
        <w:ind w:firstLine="567"/>
        <w:jc w:val="both"/>
        <w:rPr/>
      </w:pPr>
      <w:r>
        <w:rPr/>
        <w:t xml:space="preserve">- Mr. Hopkins. Természetesen emlékszem rá. Elsősorban az ezerkilencszázhatvanas és nyolcvanas évek közötti időből. Eladott nekünk egyet s mást. Valami gond van a régiségekkel? </w:t>
      </w:r>
    </w:p>
    <w:p>
      <w:pPr>
        <w:pStyle w:val="Normal"/>
        <w:ind w:firstLine="567"/>
        <w:jc w:val="both"/>
        <w:rPr/>
      </w:pPr>
      <w:r>
        <w:rPr/>
        <w:t>- Nem a régiségekkel, hanem Hopkinsszal. Az éjjel megölték.</w:t>
      </w:r>
    </w:p>
    <w:p>
      <w:pPr>
        <w:pStyle w:val="Normal"/>
        <w:ind w:firstLine="567"/>
        <w:jc w:val="both"/>
        <w:rPr/>
      </w:pPr>
      <w:r>
        <w:rPr/>
        <w:t>- Ó! - torzult rémületbe Maeve mosolygós arca. - Meggyilkolták? Ó, Istenem!</w:t>
      </w:r>
    </w:p>
    <w:p>
      <w:pPr>
        <w:pStyle w:val="Normal"/>
        <w:ind w:firstLine="567"/>
        <w:jc w:val="both"/>
        <w:rPr/>
      </w:pPr>
      <w:r>
        <w:rPr/>
        <w:t>- Reggel óta ezzel van tele a média.</w:t>
      </w:r>
    </w:p>
    <w:p>
      <w:pPr>
        <w:pStyle w:val="Normal"/>
        <w:ind w:firstLine="567"/>
        <w:jc w:val="both"/>
        <w:rPr/>
      </w:pPr>
      <w:r>
        <w:rPr/>
        <w:t>- Nem...  nem figyeltem - szorította az arcához a kezét Maeve, miközben kék szeme kerekre tágult a döbbenettől. – Tízkor nyitottunk ki, és a boltban nincs képernyő vagy rádió, ami aktuális híreket sugároz. Az ártana... ártana az időtlen hangulatnak. Az apám nagyon szomorú lesz.</w:t>
      </w:r>
    </w:p>
    <w:p>
      <w:pPr>
        <w:pStyle w:val="Normal"/>
        <w:ind w:firstLine="567"/>
        <w:jc w:val="both"/>
        <w:rPr/>
      </w:pPr>
      <w:r>
        <w:rPr/>
        <w:t>- Ismerték egymást?</w:t>
      </w:r>
    </w:p>
    <w:p>
      <w:pPr>
        <w:pStyle w:val="Normal"/>
        <w:ind w:firstLine="567"/>
        <w:jc w:val="both"/>
        <w:rPr/>
      </w:pPr>
      <w:r>
        <w:rPr/>
        <w:t>- Barátok voltak. Nem is tudom, mit mondjak. Csak pár hete járt nálunk. Hogyan halt meg?</w:t>
      </w:r>
    </w:p>
    <w:p>
      <w:pPr>
        <w:pStyle w:val="Normal"/>
        <w:ind w:firstLine="567"/>
        <w:jc w:val="both"/>
        <w:rPr/>
      </w:pPr>
      <w:r>
        <w:rPr/>
        <w:t xml:space="preserve">- Nem árulhatom el - </w:t>
      </w:r>
      <w:r>
        <w:rPr>
          <w:i/>
        </w:rPr>
        <w:t>egyelőre</w:t>
      </w:r>
      <w:r>
        <w:rPr/>
        <w:t>, tette hozzá Eve gondolatban. Ugyanis tudta, hogy mindig kiszivárog valami, és a média alig várja, hogy rávesse magát a koncra. - Csak annyit mondhatok, hogy meggyilkolták.</w:t>
      </w:r>
    </w:p>
    <w:p>
      <w:pPr>
        <w:pStyle w:val="Normal"/>
        <w:ind w:firstLine="567"/>
        <w:jc w:val="both"/>
        <w:rPr/>
      </w:pPr>
      <w:r>
        <w:rPr/>
        <w:t>Maeve eddig is sápadt arca olyan fehérré vált, mint a meszelt fal.</w:t>
      </w:r>
    </w:p>
    <w:p>
      <w:pPr>
        <w:pStyle w:val="Normal"/>
        <w:ind w:firstLine="567"/>
        <w:jc w:val="both"/>
        <w:rPr/>
      </w:pPr>
      <w:r>
        <w:rPr/>
        <w:t>- Meggyilkolták? Ez rettenetes. Ez... - fordult az ebben a pillanatban kinyíló hátsó ajtó felé.</w:t>
      </w:r>
    </w:p>
    <w:p>
      <w:pPr>
        <w:pStyle w:val="Normal"/>
        <w:ind w:firstLine="567"/>
        <w:jc w:val="both"/>
        <w:rPr/>
      </w:pPr>
      <w:r>
        <w:rPr/>
        <w:t>Egy magas, sovány, zöld szemű férfi lépett be. Lányához hasonlóan ő is vörös hajjal büszkélkedett, amely azonban itt-ott már őszesbe fordult. Udvarias mosolya azonnal elenyészett, amint megpillantotta a lánya arcát.</w:t>
      </w:r>
    </w:p>
    <w:p>
      <w:pPr>
        <w:pStyle w:val="Normal"/>
        <w:ind w:firstLine="567"/>
        <w:jc w:val="both"/>
        <w:rPr/>
      </w:pPr>
      <w:r>
        <w:rPr/>
        <w:t>- Mi történt, Maeve? Valami baj van?</w:t>
      </w:r>
    </w:p>
    <w:p>
      <w:pPr>
        <w:pStyle w:val="Normal"/>
        <w:ind w:firstLine="567"/>
        <w:jc w:val="both"/>
        <w:rPr/>
      </w:pPr>
      <w:r>
        <w:rPr/>
        <w:t xml:space="preserve">- Apa. Mr. Hopkins... Meggyilkolták. </w:t>
      </w:r>
    </w:p>
    <w:p>
      <w:pPr>
        <w:pStyle w:val="Normal"/>
        <w:ind w:firstLine="567"/>
        <w:jc w:val="both"/>
        <w:rPr/>
      </w:pPr>
      <w:r>
        <w:rPr/>
        <w:t>A férfi, miközben a tekintetével végigmérte Roarke-ot és Eve-et, megragadta a lánya karját.</w:t>
      </w:r>
    </w:p>
    <w:p>
      <w:pPr>
        <w:pStyle w:val="Normal"/>
        <w:ind w:firstLine="567"/>
        <w:jc w:val="both"/>
        <w:rPr/>
      </w:pPr>
      <w:r>
        <w:rPr/>
        <w:t>- Rad Hopkinsról beszélsz?</w:t>
      </w:r>
    </w:p>
    <w:p>
      <w:pPr>
        <w:pStyle w:val="Normal"/>
        <w:ind w:firstLine="567"/>
        <w:jc w:val="both"/>
        <w:rPr/>
      </w:pPr>
      <w:r>
        <w:rPr/>
        <w:t>- Pontosan - mutatta meg Eve a jelvényét. - Dallas hadnagy vagyok. Üzletfelek voltak Mr. Hopkinsszal?</w:t>
      </w:r>
    </w:p>
    <w:p>
      <w:pPr>
        <w:pStyle w:val="Normal"/>
        <w:ind w:firstLine="567"/>
        <w:jc w:val="both"/>
        <w:rPr/>
      </w:pPr>
      <w:r>
        <w:rPr/>
        <w:t>- Igen. Igen. Istenem, micsoda megrázkódtatás. Kirabolták?</w:t>
      </w:r>
    </w:p>
    <w:p>
      <w:pPr>
        <w:pStyle w:val="Normal"/>
        <w:ind w:firstLine="567"/>
        <w:jc w:val="both"/>
        <w:rPr/>
      </w:pPr>
      <w:r>
        <w:rPr/>
        <w:t>- Miért kérdezi?</w:t>
      </w:r>
    </w:p>
    <w:p>
      <w:pPr>
        <w:pStyle w:val="Normal"/>
        <w:ind w:firstLine="567"/>
        <w:jc w:val="both"/>
        <w:rPr/>
      </w:pPr>
      <w:r>
        <w:rPr/>
        <w:t>- A gyűjteménye miatt. Szép számmal akadtak antik műtárgyai.</w:t>
      </w:r>
    </w:p>
    <w:p>
      <w:pPr>
        <w:pStyle w:val="Normal"/>
        <w:ind w:firstLine="567"/>
        <w:jc w:val="both"/>
        <w:rPr/>
      </w:pPr>
      <w:r>
        <w:rPr/>
        <w:t>- Amelynek nagy részét maga megvásárolta.</w:t>
      </w:r>
    </w:p>
    <w:p>
      <w:pPr>
        <w:pStyle w:val="Normal"/>
        <w:ind w:firstLine="567"/>
        <w:jc w:val="both"/>
        <w:rPr/>
      </w:pPr>
      <w:r>
        <w:rPr/>
        <w:t>- Csak néhány darabját. Néhány kitűnő darabját - simított végig a lánya vállán, és miközben leült, őt is leültette a fotel karfájára. Ez látszólag mindkettejüknek segített, hogy némiképp összeszedjék magukat. - Abban reménykedtem, hogy egyszer lehetőségem nyílik felbecsülni a teljes kollekcióját, és árajánlatot tenni rá, de... - túrt a hajába, és halványan elmosolyodott. - Túl ravasz volt ahhoz, hogy ezt megengedje. Nem engedett a gyűjteménye közelébe, és csak egyes darabjaival csillapította az étvágyamat.</w:t>
      </w:r>
    </w:p>
    <w:p>
      <w:pPr>
        <w:pStyle w:val="Normal"/>
        <w:ind w:firstLine="567"/>
        <w:jc w:val="both"/>
        <w:rPr/>
      </w:pPr>
      <w:r>
        <w:rPr/>
        <w:t>- Mit tud a Tizenkét Számról?</w:t>
      </w:r>
    </w:p>
    <w:p>
      <w:pPr>
        <w:pStyle w:val="Normal"/>
        <w:ind w:firstLine="567"/>
        <w:jc w:val="both"/>
        <w:rPr/>
      </w:pPr>
      <w:r>
        <w:rPr/>
        <w:t>- A Tizenkét Számról? - nézett maga elé értetlenül egy pillanatra, majd megrázta a fejét. - Bocsánat, egy kicsit még mindig össze vagyok zavarodva. Csak egy városi legenda. Kísértetjárta háznak tartják. Egyesek Hop Hopkins, mások Bobbie Bray szellemét emlegetik. Megint mások úgy vélik, mind a ketten megjelennek a falai között, sőt a korszak más hírességei is. Balszerencsés egy ház, noha azt el kell ismernem, hogy még mindig őriz valamit a fénykorából. Radnak néhány hónapja sikerült megvásárolnia, így visszaszállt az eredeti tulajdonos családjára.</w:t>
      </w:r>
    </w:p>
    <w:p>
      <w:pPr>
        <w:pStyle w:val="Normal"/>
        <w:ind w:firstLine="567"/>
        <w:jc w:val="both"/>
        <w:rPr/>
      </w:pPr>
      <w:r>
        <w:rPr/>
        <w:t xml:space="preserve">- Nem tudja véletlenül, hogyan került ki a család kezéből? </w:t>
      </w:r>
    </w:p>
    <w:p>
      <w:pPr>
        <w:pStyle w:val="Normal"/>
        <w:ind w:firstLine="567"/>
        <w:jc w:val="both"/>
        <w:rPr/>
      </w:pPr>
      <w:r>
        <w:rPr/>
        <w:t>- Ha jól emlékszem, Rad úgy mesélte, hogy gyerekkorában, adták el. Amikor a nagyapja meghalt, az apja örökölte. Túladagolás vitte el. Micsoda szörnyű tragédia. Rad úgy tervezte, hogy helyreállítja. Azt akarta, hogy ismét úgy tündököljön, mint a régi időkben.</w:t>
      </w:r>
    </w:p>
    <w:p>
      <w:pPr>
        <w:pStyle w:val="Normal"/>
        <w:ind w:firstLine="567"/>
        <w:jc w:val="both"/>
        <w:rPr/>
      </w:pPr>
      <w:r>
        <w:rPr/>
        <w:t>- Folyton erről beszélt - tette hozzá Maeve. - Minden egyes alkalommal, amikor idejött. Most már sohasem... Ez annyira szomorú.</w:t>
      </w:r>
    </w:p>
    <w:p>
      <w:pPr>
        <w:pStyle w:val="Normal"/>
        <w:ind w:firstLine="567"/>
        <w:jc w:val="both"/>
        <w:rPr/>
      </w:pPr>
      <w:r>
        <w:rPr/>
        <w:t xml:space="preserve">- Őszintén szólva - folytatta Buchanan -, szerintem Rad túlbecsülte a lehetőségeit. Túl sokat vállalt, és véleményem szerint ezért kényszerült rá, hogy eladja a gyűjteménye egy részét. Mivel rengeteg ismerősöm és üzletfelem van, akit érdekel az a kor, mindketten hasznosnak véltük az együttműködést. Nagyon sajnálom a történteket. </w:t>
      </w:r>
    </w:p>
    <w:p>
      <w:pPr>
        <w:pStyle w:val="Normal"/>
        <w:ind w:firstLine="567"/>
        <w:jc w:val="both"/>
        <w:rPr/>
      </w:pPr>
      <w:r>
        <w:rPr/>
        <w:t>- Mikor beszéltek utoljára?</w:t>
      </w:r>
    </w:p>
    <w:p>
      <w:pPr>
        <w:pStyle w:val="Normal"/>
        <w:ind w:firstLine="567"/>
        <w:jc w:val="both"/>
        <w:rPr/>
      </w:pPr>
      <w:r>
        <w:rPr/>
        <w:t>- A múlt héten. Ittunk egy pohárkával, és meghívott... -, hunyta le a szemét egy pillanatra, miközben felemelte egyik ujját. - Szerdára. Szerda estére. Tudtam, hogy megint próbálkozik meggyőzni arról, fektessek be a bárba. Én ugyan nem foglalkozom ilyesmivel, de jó ügyfelem volt, és baráti viszonyba kerültünk egymással - és amikor felsóhajtott, Eve látta, hogy a lánya megfogja a kezét. - Ezért elfogadtam a meghívását. Nagyon izgatottan viselkedett. Azt mondta, készen áll rá, hogy folytassa a felújítást, és ezúttal komolyan. A nyárra tervezte a megnyitót.</w:t>
      </w:r>
    </w:p>
    <w:p>
      <w:pPr>
        <w:pStyle w:val="Normal"/>
        <w:ind w:firstLine="567"/>
        <w:jc w:val="both"/>
        <w:rPr/>
      </w:pPr>
      <w:r>
        <w:rPr/>
        <w:t>- Ennek ellenére nem támogatta anyagilag.</w:t>
      </w:r>
    </w:p>
    <w:p>
      <w:pPr>
        <w:pStyle w:val="Normal"/>
        <w:ind w:firstLine="567"/>
        <w:jc w:val="both"/>
        <w:rPr/>
      </w:pPr>
      <w:r>
        <w:rPr/>
        <w:t>- Valóban nem, de nem mondanám, hogy ez megrázta. Amikor néhány hónapja először megkeresett ezzel az ajánlattal, utánanéztem a dolgoknak, de az az épület mindig balszerencsét hozott mindenkire. A tulajdonosai és a befektetői csődbe mentek, vagy még annál is rosszabb történt velük. Úgy véltem, ezúttal sem történhet másképp.</w:t>
      </w:r>
    </w:p>
    <w:p>
      <w:pPr>
        <w:pStyle w:val="Normal"/>
        <w:ind w:firstLine="567"/>
        <w:jc w:val="both"/>
        <w:rPr/>
      </w:pPr>
      <w:r>
        <w:rPr/>
        <w:t>- Így igaz - erősítette meg Roarke. - Hopkins előtt a tulajdonosai egy kicsi, de annál kivételesebb gyógyfürdőt akartak ott nyitni étteremmel és butikokkal. Az épület bejárása közben egyikük elesett, és mindkét lábát eltörte. A testvérét és a társát épp a kapu előtt rabolták ki, majd lelépett a könyvelőjük, aki a feleségével együtt magával vitte a teljes portfoliójukat.</w:t>
      </w:r>
    </w:p>
    <w:p>
      <w:pPr>
        <w:pStyle w:val="Normal"/>
        <w:ind w:firstLine="567"/>
        <w:jc w:val="both"/>
        <w:rPr/>
      </w:pPr>
      <w:r>
        <w:rPr/>
        <w:t>- Mindenkit érhet balszerencse - közölte higgadtan Eve. - Elmondaná, hol volt éjfél és hajnali három között?</w:t>
      </w:r>
    </w:p>
    <w:p>
      <w:pPr>
        <w:pStyle w:val="Normal"/>
        <w:ind w:firstLine="567"/>
        <w:jc w:val="both"/>
        <w:rPr/>
      </w:pPr>
      <w:r>
        <w:rPr/>
        <w:t>- Minket is gyanúsít? - kerekedett el Maeve szeme. - Ó, Istenem!</w:t>
      </w:r>
    </w:p>
    <w:p>
      <w:pPr>
        <w:pStyle w:val="Normal"/>
        <w:ind w:firstLine="567"/>
        <w:jc w:val="both"/>
        <w:rPr/>
      </w:pPr>
      <w:r>
        <w:rPr/>
        <w:t>- Szó sincs róla, de minél többet tudok, annál előrébb vagyok.</w:t>
      </w:r>
    </w:p>
    <w:p>
      <w:pPr>
        <w:pStyle w:val="Normal"/>
        <w:ind w:firstLine="567"/>
        <w:jc w:val="both"/>
        <w:rPr/>
      </w:pPr>
      <w:r>
        <w:rPr/>
        <w:t>- Randevúztam... Tizenegy körül érhettem haza.</w:t>
      </w:r>
    </w:p>
    <w:p>
      <w:pPr>
        <w:pStyle w:val="Normal"/>
        <w:ind w:firstLine="567"/>
        <w:jc w:val="both"/>
        <w:rPr/>
      </w:pPr>
      <w:r>
        <w:rPr/>
        <w:t>- Negyed tizenkettőkor - javította ki Buchanan a lányát. - Hallottam, amikor kinyitottad az ajtót.</w:t>
      </w:r>
    </w:p>
    <w:p>
      <w:pPr>
        <w:pStyle w:val="Normal"/>
        <w:ind w:firstLine="567"/>
        <w:jc w:val="both"/>
        <w:rPr/>
      </w:pPr>
      <w:r>
        <w:rPr/>
        <w:t>- Apa - forgatta Maeve a szemét. - Huszonnégy éves vagyok, és még mindig virraszt, ha nem töltöm idehaza az estét - magyarázta.</w:t>
      </w:r>
    </w:p>
    <w:p>
      <w:pPr>
        <w:pStyle w:val="Normal"/>
        <w:ind w:firstLine="567"/>
        <w:jc w:val="both"/>
        <w:rPr/>
      </w:pPr>
      <w:r>
        <w:rPr/>
        <w:t>- Csak olvasgattam az ágyban - mosolyodott el az apja zavartan. - Maeve megjött, és... Izé... - pillantott óvatosan a lánya felé. - Éjfélkor lementem és ellenőriztem a biztonsági rendszert. Tudom, tudom - folytatta, mielőtt Maeve megszólalhatott volna. - Mindig bekapcsolod, ha későn jössz haza, és már lefeküdtem, de jobban érzem magam, ha én is vetek rá egy pillantást. Csak ezután feküdtem le aludni. Maeve akkor már a szobájában volt. Reggel nyolckor együtt reggeliztünk, majd fél kilencre idejöttünk. A boltot tízkor nyitjuk.</w:t>
      </w:r>
    </w:p>
    <w:p>
      <w:pPr>
        <w:pStyle w:val="Normal"/>
        <w:ind w:firstLine="567"/>
        <w:jc w:val="both"/>
        <w:rPr/>
      </w:pPr>
      <w:r>
        <w:rPr/>
        <w:t>- Köszönöm. Nem baj, ha körülnézünk?</w:t>
      </w:r>
    </w:p>
    <w:p>
      <w:pPr>
        <w:pStyle w:val="Normal"/>
        <w:ind w:firstLine="567"/>
        <w:jc w:val="both"/>
        <w:rPr/>
      </w:pPr>
      <w:r>
        <w:rPr/>
        <w:t>- Persze hogy nem. Csak nyugodtan. Ha kérdésük van, vagy ha tehetünk valamit... Bármit - emelte fel Buchanan a kezét. - Még sohasem történt velem ilyesmi. Fogalmam sincs, mit vár tőlem.</w:t>
      </w:r>
    </w:p>
    <w:p>
      <w:pPr>
        <w:pStyle w:val="Normal"/>
        <w:ind w:firstLine="567"/>
        <w:jc w:val="both"/>
        <w:rPr/>
      </w:pPr>
      <w:r>
        <w:rPr/>
        <w:t>- Mindössze csupán annyit, hogy maradjon elérhető - árulta el Eve -, és hívjanak fel a kapitányságon, ha az eszükbe jut valami. Egyelőre viszont azzal is megelégszem, ha megmutatja, milyen Bobbie Brayjel kapcsolatos emléktárgyakat tart.</w:t>
      </w:r>
    </w:p>
    <w:p>
      <w:pPr>
        <w:pStyle w:val="Normal"/>
        <w:ind w:firstLine="567"/>
        <w:jc w:val="both"/>
        <w:rPr/>
      </w:pPr>
      <w:r>
        <w:rPr/>
        <w:t>- Ó, nagyon szép gyűjteményünk van. Nekem az a festmény a kedvencem, amit néhány hónapja Rad hozott be. Erre jöjjenek - vezette Eve-et és Roarke-ot Buchanan a polcok közé. -Az első lemezének a borítója után festette Hop, az első Hopkins. A szobája falán lógott, a Tizenkét Szám alatt. Azt beszélik, a lány eltűnése után sokszor, hosszan elbeszélgetett a képpel. Persze, mert minden drogot beszedett, amihez akkoriban hozzá lehetett jutni. Itt is van. Lenyűgöző, ugye?</w:t>
      </w:r>
    </w:p>
    <w:p>
      <w:pPr>
        <w:pStyle w:val="Normal"/>
        <w:ind w:firstLine="567"/>
        <w:jc w:val="both"/>
        <w:rPr/>
      </w:pPr>
      <w:r>
        <w:rPr/>
        <w:t xml:space="preserve">Egy, talán tizennyolcszor húsz hüvelykes, vízszintesen álló festmény előtt álltak, amely Bobbie-t ábrázolta, ahogy elnyúlik egy ágyon, rózsaszín paplan és fehér párnák között. </w:t>
      </w:r>
    </w:p>
    <w:p>
      <w:pPr>
        <w:pStyle w:val="Normal"/>
        <w:ind w:firstLine="567"/>
        <w:jc w:val="both"/>
        <w:rPr/>
      </w:pPr>
      <w:r>
        <w:rPr/>
        <w:t>Eve látta az ágyon szerteomló hatalmas, göndör hajzuhatagot, amelyben két gyémántcsat csillogott. A lány zöld szeme a tavaszi rügyeket idézte, az arcán egy könnycsepp csillogott. Egy angyal képét idézte, aki inkább kedves, mintsem gyönyörű, és sugárzik róla a tragédia és a szenvedés. Vékony, fehér köntöst viselt, amelyet a mellei között vörös, fakú folt csúfított el.</w:t>
      </w:r>
    </w:p>
    <w:p>
      <w:pPr>
        <w:pStyle w:val="Normal"/>
        <w:ind w:firstLine="567"/>
        <w:jc w:val="both"/>
        <w:rPr/>
      </w:pPr>
      <w:r>
        <w:rPr/>
        <w:t xml:space="preserve">- </w:t>
      </w:r>
      <w:r>
        <w:rPr>
          <w:i/>
        </w:rPr>
        <w:t>Vérző szív</w:t>
      </w:r>
      <w:r>
        <w:rPr/>
        <w:t xml:space="preserve"> volt az album és az egyik dal címe. Három Grammy-díjat kapott érte.</w:t>
      </w:r>
    </w:p>
    <w:p>
      <w:pPr>
        <w:pStyle w:val="Normal"/>
        <w:ind w:firstLine="567"/>
        <w:jc w:val="both"/>
        <w:rPr/>
      </w:pPr>
      <w:r>
        <w:rPr/>
        <w:t xml:space="preserve">- Huszonkét éves volt - szúrta közbe Maeve. - Két évvel fiatalabb nálam. És nem egészen két évre rá nyomtalanul eltűnt. </w:t>
      </w:r>
    </w:p>
    <w:p>
      <w:pPr>
        <w:pStyle w:val="Normal"/>
        <w:ind w:firstLine="567"/>
        <w:jc w:val="both"/>
        <w:rPr/>
      </w:pPr>
      <w:r>
        <w:rPr/>
        <w:t>Mindig akad nyom az ember után, gondolta Eve. Mindig. Még akkor is, ha csaknem egy évszázadot kell várni rá, hogy felbukkanjon.</w:t>
      </w:r>
    </w:p>
    <w:p>
      <w:pPr>
        <w:pStyle w:val="Normal"/>
        <w:ind w:firstLine="567"/>
        <w:jc w:val="both"/>
        <w:rPr/>
      </w:pPr>
      <w:r>
        <w:rPr/>
        <w:t>Amikor kiléptek a boltból, Eve zsebre vágta a kezét. A havas eső már elállt, ellenben feltámadt a szél, ő pedig emlékezett, hogy az irodájában felejtette a sapkáját.</w:t>
      </w:r>
    </w:p>
    <w:p>
      <w:pPr>
        <w:pStyle w:val="Normal"/>
        <w:ind w:firstLine="567"/>
        <w:jc w:val="both"/>
        <w:rPr/>
      </w:pPr>
      <w:r>
        <w:rPr/>
        <w:t>- Mindenkinek van alibije, viszont senkinek sincs indítéka, egyelőre ez a helyzet. Azt hiszem, visszamegyek a helyszínre, és még egyszer körülnézek.</w:t>
      </w:r>
    </w:p>
    <w:p>
      <w:pPr>
        <w:pStyle w:val="Normal"/>
        <w:ind w:firstLine="567"/>
        <w:jc w:val="both"/>
        <w:rPr/>
      </w:pPr>
      <w:r>
        <w:rPr/>
        <w:t>- Akkor útközben elmesélheted a részleteket. Ugyanis hazaküldtem a kocsimat - magyarázta Roarke a felesége szúrós tekintete láttán. - Így legalább kettesben tölthetek egy kis időt a gyönyörű feleségemmel.</w:t>
      </w:r>
    </w:p>
    <w:p>
      <w:pPr>
        <w:pStyle w:val="Normal"/>
        <w:ind w:firstLine="567"/>
        <w:jc w:val="both"/>
        <w:rPr/>
      </w:pPr>
      <w:r>
        <w:rPr/>
        <w:t>- Valld be, hogy csak a Tizenkét Számra vagy kíváncsi.</w:t>
      </w:r>
    </w:p>
    <w:p>
      <w:pPr>
        <w:pStyle w:val="Normal"/>
        <w:ind w:firstLine="567"/>
        <w:jc w:val="both"/>
        <w:rPr/>
      </w:pPr>
      <w:r>
        <w:rPr/>
        <w:t>- És egyre közelebb kerülök a vágyaim tárgyához. Akarod, hogy vezessek?</w:t>
      </w:r>
    </w:p>
    <w:p>
      <w:pPr>
        <w:pStyle w:val="Normal"/>
        <w:ind w:firstLine="567"/>
        <w:jc w:val="both"/>
        <w:rPr/>
      </w:pPr>
      <w:r>
        <w:rPr/>
        <w:t>Eve válasz helyett beült a kormány mögé, és ujjaival türelmetlenül dobolni kezdett a keréken.</w:t>
      </w:r>
    </w:p>
    <w:p>
      <w:pPr>
        <w:pStyle w:val="Normal"/>
        <w:ind w:firstLine="567"/>
        <w:jc w:val="both"/>
        <w:rPr/>
      </w:pPr>
      <w:r>
        <w:rPr/>
        <w:t>- Mennyit érhet egy ehhez hasonló festmény?</w:t>
      </w:r>
    </w:p>
    <w:p>
      <w:pPr>
        <w:pStyle w:val="Normal"/>
        <w:ind w:firstLine="567"/>
        <w:jc w:val="both"/>
        <w:rPr/>
      </w:pPr>
      <w:r>
        <w:rPr/>
        <w:t>- Egy gyűjtőnek? Akár a csillagos égig is felszökhet az ára. Azt hiszem, nem tévedek, ha úgy mondom, minimum egymillió dollárt.</w:t>
      </w:r>
    </w:p>
    <w:p>
      <w:pPr>
        <w:pStyle w:val="Normal"/>
        <w:ind w:firstLine="567"/>
        <w:jc w:val="both"/>
        <w:rPr/>
      </w:pPr>
      <w:r>
        <w:rPr/>
        <w:t>- Egy teljes milliót? Képesek ennyit fizetni egy halott nőről készült festményért? Az áldozat számlájára befolyt összegek közül a legmagasabb ennek csak a negyede volt. Miért kótyavetyélte el Hopkins a vagyonát?</w:t>
      </w:r>
    </w:p>
    <w:p>
      <w:pPr>
        <w:pStyle w:val="Normal"/>
        <w:ind w:firstLine="567"/>
        <w:jc w:val="both"/>
        <w:rPr/>
      </w:pPr>
      <w:r>
        <w:rPr/>
        <w:t>- Befektetőt keresett. Sokkal több volt a tarsolyában ennél a képnél.</w:t>
      </w:r>
    </w:p>
    <w:p>
      <w:pPr>
        <w:pStyle w:val="Normal"/>
        <w:ind w:firstLine="567"/>
        <w:jc w:val="both"/>
        <w:rPr/>
      </w:pPr>
      <w:r>
        <w:rPr/>
        <w:t>- Aha, ez az. Buchanannek tudnia kellett, micsoda aranybányára bukkant.</w:t>
      </w:r>
    </w:p>
    <w:p>
      <w:pPr>
        <w:pStyle w:val="Normal"/>
        <w:ind w:firstLine="567"/>
        <w:jc w:val="both"/>
        <w:rPr/>
      </w:pPr>
      <w:r>
        <w:rPr/>
        <w:t>- Tehát miért vágta volna le az aranytojást tojó tyúkot?</w:t>
      </w:r>
    </w:p>
    <w:p>
      <w:pPr>
        <w:pStyle w:val="Normal"/>
        <w:ind w:firstLine="567"/>
        <w:jc w:val="both"/>
        <w:rPr/>
      </w:pPr>
      <w:r>
        <w:rPr/>
        <w:t>- Én is pontosan erre gondoltam. Azt viszont különösnek találom, hogy egyikük sem hallott az éjszaka történtekről. Nyolckor reggeliztek? Nem nézték a híreket, miközben kivették a reggelit az AutoSéfből, vagy felhúzták a nadrágjukat?</w:t>
      </w:r>
    </w:p>
    <w:p>
      <w:pPr>
        <w:pStyle w:val="Normal"/>
        <w:ind w:firstLine="567"/>
        <w:jc w:val="both"/>
        <w:rPr/>
      </w:pPr>
      <w:r>
        <w:rPr/>
        <w:t>- Nem mindenki szokta bekapcsolni a hírcsatornát.</w:t>
      </w:r>
    </w:p>
    <w:p>
      <w:pPr>
        <w:pStyle w:val="Normal"/>
        <w:ind w:firstLine="567"/>
        <w:jc w:val="both"/>
        <w:rPr/>
      </w:pPr>
      <w:r>
        <w:rPr/>
        <w:t>- Talán valóban nem, de napközben sem ugrott be hozzájuk valaki, aki elejtett néhány szót a gyilkosságról? Senki sem mondta, hogy „Hé! Hallottatok arról a Hopkins nevű fazonról? A Tizenkét Szám újabb áldozatot követelt.” Nekem ez egyszerűen nem áll össze - vont vállat Eve, miközben elhúzott a járda mellől. - Mielőtt idejöttem, benéztem a laborba. Hopkinst és azt az azonosítatlan nőt, akinek a maradványait megtaláltuk a Tizenkét Szám alatt, ugyanazzal a pisztollyal ölték meg.</w:t>
      </w:r>
    </w:p>
    <w:p>
      <w:pPr>
        <w:pStyle w:val="Normal"/>
        <w:ind w:firstLine="567"/>
        <w:jc w:val="both"/>
        <w:rPr/>
      </w:pPr>
      <w:r>
        <w:rPr/>
        <w:t>- Lebilincselő.</w:t>
      </w:r>
    </w:p>
    <w:p>
      <w:pPr>
        <w:pStyle w:val="Normal"/>
        <w:ind w:firstLine="567"/>
        <w:jc w:val="both"/>
        <w:rPr/>
      </w:pPr>
      <w:r>
        <w:rPr/>
        <w:t>- A holttesttel együtt a fegyvert is befalazták. A gyilkos biztosan ott találta a csontváz mellett, és megtisztította. Figyelted a hajcsatot a festményen? Azt is megtaláltam a helyszínen. Úgy ragyogott, mintha akkor vették volna ki az ékszerdobozból. Az egyiket az ablak előtt, amerre a gyilkos feltehetőleg elmenekült, a másikat pedig a csontok mellett.</w:t>
      </w:r>
    </w:p>
    <w:p>
      <w:pPr>
        <w:pStyle w:val="Normal"/>
        <w:ind w:firstLine="567"/>
        <w:jc w:val="both"/>
        <w:rPr/>
      </w:pPr>
      <w:r>
        <w:rPr/>
        <w:t>- Valaki nagyon azt akarja, hogy sikerüljön a maradványok azonosítása. Még mindig kételkedsz benne, hogy Bobbie csontjaira bukkantál rá?</w:t>
      </w:r>
    </w:p>
    <w:p>
      <w:pPr>
        <w:pStyle w:val="Normal"/>
        <w:ind w:firstLine="567"/>
        <w:jc w:val="both"/>
        <w:rPr/>
      </w:pPr>
      <w:r>
        <w:rPr/>
        <w:t>- Nem, ebben egyáltalán nem kételkedem. Mint ahogy abban sem, hogy Hop Hopkins eresztett golyót a fejébe, majd eltüntette a bizonyítékokat egy sor tégla és malter mögé. Az indítékra viszont még nem sikerült rájönnöm. Fogalmam sincs, miért ölte meg valaki ugyanazzal a pisztollyal Hop unokáját, nyolcvanöt évvel később.</w:t>
      </w:r>
    </w:p>
    <w:p>
      <w:pPr>
        <w:pStyle w:val="Normal"/>
        <w:ind w:firstLine="567"/>
        <w:jc w:val="both"/>
        <w:rPr/>
      </w:pPr>
      <w:r>
        <w:rPr/>
        <w:t xml:space="preserve">- Ennek ellenére úgy véled, hogy a gyilkosságok kapcsolatban állnak. </w:t>
      </w:r>
    </w:p>
    <w:p>
      <w:pPr>
        <w:pStyle w:val="Normal"/>
        <w:ind w:firstLine="567"/>
        <w:jc w:val="both"/>
        <w:rPr/>
      </w:pPr>
      <w:r>
        <w:rPr/>
        <w:t>- Az utolsó lövés előtt a tettesnek újra kellett töltenie. Ez roppant kegyetlenségre és hidegvérre vall. Hopkins már amúgy is meghalt vagy haldoklott. Ezt tudva is betárazott, megfordította a testét, majd olyan erővel szorította a homlokához a csövet, hogy az nyomot hagyott a bőrén, és meghúzta a ravasz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i/>
          <w:i/>
          <w:sz w:val="72"/>
          <w:szCs w:val="72"/>
        </w:rPr>
      </w:pPr>
      <w:r>
        <w:rPr>
          <w:b/>
          <w:i/>
          <w:sz w:val="72"/>
          <w:szCs w:val="72"/>
        </w:rPr>
      </w:r>
    </w:p>
    <w:p>
      <w:pPr>
        <w:pStyle w:val="Normal"/>
        <w:ind w:firstLine="567"/>
        <w:jc w:val="center"/>
        <w:rPr>
          <w:b/>
          <w:b/>
          <w:i/>
          <w:i/>
          <w:sz w:val="72"/>
          <w:szCs w:val="72"/>
        </w:rPr>
      </w:pPr>
      <w:r>
        <w:rPr>
          <w:b/>
          <w:i/>
          <w:sz w:val="72"/>
          <w:szCs w:val="72"/>
        </w:rPr>
        <w:t>Ötödik</w:t>
      </w:r>
    </w:p>
    <w:p>
      <w:pPr>
        <w:pStyle w:val="Normal"/>
        <w:ind w:firstLine="567"/>
        <w:jc w:val="both"/>
        <w:rPr>
          <w:b/>
          <w:b/>
          <w:i/>
          <w:i/>
          <w:sz w:val="72"/>
          <w:szCs w:val="72"/>
        </w:rPr>
      </w:pPr>
      <w:r>
        <w:rPr>
          <w:b/>
          <w:i/>
          <w:sz w:val="72"/>
          <w:szCs w:val="7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Eve útközben elmondta a férjének a részleteket. Roarke segítségével sorban számba vette a tényeket, és ez, mint mindig, most is sokat segített. Ráadásul úgy tűnt, Roarke mindig ismer valakit, vagy tud valamit, amivel betömheti a réseket.</w:t>
      </w:r>
    </w:p>
    <w:p>
      <w:pPr>
        <w:pStyle w:val="Normal"/>
        <w:ind w:firstLine="567"/>
        <w:jc w:val="both"/>
        <w:rPr/>
      </w:pPr>
      <w:r>
        <w:rPr/>
        <w:t>- Tehát üzleteltél ezzel a Hopkinsszal?</w:t>
      </w:r>
    </w:p>
    <w:p>
      <w:pPr>
        <w:pStyle w:val="Normal"/>
        <w:ind w:firstLine="567"/>
        <w:jc w:val="both"/>
        <w:rPr/>
      </w:pPr>
      <w:r>
        <w:rPr/>
        <w:t>- Nem. Az a hír járta róla, hogy a nagy szavak embere, de csak halvány eredményeket tud felmutatni.</w:t>
      </w:r>
    </w:p>
    <w:p>
      <w:pPr>
        <w:pStyle w:val="Normal"/>
        <w:ind w:firstLine="567"/>
        <w:jc w:val="both"/>
        <w:rPr/>
      </w:pPr>
      <w:r>
        <w:rPr/>
        <w:t>- Nagy tervek, kis tettek - vonta le Eve a következtetést.</w:t>
      </w:r>
    </w:p>
    <w:p>
      <w:pPr>
        <w:pStyle w:val="Normal"/>
        <w:ind w:firstLine="567"/>
        <w:jc w:val="both"/>
        <w:rPr/>
      </w:pPr>
      <w:r>
        <w:rPr/>
        <w:t>- Így valahogy. Mindenesetre ártalmatlannak tartották. Nem az a fajta volt, aki kicsalja az árvák és özvegyek utolsó megtakarított centjét, viszont megpróbálta rábeszélni őket némi adományra, és cserében gyors meggazdagodással kecsegtetett.</w:t>
      </w:r>
    </w:p>
    <w:p>
      <w:pPr>
        <w:pStyle w:val="Normal"/>
        <w:ind w:firstLine="567"/>
        <w:jc w:val="both"/>
        <w:rPr/>
      </w:pPr>
      <w:r>
        <w:rPr/>
        <w:t>- Megcsalta a feleségét, és nemrég elkunyerált ötszáz dollárt a fiától, akit elfelejtett felnevelni.</w:t>
      </w:r>
    </w:p>
    <w:p>
      <w:pPr>
        <w:pStyle w:val="Normal"/>
        <w:ind w:firstLine="567"/>
        <w:jc w:val="both"/>
        <w:rPr/>
      </w:pPr>
      <w:r>
        <w:rPr/>
        <w:t>- Az, hogy ártalmatlan, még nem jelenti azt, hogy erkölcsös vagy csodálatra méltó életet élt. Felhívtam néhány embert. Puszta kíváncsiságból - magyarázta Roarke. - Olyanokat, akik érdekeltek az ingatlanüzletben.</w:t>
      </w:r>
    </w:p>
    <w:p>
      <w:pPr>
        <w:pStyle w:val="Normal"/>
        <w:ind w:firstLine="567"/>
        <w:jc w:val="both"/>
        <w:rPr/>
      </w:pPr>
      <w:r>
        <w:rPr/>
        <w:t>- Ebbe a körbe te is beletartozol.</w:t>
      </w:r>
    </w:p>
    <w:p>
      <w:pPr>
        <w:pStyle w:val="Normal"/>
        <w:ind w:firstLine="567"/>
        <w:jc w:val="both"/>
        <w:rPr/>
      </w:pPr>
      <w:r>
        <w:rPr/>
        <w:t>- A lehető leghatározottabban. Megtudtam, hogy Hopkins a legtöbbjüket néhány héttel azután megkereste, hogy aláírta a Tizenkét Szám papírjait. Roppant körültekintően járt el... Kifizette a vételárat, az illetékeket, majd építészeket, tervezőket, kivitelezőket keresett, és így tovább. Rengeteget tett azért, hogy minél előrébb jusson, de egyszer csak kimerült. Megpróbált pénzt szerezni, méghozzá legális forrásokból. Még szövetségi ügynökségektől és műemlékvédelmi társaságoktól is. Minden követ megmozgatott a siker érdekében, de csak némi aprópénzt kapott, ami nem volt elég, főleg az ő grandiózus terveihez.</w:t>
      </w:r>
    </w:p>
    <w:p>
      <w:pPr>
        <w:pStyle w:val="Normal"/>
        <w:ind w:firstLine="567"/>
        <w:jc w:val="both"/>
        <w:rPr/>
      </w:pPr>
      <w:r>
        <w:rPr/>
        <w:t>- Tulajdonképpen mennyi pénzről beszélünk? Mennyire lett volna szüksége?</w:t>
      </w:r>
    </w:p>
    <w:p>
      <w:pPr>
        <w:pStyle w:val="Normal"/>
        <w:ind w:firstLine="567"/>
        <w:jc w:val="both"/>
        <w:rPr/>
      </w:pPr>
      <w:r>
        <w:rPr/>
        <w:t>- Ó, az összeg könnyen elérhette a százötvenmillió dollárt is. Alig fogott bele a munkába, amikor rádöbbent, hogy további befektetők nélkül egyszerűen képtelen végigcsinálni. Majd pár napja ismét megadta a zöld jelzést. Állítólag a Tizenkét Szám felújítása folytatódott.</w:t>
      </w:r>
    </w:p>
    <w:p>
      <w:pPr>
        <w:pStyle w:val="Normal"/>
        <w:ind w:firstLine="567"/>
        <w:jc w:val="both"/>
        <w:rPr/>
      </w:pPr>
      <w:r>
        <w:rPr/>
        <w:t xml:space="preserve">- Várom a laborjelentést. Abból kiderül, meg tudták-e állapítani, mikor bontották el a csontvázat rejtő téglafalat. Lehet, hogy valóban napokkal ezelőtt - dobolt Eve a volánon. – Hopkins felfedezi a holttestet. Az ilyesmi mindig felkelti a média érdeklődését. Talán videó vagy könyv is születik belőle. Egy Hopkinshoz hasonló, vállalkozó szellemű ember ilyenkor csak arra gondolhat, hogy ki kell használnia a lehetőséget. </w:t>
      </w:r>
    </w:p>
    <w:p>
      <w:pPr>
        <w:pStyle w:val="Normal"/>
        <w:ind w:firstLine="567"/>
        <w:jc w:val="both"/>
        <w:rPr/>
      </w:pPr>
      <w:r>
        <w:rPr/>
        <w:t>- Valóban - helyeselt Roarke. - Viszont ilyenkor nem az lenne az első kérdés, hogy honnan tudta, hol kell megbontani a falat? Vagy honnan tudta a gyilkos?</w:t>
      </w:r>
    </w:p>
    <w:p>
      <w:pPr>
        <w:pStyle w:val="Normal"/>
        <w:ind w:firstLine="567"/>
        <w:jc w:val="both"/>
        <w:rPr/>
      </w:pPr>
      <w:r>
        <w:rPr/>
        <w:t>- A nőt Hop ölte meg - kezdte Eve, miközben parkolóhelyet keresett. Összevesztek, vagy egyszerűen csak belőtte magát, és rosszul sült el az utazás, most már mindegy. Utána befalazta a holttestet. Az a fickó szerette a kokaint. Az a szer órákra felpörgeti a szervezetet. A friss téglafalat be kellett vakolni, majd utána mindent a lehető legnormálisabban, feltűnésmentesen elrendezni. Majd megpróbálok hozzáférni a korabeli rendőri jelentésekhez, de nem olyan könnyű, mint képzeled. Mellesleg elképzelhetetlen, hogy a nyomozóknak nem tűnt fel egy vadonatúj téglafal. Szerintem Hop vagy lefizette, vagy megzsarolta őket.</w:t>
      </w:r>
    </w:p>
    <w:p>
      <w:pPr>
        <w:pStyle w:val="Normal"/>
        <w:ind w:firstLine="567"/>
        <w:jc w:val="both"/>
        <w:rPr/>
      </w:pPr>
      <w:r>
        <w:rPr/>
        <w:t xml:space="preserve">- Korrupt nyomozók? Most megleptél. Döbbenet. </w:t>
      </w:r>
    </w:p>
    <w:p>
      <w:pPr>
        <w:pStyle w:val="Normal"/>
        <w:ind w:firstLine="567"/>
        <w:jc w:val="both"/>
        <w:rPr/>
      </w:pPr>
      <w:r>
        <w:rPr/>
        <w:t xml:space="preserve">- Fogd be a szád. Hop túllépett minden határt. Egy drogos bűnöző volt, aki félt, hogy végül elkapják. Az élete végére valóságos remete lett belőle. Bezárkózott a szobájába, miközben a fal túloldalán ott volt a nő holtteste, és szép lassan megőrült. Nem lepne meg, ha kiderülne, hogy leírt pár sort, vagy elkottyantott valakinek néhány szót a gyilkosságról. Ha zsaruk is belekeveredtek, akkor </w:t>
      </w:r>
      <w:r>
        <w:rPr>
          <w:i/>
        </w:rPr>
        <w:t>ők</w:t>
      </w:r>
      <w:r>
        <w:rPr/>
        <w:t xml:space="preserve"> biztosan tudtak vagy gyanítottak valamit. A gyilkos vagy Hopkins körbeszimatolt, és végül szerencsével járt. Jobban mondva, a végeredményt ismerve, inkább balszerencsével</w:t>
      </w:r>
    </w:p>
    <w:p>
      <w:pPr>
        <w:pStyle w:val="Normal"/>
        <w:ind w:firstLine="567"/>
        <w:jc w:val="both"/>
        <w:rPr/>
      </w:pPr>
      <w:r>
        <w:rPr/>
        <w:t>- Hét és fél évtized kellene a szerencséhez?</w:t>
      </w:r>
    </w:p>
    <w:p>
      <w:pPr>
        <w:pStyle w:val="Normal"/>
        <w:ind w:firstLine="567"/>
        <w:jc w:val="both"/>
        <w:rPr/>
      </w:pPr>
      <w:r>
        <w:rPr/>
        <w:t>- Ezt az épületet tisztelték - magyarázta Eve, miközben a kocsitól a Tizenkét Szám felé lépdeltek. - Bray neve legendává vált. Az eltűnését követően mindenfelé látni vélték, egyesek azt állították, hogy beszéltek is vele. Nagyon sokan azt hitték, hogy azért vonult félre a világtól, mert nem bírta elviselni a sikert. Hop elég befolyásos ember volt ahhoz, hogy amíg élt, távol tartsa a kíváncsiskodókat az épülettől. Addigra viszont már elkezdtek átokról, kísértetekről suttogni. Az idő múlásával egyre többen és hangosabban. Ezek után elég volt néhány balszerencsés játékos, és senki sem akarta többé a Tizenkét Számot látogatni.</w:t>
      </w:r>
    </w:p>
    <w:p>
      <w:pPr>
        <w:pStyle w:val="Normal"/>
        <w:ind w:firstLine="567"/>
        <w:jc w:val="both"/>
        <w:rPr/>
      </w:pPr>
      <w:r>
        <w:rPr/>
        <w:t>- Azért többről volt szó, mint néhány emberről - vonta össze a szemöldökét Roarke, miközben Eve kikódolta a rendőrségi pecsétet. - Az épület csak lapult a helyén, és bárki próbálta megzavarni a nyugalmát, később súlyosan megfizetett érte.</w:t>
      </w:r>
    </w:p>
    <w:p>
      <w:pPr>
        <w:pStyle w:val="Normal"/>
        <w:ind w:firstLine="567"/>
        <w:jc w:val="both"/>
        <w:rPr/>
      </w:pPr>
      <w:r>
        <w:rPr/>
        <w:t>- Ez csak egy halom tégla, gerenda és üveg.</w:t>
      </w:r>
    </w:p>
    <w:p>
      <w:pPr>
        <w:pStyle w:val="Normal"/>
        <w:ind w:firstLine="567"/>
        <w:jc w:val="both"/>
        <w:rPr/>
      </w:pPr>
      <w:r>
        <w:rPr/>
        <w:t>- A tégla, a gerenda és az üveg szerkezetet alkot, nem szervezetet.</w:t>
      </w:r>
    </w:p>
    <w:p>
      <w:pPr>
        <w:pStyle w:val="Normal"/>
        <w:ind w:firstLine="567"/>
        <w:jc w:val="both"/>
        <w:rPr/>
      </w:pPr>
      <w:r>
        <w:rPr/>
        <w:t>Eve felvonta a szemöldökét.</w:t>
      </w:r>
    </w:p>
    <w:p>
      <w:pPr>
        <w:pStyle w:val="Normal"/>
        <w:ind w:firstLine="567"/>
        <w:jc w:val="both"/>
        <w:rPr/>
      </w:pPr>
      <w:r>
        <w:rPr/>
        <w:t>- Inkább a kocsiban várnál, Nyuszi?</w:t>
      </w:r>
    </w:p>
    <w:p>
      <w:pPr>
        <w:pStyle w:val="Normal"/>
        <w:ind w:firstLine="567"/>
        <w:jc w:val="both"/>
        <w:rPr/>
      </w:pPr>
      <w:r>
        <w:rPr/>
        <w:t>- Most én mondom, hogy fogd be - tolta félre Roarke az útból a feleségét, és elsőként lépett be az ajtón.</w:t>
      </w:r>
    </w:p>
    <w:p>
      <w:pPr>
        <w:pStyle w:val="Normal"/>
        <w:ind w:firstLine="567"/>
        <w:jc w:val="both"/>
        <w:rPr/>
      </w:pPr>
      <w:r>
        <w:rPr/>
        <w:t>Eve felkapcsolta a világítást, de a biztonság kedvéért a zseblámpáját is elővette.</w:t>
      </w:r>
    </w:p>
    <w:p>
      <w:pPr>
        <w:pStyle w:val="Normal"/>
        <w:ind w:firstLine="567"/>
        <w:jc w:val="both"/>
        <w:rPr/>
      </w:pPr>
      <w:r>
        <w:rPr/>
        <w:t>- Hopkins teste a vaslépcső és a bár között feküdt - vágott keresztül a szobán, és megállt az emeletre vezető lépcső előtt. - A golyók becsapódási szögéből arra lehet következtetni, hogy a gyilkos itt állt. Magam előtt látom, ahogy megérkezik, és csak akkor jön le az emeletről, amikor az áldozata is besétál. Hopkinsnak arra sem maradt ideje, hogy levegye a kabátját, a kesztyűjét és a sálját. Persze idebent is hideg van, de egy férfi ennek ellenére kigombolná a gombjait, meglazítaná a sálját, és lehúzná a kesztyűjét. Pontosan úgy, ahogy te.</w:t>
      </w:r>
    </w:p>
    <w:p>
      <w:pPr>
        <w:pStyle w:val="Normal"/>
        <w:ind w:firstLine="567"/>
        <w:jc w:val="both"/>
        <w:rPr/>
      </w:pPr>
      <w:r>
        <w:rPr/>
        <w:t>Roarke tudta, mit vár tőle a felesége, és odalépett, ahol Hopkins állhatott.</w:t>
      </w:r>
    </w:p>
    <w:p>
      <w:pPr>
        <w:pStyle w:val="Normal"/>
        <w:ind w:firstLine="567"/>
        <w:jc w:val="both"/>
        <w:rPr/>
      </w:pPr>
      <w:r>
        <w:rPr/>
        <w:t>- Kivéve, ha még erre sem jut ideje.</w:t>
      </w:r>
    </w:p>
    <w:p>
      <w:pPr>
        <w:pStyle w:val="Normal"/>
        <w:ind w:firstLine="567"/>
        <w:jc w:val="both"/>
        <w:rPr/>
      </w:pPr>
      <w:r>
        <w:rPr/>
        <w:t>- A gyilkos lejött. Korábban azzal csábította ide Hopkinst, hogy hoz neki valamit, ezért az üres kézzel érkezett. Talán valami aprósággal csalogatta, ami elfér az ember zsebében... de miért lőtte le ennyire gyorsan, valósággal dühöngve? Hiszen Hopkins mindenben  együttműködött  vele,  megtette  azt,  amire kérte.</w:t>
      </w:r>
    </w:p>
    <w:p>
      <w:pPr>
        <w:pStyle w:val="Normal"/>
        <w:ind w:firstLine="567"/>
        <w:jc w:val="both"/>
        <w:rPr/>
      </w:pPr>
      <w:r>
        <w:rPr/>
        <w:t xml:space="preserve">- Az áldozat szeretett kombinálni. Valószínűleg azért érkezett üres kézzel, mert remélte, hogy nem úgy fog távozni. </w:t>
      </w:r>
    </w:p>
    <w:p>
      <w:pPr>
        <w:pStyle w:val="Normal"/>
        <w:ind w:firstLine="567"/>
        <w:jc w:val="both"/>
        <w:rPr/>
      </w:pPr>
      <w:r>
        <w:rPr/>
        <w:t>- Tehát amikor elkezdtek beszélgetni, a gyilkos villámgyorsan fegyvert rántott, és lelőtte. A mellkasán és a lábán találta el. Négy golyót eresztett bele. Az áldozat a földre zuhant, de ekkor még próbált kúszva menekülni, a gyilkos viszont folyamatosan tüzelt miközben egyre közelebb lépett hozzá. Belelőtt a lábába, a hátába és a vállába. Összesen nyolcszor húzta meg a ravaszt. Kilőtte a teljes tárat, majd újratöltette a fegyverét, megfordította Hopkins testét, és lehajolt, hogy a szemébe nézzen. Látni akarta az arcát, amikor megadja neki a kegyelemlövést. Szüksége volt rá, hogy lássa - lépdelt végig beszéd közben Eve a gyilkos feltételezett útvonalán. - Az ajtón is távozhatott volna, mégis úgy döntött, hogy visszamegy az emeletre - fordult meg, és elindult felfelé a lépcsőn. - A pisztolyt is magával vihette volna, hogy később eltüntesse. Mondjuk bedobja a folyóba. Akkor sohasem találjuk meg. Viszont fontosnak tartotta, hogy tudjunk mindenről. Annak idején a rendőrség nem tartóztatta le Hopot, és semmi okunk nem volt arra, hogy az unokájával foglalkozzunk, ezért a saját kezébe vette az ügyet. Megfizetett a múltban elkövetett gyilkosságért. Ennek ellenére azt akarta, hogy tudjuk, hogy mindenki megtudja, valaki bosszút állt Bobbie haláláért – állt meg a falba vágott nyílás előtt. - Hogy mindenki lássa, mit műveltek vele. Golyót eresztettek a fejébe, elvágva fiatal életét, örök némaságra kárhoztatva a gyönyörű hangját. Majd téglák mögé falazták a külvilág elől. Most viszont kiszabadult. Én szabadítottam ki. Sokkal híresebb lesz, mint valaha is volt. A rajongói vallásos imádattal keresik majd fel ezt a házat. Virágot és emléktárgyakat halmoznak fel a bejárat előtt, miközben gyertyával a kezükben virrasztanak a fagyban. Mindennek a tetejében hirtelen fellendül a Bobbie Bray-üzlet - fordult vissza Roarke felé Eve. - Még jó, hogy fellendül. Ezzel Hopkins is tő kéletesen tisztában volt. Szerintem azt képzelte, hogy egyenesen az égből fog zuhogni a fejére a pénz. A Tizenkét Szám nem csupán egy bár lesz, hanem valamiféle katedrális, amelyben ő az egyik szenzáció. Bobbie csontvázán akarta megalapozni a hírnevét és a szerencséjét. Naná. Ez viszont egyáltalán nem tetszett a gyilkosnak. Azt hiszed, hogy kihasználhatod? Hogy hagyom?</w:t>
      </w:r>
    </w:p>
    <w:p>
      <w:pPr>
        <w:pStyle w:val="Normal"/>
        <w:ind w:firstLine="567"/>
        <w:jc w:val="both"/>
        <w:rPr/>
      </w:pPr>
      <w:r>
        <w:rPr/>
        <w:t>- Akik személyesen is ismerték, mára már jórészt halottak, vagy nagyon öregek.</w:t>
      </w:r>
    </w:p>
    <w:p>
      <w:pPr>
        <w:pStyle w:val="Normal"/>
        <w:ind w:firstLine="567"/>
        <w:jc w:val="both"/>
        <w:rPr/>
      </w:pPr>
      <w:r>
        <w:rPr/>
        <w:t>- A ravasz meghúzásához nem kellenek fiatal ujjak - méregette összevont szemöldökkel a kibontott falat. - Ahhoz viszont igen, hogy forgatni tudja a bontó szerszámokat. Nem hiszem, hogy Hopkins csinálta. Semmi nyomát nem találtam a számláján, hogy megrendelte a megfelelő eszközöket. Szerintem nem az a fajta volt, aki saját maga végzi el a piszkos munkát. Ráadásul a gyilkos az itt talált fegyvert használta, és kivette az egyik hajcsatot is. Ő nyitotta fel a sírt.</w:t>
      </w:r>
    </w:p>
    <w:p>
      <w:pPr>
        <w:pStyle w:val="Normal"/>
        <w:ind w:firstLine="567"/>
        <w:jc w:val="both"/>
        <w:rPr/>
      </w:pPr>
      <w:r>
        <w:rPr/>
        <w:t>Váratlanul jeges borzongás töltötte el, mintha hirtelen felpattant volna egy úszó jégtáblára nyíló ajtó, és a fagyos szél kísérteties hangot sodort feléje.</w:t>
      </w:r>
    </w:p>
    <w:p>
      <w:pPr>
        <w:pStyle w:val="Normal"/>
        <w:ind w:firstLine="567"/>
        <w:jc w:val="both"/>
        <w:rPr>
          <w:i/>
          <w:i/>
        </w:rPr>
      </w:pPr>
      <w:r>
        <w:rPr>
          <w:i/>
        </w:rPr>
        <w:t>Eltűnt a hajnal és a fény, mióta a világból eltűntél. Hittem, hogy a próbát kiállja szerelmem, ám nem így történt, s most vérzik a szívem.</w:t>
      </w:r>
    </w:p>
    <w:p>
      <w:pPr>
        <w:pStyle w:val="Normal"/>
        <w:ind w:firstLine="567"/>
        <w:jc w:val="both"/>
        <w:rPr/>
      </w:pPr>
      <w:r>
        <w:rPr/>
        <w:t>Amint Eve előhúzta a fegyverét, az énekszó erős dobszó és basszus kíséretében a magasba szárnyalt. Eve kirohant, és a lépcsőhöz érve megindult lefelé.</w:t>
      </w:r>
    </w:p>
    <w:p>
      <w:pPr>
        <w:pStyle w:val="Normal"/>
        <w:ind w:firstLine="567"/>
        <w:jc w:val="both"/>
        <w:rPr/>
      </w:pPr>
      <w:r>
        <w:rPr/>
        <w:t>Az ének egyre erősebben csengett. Úgy tűnt, betölti az egész épületet. Mellette tompa hangok, füttyögés, ováció is hallatszott. Eve egy pillanatig mintha parfümillatot, izzadtságot és füstszagot is érzett volna a levegőben.</w:t>
      </w:r>
    </w:p>
    <w:p>
      <w:pPr>
        <w:pStyle w:val="Normal"/>
        <w:ind w:firstLine="567"/>
        <w:jc w:val="both"/>
        <w:rPr/>
      </w:pPr>
      <w:r>
        <w:rPr/>
        <w:t>- Szórakoznak velünk - súgta.</w:t>
      </w:r>
    </w:p>
    <w:p>
      <w:pPr>
        <w:pStyle w:val="Normal"/>
        <w:ind w:firstLine="567"/>
        <w:jc w:val="both"/>
        <w:rPr/>
      </w:pPr>
      <w:r>
        <w:rPr/>
        <w:t>Amikor megindult lefelé a lépcsőn, kiáltás harsant a fejük fölötti kifosztott lakásból. Egy nő sikított.</w:t>
      </w:r>
    </w:p>
    <w:p>
      <w:pPr>
        <w:pStyle w:val="Normal"/>
        <w:ind w:firstLine="567"/>
        <w:jc w:val="both"/>
        <w:rPr/>
      </w:pPr>
      <w:r>
        <w:rPr/>
        <w:t>- Ne. Jézusom, Hop! Ne tedd!</w:t>
      </w:r>
    </w:p>
    <w:p>
      <w:pPr>
        <w:pStyle w:val="Normal"/>
        <w:ind w:firstLine="567"/>
        <w:jc w:val="both"/>
        <w:rPr/>
      </w:pPr>
      <w:r>
        <w:rPr/>
        <w:t>Majd lövés dörrent, amelyet tompa puffanás követett.</w:t>
      </w:r>
    </w:p>
    <w:p>
      <w:pPr>
        <w:pStyle w:val="Normal"/>
        <w:ind w:firstLine="567"/>
        <w:jc w:val="both"/>
        <w:rPr/>
      </w:pPr>
      <w:r>
        <w:rPr/>
        <w:t>Eve, kézben tartott fegyverrel ugrott vissza az emeletre. Roarke az ajtó előtt érte utol, és megragadta a vállát.</w:t>
      </w:r>
    </w:p>
    <w:p>
      <w:pPr>
        <w:pStyle w:val="Normal"/>
        <w:ind w:firstLine="567"/>
        <w:jc w:val="both"/>
        <w:rPr/>
      </w:pPr>
      <w:r>
        <w:rPr/>
        <w:t>- Istennek szent anyja. Te is látod?</w:t>
      </w:r>
    </w:p>
    <w:p>
      <w:pPr>
        <w:pStyle w:val="Normal"/>
        <w:ind w:firstLine="567"/>
        <w:jc w:val="both"/>
        <w:rPr/>
      </w:pPr>
      <w:r>
        <w:rPr/>
        <w:t xml:space="preserve">Eve azzal hitegette magát, hogy csupán egy árnyék, a tompa fények és a por játéka, amely egy pillanatra női alakot vett fel. Göndör, szőke haja a vállára hullott, miközben csak állt a falba vágott fülke előtt. A másodperc töredékéig úgy tetszett, egyenesen a szemébe néz. </w:t>
      </w:r>
    </w:p>
    <w:p>
      <w:pPr>
        <w:pStyle w:val="Normal"/>
        <w:ind w:firstLine="567"/>
        <w:jc w:val="both"/>
        <w:rPr/>
      </w:pPr>
      <w:r>
        <w:rPr/>
        <w:t>Majd eltűnt, és nem maradt más utána, csak a rideg, üres szoba.</w:t>
      </w:r>
    </w:p>
    <w:p>
      <w:pPr>
        <w:pStyle w:val="Normal"/>
        <w:ind w:firstLine="567"/>
        <w:jc w:val="both"/>
        <w:rPr/>
      </w:pPr>
      <w:r>
        <w:rPr/>
        <w:t>- Neked is látnod kellett - erősködött Roarke, miközben lassan körbejárt a fal mellett.</w:t>
      </w:r>
    </w:p>
    <w:p>
      <w:pPr>
        <w:pStyle w:val="Normal"/>
        <w:ind w:firstLine="567"/>
        <w:jc w:val="both"/>
        <w:rPr/>
      </w:pPr>
      <w:r>
        <w:rPr/>
        <w:t xml:space="preserve">- Csak egy árnyék volt. Talán egy kép. És ha valóban egy képet láttam, akkor azt valaki idetette. Valószínűleg ugyanaz, aki a zenét is bekapcsolta. Kell lennie itt valami elektronikus szerkezetnek. Valami távvezérelt apróságnak. </w:t>
      </w:r>
    </w:p>
    <w:p>
      <w:pPr>
        <w:pStyle w:val="Normal"/>
        <w:ind w:firstLine="567"/>
        <w:jc w:val="both"/>
        <w:rPr/>
      </w:pPr>
      <w:r>
        <w:rPr/>
        <w:t xml:space="preserve">Roarke előrehajolt. Eve haját, arcát és kezét vastag porréteg borította. </w:t>
      </w:r>
    </w:p>
    <w:p>
      <w:pPr>
        <w:pStyle w:val="Normal"/>
        <w:ind w:firstLine="567"/>
        <w:jc w:val="both"/>
        <w:rPr/>
      </w:pPr>
      <w:r>
        <w:rPr/>
        <w:t>- Te is érezted a hideget.</w:t>
      </w:r>
    </w:p>
    <w:p>
      <w:pPr>
        <w:pStyle w:val="Normal"/>
        <w:ind w:firstLine="567"/>
        <w:jc w:val="both"/>
        <w:rPr/>
      </w:pPr>
      <w:r>
        <w:rPr/>
        <w:t xml:space="preserve">- Vagyis az ismeretlen képes szabályozni a hőmérsékletet. Belecsöppentünk egy előadás közepébe, ennyi az egész. Bejöttünk, és elkezdte a cirkuszt. Talán abban bízik, hogy szellemjárásról és jelenésekről fogok írni a jelentésemben. </w:t>
      </w:r>
      <w:r>
        <w:rPr>
          <w:i/>
        </w:rPr>
        <w:t>Baromság</w:t>
      </w:r>
      <w:r>
        <w:rPr/>
        <w:t xml:space="preserve"> – törölte le az arcáról a mocskot Eve. - Hopkins adósságot hagyott maga után. A fia gyakorlatilag nem örökölt semmit. Ez az épület mintha a senki földjén állna, egészen addig, amíg újra el nem árverezik. A kísértethistória pedig leszorítja az árát. </w:t>
      </w:r>
    </w:p>
    <w:p>
      <w:pPr>
        <w:pStyle w:val="Normal"/>
        <w:ind w:firstLine="567"/>
        <w:jc w:val="both"/>
        <w:rPr/>
      </w:pPr>
      <w:r>
        <w:rPr/>
        <w:t>- Szerintem éppen ellenkezőleg. Az itt történt események és a csontváz inkább felverik.</w:t>
      </w:r>
    </w:p>
    <w:p>
      <w:pPr>
        <w:pStyle w:val="Normal"/>
        <w:ind w:firstLine="567"/>
        <w:jc w:val="both"/>
        <w:rPr/>
      </w:pPr>
      <w:r>
        <w:rPr/>
        <w:t>- Ebben az esetben biztosra veszem, hogy hamarosan előáll valaki, aki papírokkal bizonyítja, hogy Hopkins és ő társak voltak. Talán tévedtem, amikor személyes vonatkozást tulajdonítottam a gyilkosságnak. Nem szólt másról, csak és kizárólag a pénzről.</w:t>
      </w:r>
    </w:p>
    <w:p>
      <w:pPr>
        <w:pStyle w:val="Normal"/>
        <w:ind w:firstLine="567"/>
        <w:jc w:val="both"/>
        <w:rPr/>
      </w:pPr>
      <w:r>
        <w:rPr/>
        <w:t>- Nem tévedtél. Ezzel magad is tisztában vagy. Viszont magyarázkodás helyett nyugodtan beismerheted, hogy kísértetet láttál.</w:t>
      </w:r>
    </w:p>
    <w:p>
      <w:pPr>
        <w:pStyle w:val="Normal"/>
        <w:ind w:firstLine="567"/>
        <w:jc w:val="both"/>
        <w:rPr/>
      </w:pPr>
      <w:r>
        <w:rPr/>
        <w:t>- Azt láttam, amiről egy szomorú seggfej el akarja hitetni velem, hogy kísértet. Úgy látom, a te esetedben el is érte a célját, nagyfiú.</w:t>
      </w:r>
    </w:p>
    <w:p>
      <w:pPr>
        <w:pStyle w:val="Normal"/>
        <w:ind w:firstLine="567"/>
        <w:jc w:val="both"/>
        <w:rPr/>
      </w:pPr>
      <w:r>
        <w:rPr/>
        <w:t>- Felismerek egy vetített képet - és némi feszültség vibrált Roarke hangjában. - Tudom, mit láttam, hallottam és éreztem. Ezen a helyen gyilkosság történt, ráadásul az áldozat maradványai sem nyugodhattak békében - pillantott hátra, a keskeny falfülke felé, amelyek oly hosszú ideig zárták börtönbe a csontokat. Tekintetében ezúttal némi szánalom is megjelent. - A gyilkosa azt vallotta, hogy nyugtalan, félti, és nagy jutalmat ajánlott fel annak, aki bebizonyítja, Bobbie életben van. Mindeközben ott porladt a téglafal mögött, amelyet Hop saját kezűleg húzott fel. Hol másutt kellene lenni a szellemének?</w:t>
      </w:r>
    </w:p>
    <w:p>
      <w:pPr>
        <w:pStyle w:val="Normal"/>
        <w:ind w:firstLine="567"/>
        <w:jc w:val="both"/>
        <w:rPr/>
      </w:pPr>
      <w:r>
        <w:rPr/>
        <w:t>- Izé... - rázta meg Eve a fejét, mire por szállt fel a hajából. - A teste már nincs itt. Nem a hullaházban kellene inkább kísértenie?</w:t>
      </w:r>
    </w:p>
    <w:p>
      <w:pPr>
        <w:pStyle w:val="Normal"/>
        <w:ind w:firstLine="567"/>
        <w:jc w:val="both"/>
        <w:rPr/>
      </w:pPr>
      <w:r>
        <w:rPr/>
        <w:t xml:space="preserve">- Nagyon hosszú ideig ez volt az otthona, vagy nem? - </w:t>
      </w:r>
      <w:r>
        <w:rPr>
          <w:i/>
        </w:rPr>
        <w:t>pragmatizmus</w:t>
      </w:r>
      <w:r>
        <w:rPr/>
        <w:t xml:space="preserve">, gondolta Roarke, </w:t>
      </w:r>
      <w:r>
        <w:rPr>
          <w:i/>
        </w:rPr>
        <w:t>Eve a neved</w:t>
      </w:r>
      <w:r>
        <w:rPr/>
        <w:t>. Majd előhúzott egy zsebkendőt, és letörölte a felesége arcáról a por nagy részét.</w:t>
      </w:r>
    </w:p>
    <w:p>
      <w:pPr>
        <w:pStyle w:val="Normal"/>
        <w:ind w:firstLine="567"/>
        <w:jc w:val="both"/>
        <w:rPr/>
      </w:pPr>
      <w:r>
        <w:rPr/>
        <w:t>-A magam részéről egyáltalán nem neveznék otthonnak egy hevenyészett kriptát - ellenkezett Eve. - Ráadásul tudod, mire gondolok? A szellemek nem szoktak fegyvert tisztítani, sem lövöldözni. Egy friss holttest is fekszik a hullaházban. Idehívom a takarítókat egy seregnyi elektronikus szakember kíséretében, hogy szedjék atomokra a házat - söpörte le a mocskot az ingéről és a nadrágjáról, mielőtt összehúzta magán a kabátját. -Zuhanyozni akarok.</w:t>
      </w:r>
    </w:p>
    <w:p>
      <w:pPr>
        <w:pStyle w:val="Normal"/>
        <w:ind w:firstLine="567"/>
        <w:jc w:val="both"/>
        <w:rPr/>
      </w:pPr>
      <w:r>
        <w:rPr/>
        <w:t>- Én is azt akarom, hogy zuhanyozz le.</w:t>
      </w:r>
    </w:p>
    <w:p>
      <w:pPr>
        <w:pStyle w:val="Normal"/>
        <w:ind w:firstLine="567"/>
        <w:jc w:val="both"/>
        <w:rPr/>
      </w:pPr>
      <w:r>
        <w:rPr/>
        <w:t>Miközben lementek a földszintre, Eve kihívott két osztagot, hogy kutassák át a Tizenkét Számot, és gyűjtsék be az összes elektronikus készüléket, amit csak találnak. Amikor bezárta a kaput, mintha egy nő távoli, gúnyos kacaját sodorta volna felé a szél, de úgy tett, mint aki meg sem hallj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i/>
          <w:i/>
          <w:sz w:val="72"/>
          <w:szCs w:val="72"/>
        </w:rPr>
      </w:pPr>
      <w:r>
        <w:rPr>
          <w:b/>
          <w:i/>
          <w:sz w:val="72"/>
          <w:szCs w:val="72"/>
        </w:rPr>
      </w:r>
    </w:p>
    <w:p>
      <w:pPr>
        <w:pStyle w:val="Normal"/>
        <w:ind w:firstLine="567"/>
        <w:jc w:val="center"/>
        <w:rPr>
          <w:b/>
          <w:b/>
          <w:i/>
          <w:i/>
          <w:sz w:val="72"/>
          <w:szCs w:val="72"/>
        </w:rPr>
      </w:pPr>
      <w:r>
        <w:rPr>
          <w:b/>
          <w:i/>
          <w:sz w:val="72"/>
          <w:szCs w:val="72"/>
        </w:rPr>
        <w:t>Hatodik</w:t>
      </w:r>
    </w:p>
    <w:p>
      <w:pPr>
        <w:pStyle w:val="Normal"/>
        <w:ind w:firstLine="567"/>
        <w:jc w:val="both"/>
        <w:rPr>
          <w:b/>
          <w:b/>
          <w:i/>
          <w:i/>
          <w:sz w:val="72"/>
          <w:szCs w:val="72"/>
        </w:rPr>
      </w:pPr>
      <w:r>
        <w:rPr>
          <w:b/>
          <w:i/>
          <w:sz w:val="72"/>
          <w:szCs w:val="7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Miután Eve lezuhanyozott, és felvett egy kellemes, meleg pulóvert, ismét a pizza körül kezdtek forogni a gondolatai. Úgy vélte, munka közben, az íróasztalánál ülve bekap egy-két szeletet, </w:t>
      </w:r>
    </w:p>
    <w:p>
      <w:pPr>
        <w:pStyle w:val="Normal"/>
        <w:ind w:firstLine="567"/>
        <w:jc w:val="both"/>
        <w:rPr/>
      </w:pPr>
      <w:r>
        <w:rPr/>
        <w:t>Az irodája felé tartott, amikor megütötte a fülét Bobbie Bray lemezének a címadó dala.</w:t>
      </w:r>
    </w:p>
    <w:p>
      <w:pPr>
        <w:pStyle w:val="Normal"/>
        <w:ind w:firstLine="567"/>
        <w:jc w:val="both"/>
        <w:rPr>
          <w:i/>
          <w:i/>
        </w:rPr>
      </w:pPr>
      <w:r>
        <w:rPr>
          <w:i/>
        </w:rPr>
        <w:t xml:space="preserve">Összetörve, tönkretéve, vérben úszva, térden csúszva, esdekelve, </w:t>
      </w:r>
    </w:p>
    <w:p>
      <w:pPr>
        <w:pStyle w:val="Normal"/>
        <w:ind w:firstLine="567"/>
        <w:jc w:val="both"/>
        <w:rPr>
          <w:i/>
          <w:i/>
        </w:rPr>
      </w:pPr>
      <w:r>
        <w:rPr>
          <w:i/>
        </w:rPr>
        <w:t xml:space="preserve">Jöjj vissza, jöjj vissza, és gyógyítsd meg a szívem </w:t>
      </w:r>
    </w:p>
    <w:p>
      <w:pPr>
        <w:pStyle w:val="Normal"/>
        <w:ind w:firstLine="567"/>
        <w:jc w:val="both"/>
        <w:rPr>
          <w:i/>
          <w:i/>
        </w:rPr>
      </w:pPr>
      <w:r>
        <w:rPr>
          <w:i/>
        </w:rPr>
        <w:t>Jöjj vissza, jöjj vissza, és gyógyítsd meg a szívem.</w:t>
      </w:r>
    </w:p>
    <w:p>
      <w:pPr>
        <w:pStyle w:val="Normal"/>
        <w:ind w:firstLine="567"/>
        <w:jc w:val="both"/>
        <w:rPr/>
      </w:pPr>
      <w:r>
        <w:rPr/>
        <w:t>Eve dobogó szívvel szaporázta meg a lépteit, de amikor benyitott, a fotelben szuszogó, kövér macskától eltekintve üresen találta az irodáját.</w:t>
      </w:r>
    </w:p>
    <w:p>
      <w:pPr>
        <w:pStyle w:val="Normal"/>
        <w:ind w:firstLine="567"/>
        <w:jc w:val="both"/>
        <w:rPr/>
      </w:pPr>
      <w:r>
        <w:rPr/>
        <w:t>Amikor észrevette, hogy a férje irodájába vezető ajtó résnyire nyitva áll, összevonta a szemöldökét. Roarke az íróasztala mögött ülve hallgatta a zenét.</w:t>
      </w:r>
    </w:p>
    <w:p>
      <w:pPr>
        <w:pStyle w:val="Normal"/>
        <w:ind w:firstLine="567"/>
        <w:jc w:val="both"/>
        <w:rPr/>
      </w:pPr>
      <w:r>
        <w:rPr/>
        <w:t>- Meg akarsz ijeszteni?</w:t>
      </w:r>
    </w:p>
    <w:p>
      <w:pPr>
        <w:pStyle w:val="Normal"/>
        <w:ind w:firstLine="567"/>
        <w:jc w:val="both"/>
        <w:rPr/>
      </w:pPr>
      <w:r>
        <w:rPr/>
        <w:t>- Szó sincs róla - mosolyodott el halványan Roarke, de amikor a szeme csak Eve kőkemény tekintetével találkozott, megvonta a vállát. - Csak szerettem volna jobban megismerni a szellemlünket. Louisville-ben született, Kentucky államban, és az életrajza szerint tizenhat éves korában Haight-Ashburybe költözött, mint akkoriban a korosztálya jó néhány tagja. Bárokban énekelt, és azzal fizették ki, hogy ételt vagy szállást kapott. Csak sodródott erre-arra. Csatlakozott egy Komállak nevű bandához. Úgy festett közöttük, mint rózsa a szeméten. Vokálozott a korszak néhány neves énekesének, végül Los Angelesben megismerkedett Hopkinsszal.</w:t>
      </w:r>
    </w:p>
    <w:p>
      <w:pPr>
        <w:pStyle w:val="Normal"/>
        <w:ind w:firstLine="567"/>
        <w:jc w:val="both"/>
        <w:rPr/>
      </w:pPr>
      <w:r>
        <w:rPr/>
        <w:t>- Ekkor hagyta el a szerencséje. Nem kapcsolnád ki végre?</w:t>
      </w:r>
    </w:p>
    <w:p>
      <w:pPr>
        <w:pStyle w:val="Normal"/>
        <w:ind w:firstLine="567"/>
        <w:jc w:val="both"/>
        <w:rPr/>
      </w:pPr>
      <w:r>
        <w:rPr/>
        <w:t>- Zene leáll - adta ki Roarke az utasítást, mire Bobbie hangja elenyészett. - Téged bosszant a hangja - döbbent rá Roarke. -Vajon miért?</w:t>
      </w:r>
    </w:p>
    <w:p>
      <w:pPr>
        <w:pStyle w:val="Normal"/>
        <w:ind w:firstLine="567"/>
        <w:jc w:val="both"/>
        <w:rPr/>
      </w:pPr>
      <w:r>
        <w:rPr/>
        <w:t xml:space="preserve">- Egyáltalán nem bosszant - </w:t>
      </w:r>
      <w:r>
        <w:rPr>
          <w:i/>
        </w:rPr>
        <w:t>igazság szerint a hideg futkároz tőle a hátamon</w:t>
      </w:r>
      <w:r>
        <w:rPr/>
        <w:t>, javította ki gondolatban Eve, de eltökélte, hogy nem sorakozik fel azok mögé, akik hisznek a Tizenkét Szám kísértetében. - Ő is része a nyomozásnak. Ő is áldozat, annak ellenére, hogy fél évszázaddal a születésem előtt végeztek vele. Most már az enyém, akárcsak Hopkins. Viszont Bobbie egyben indíték is.</w:t>
      </w:r>
    </w:p>
    <w:p>
      <w:pPr>
        <w:pStyle w:val="Normal"/>
        <w:ind w:firstLine="567"/>
        <w:jc w:val="both"/>
        <w:rPr/>
      </w:pPr>
      <w:r>
        <w:rPr/>
        <w:t>- Jól ismerlek. Mindent tudni szeretnél róla, amit csak össze lehet szedni.</w:t>
      </w:r>
    </w:p>
    <w:p>
      <w:pPr>
        <w:pStyle w:val="Normal"/>
        <w:ind w:firstLine="567"/>
        <w:jc w:val="both"/>
        <w:rPr/>
      </w:pPr>
      <w:r>
        <w:rPr/>
        <w:t>- Ahogy mondod, de ahhoz nem kell a dalait is végighallgatnom - mert túlságosan szomorúak, ismerte be saját maga előtt Eve. Szomorúak és kísértetiesek. - Épp pizzát akartam készíteni. Te is kérsz?</w:t>
      </w:r>
    </w:p>
    <w:p>
      <w:pPr>
        <w:pStyle w:val="Normal"/>
        <w:ind w:firstLine="567"/>
        <w:jc w:val="both"/>
        <w:rPr/>
      </w:pPr>
      <w:r>
        <w:rPr/>
        <w:t>- Kérek - állt fel Roarke, és követte a feleségét az irodájához tartozó konyhába. - Húszéves volt, amikor az akkor negyvenhárom éves Hop felkarolta. Két év múlva jelent meg az első lemeze. Hopkins volt a producer, és állítólag személyesen választotta ki a rajta szereplő dalokat. Ez alatt a két év alatt Bobbie elsősorban Hopkins bárjában lépett fel.</w:t>
      </w:r>
    </w:p>
    <w:p>
      <w:pPr>
        <w:pStyle w:val="Normal"/>
        <w:ind w:firstLine="567"/>
        <w:jc w:val="both"/>
        <w:rPr/>
      </w:pPr>
      <w:r>
        <w:rPr/>
        <w:t>- Vagyis az öreg behálózta.</w:t>
      </w:r>
    </w:p>
    <w:p>
      <w:pPr>
        <w:pStyle w:val="Normal"/>
        <w:ind w:firstLine="567"/>
        <w:jc w:val="both"/>
        <w:rPr/>
      </w:pPr>
      <w:r>
        <w:rPr/>
        <w:t>- Úgy beszélik, éppen csak tulajdonjogot nem szerzett felette. Képzelj el egy fiatal, naiv lányt, legalábbis üzleti szempontból, add hozzá az akkori kulturális légkört, amelyben a fiatalok azzal kérkedtek, hogy egyenesen megvetik az anyagi javakat. Ehhez jött egy idősebb, ravasz és tapasztalt férfi, aki felfedezte a tehetségét, elcsábította, és nagy valószínűséggel mindenféle kábítószerrel is ellátta.</w:t>
      </w:r>
    </w:p>
    <w:p>
      <w:pPr>
        <w:pStyle w:val="Normal"/>
        <w:ind w:firstLine="567"/>
        <w:jc w:val="both"/>
        <w:rPr/>
      </w:pPr>
      <w:r>
        <w:rPr/>
        <w:t>- Bobbie öt éven keresztül önállóan élt - és Eve, rövid gondolkodást követően kinyújtotta a kezét a pepperoni után. - Bőven volt ideje kinőni a naivitását.</w:t>
      </w:r>
    </w:p>
    <w:p>
      <w:pPr>
        <w:pStyle w:val="Normal"/>
        <w:ind w:firstLine="567"/>
        <w:jc w:val="both"/>
        <w:rPr/>
      </w:pPr>
      <w:r>
        <w:rPr/>
        <w:t>- Ezek szerint te nem hiszel sem a szentimentális rajongóknak, sem az életrajzíróinak. Nekem is az a véleményem, hogy igencsak tapasztalatlanul állt hozzá a szerződésekhez, jogdíjakhoz, üzlethez és a pénzügyekhez. Ellentétben a profi Hopkinsszal, aki egy személyben volt a producere és a menedzsere.</w:t>
      </w:r>
    </w:p>
    <w:p>
      <w:pPr>
        <w:pStyle w:val="Normal"/>
        <w:ind w:firstLine="567"/>
        <w:jc w:val="both"/>
        <w:rPr/>
      </w:pPr>
      <w:r>
        <w:rPr/>
        <w:t>- Viszont tehetséges volt - vett el Eve egy papírszalvétát. - Tehetséges, fiatal és csinos. Talán valóban megvetette a pénzhegyeket, de ha egyszer beleszagolt a gazdagságba, biztosan még többet akart.</w:t>
      </w:r>
    </w:p>
    <w:p>
      <w:pPr>
        <w:pStyle w:val="Normal"/>
        <w:ind w:firstLine="567"/>
        <w:jc w:val="both"/>
        <w:rPr/>
      </w:pPr>
      <w:r>
        <w:rPr/>
        <w:t>- Egyetértek.  1972-ben néhány hónapra ott hagyta Hopkinst. Egyszerűen eltűnt a világ szeme elől. Valószínűleg három év múlva ez volt az egyik oka, hogy Hopkins megúszta a gyilkosságot. Ha Bobbie egyszer már megszökött, miért ne szökhetne meg újra? - választott ki Roarke egy üveg bort a polcról. - Amikor visszatért, belevetette magát a dőzsölésbe. Egymást követték az összejövetelek, klubokba járt és drogozott. Egy féléves nemzetközi turnén az egész világ megismerte a lemezét. Mindenfelé hatalmas sikert aratott. Ezt még több drog, és három Grammy követte. Épp a következő lemezén dolgozott, amikor végérvényesen nyoma veszett.</w:t>
      </w:r>
    </w:p>
    <w:p>
      <w:pPr>
        <w:pStyle w:val="Normal"/>
        <w:ind w:firstLine="567"/>
        <w:jc w:val="both"/>
        <w:rPr/>
      </w:pPr>
      <w:r>
        <w:rPr/>
        <w:t>- Hop biztosan megkapta a bevételekből a maga százalékát - tette le Eve a pizzát az asztalra.</w:t>
      </w:r>
    </w:p>
    <w:p>
      <w:pPr>
        <w:pStyle w:val="Normal"/>
        <w:ind w:firstLine="567"/>
        <w:jc w:val="both"/>
        <w:rPr/>
      </w:pPr>
      <w:r>
        <w:rPr/>
        <w:t>- Méghozzá nem is akármilyet, ha már egyszer ő volt a menedzser és a producer. - Ostobaság volt tőle levágni az aranytojást tojó tyúkot.</w:t>
      </w:r>
    </w:p>
    <w:p>
      <w:pPr>
        <w:pStyle w:val="Normal"/>
        <w:ind w:firstLine="567"/>
        <w:jc w:val="both"/>
        <w:rPr/>
      </w:pPr>
      <w:r>
        <w:rPr/>
        <w:t>- A szenvedély, főleg, ha egy nagy adag kábítószerrel fűszerezik, rettentő ostobaságokba hajszolja bele az embert.</w:t>
      </w:r>
    </w:p>
    <w:p>
      <w:pPr>
        <w:pStyle w:val="Normal"/>
        <w:ind w:firstLine="567"/>
        <w:jc w:val="both"/>
        <w:rPr/>
      </w:pPr>
      <w:r>
        <w:rPr/>
        <w:t>- Viszont volt annyi esze, hogy eltüntesse a nyomokat, amelyek nyolcvanöt éven keresztül rejtve is maradtak. Végül az unokája fizetett meg a tettéért. Miért? Még meg sem született, amikor a nagyapja megölte Bobbie-t. Ha valaki bosszút akart állni…</w:t>
      </w:r>
    </w:p>
    <w:p>
      <w:pPr>
        <w:pStyle w:val="Normal"/>
        <w:ind w:firstLine="567"/>
        <w:jc w:val="both"/>
        <w:rPr/>
      </w:pPr>
      <w:r>
        <w:rPr/>
        <w:t>- Méghozzá hidegvérrel - töltötte ki Roarke a bort.</w:t>
      </w:r>
    </w:p>
    <w:p>
      <w:pPr>
        <w:pStyle w:val="Normal"/>
        <w:ind w:firstLine="567"/>
        <w:jc w:val="both"/>
        <w:rPr/>
      </w:pPr>
      <w:r>
        <w:rPr/>
        <w:t>- A gyilkos kapcsolatba hozható a múltban történt gyilkossággal, és az akkor élt emberekkel. Ez a kapcsolat lehet anyagi, érzelmi, vagy akár testi is. Esetleg mind a három egyszerre - emelt fel Eve egy pizzaszeletet, és néhány gyakorlott mozdulattal visszahajtogatta rá a lelógó sajtdarabokat. - Ha anyagi - folytatta -, akkor kinek származik ebből előnye? Hopkins minden vagyonát a fia örökli, akinek alibije van, ráadásul miután kifizeti az apja adósságait, alig marad valamije. A gyilkos másra vágyott. Talán valami teljesen értéktelen dolgot kért Hopkinstól, hogy hozza magával. Ám ha valóban ilyen hoci-nesze üzletről volt szó, miért rendezte be előre a helyszínt? Nekünk is megcsinálta ma este a műsort - harapott bele Eve elgondolkodva a pizzájába. Amikor Roarke egyetlen szót sem szólt, így folytatta. - Ugye, nem gondolod komolyan, hogy valóban kísértet járja azt a házat? Jobb lenne, ha megragadnál a valóság talaján.</w:t>
      </w:r>
    </w:p>
    <w:p>
      <w:pPr>
        <w:pStyle w:val="Normal"/>
        <w:ind w:firstLine="567"/>
        <w:jc w:val="both"/>
        <w:rPr/>
      </w:pPr>
      <w:r>
        <w:rPr/>
        <w:t>- Úgy véled, hogy a gyilkos nyolc és fél évtizeden keresztül járt az épület és a tulajdonosa után? Miért tartod ezt valószínűbbnek, mint egy nyughatatlan lélek felbukkanását?</w:t>
      </w:r>
    </w:p>
    <w:p>
      <w:pPr>
        <w:pStyle w:val="Normal"/>
        <w:ind w:firstLine="567"/>
        <w:jc w:val="both"/>
        <w:rPr/>
      </w:pPr>
      <w:r>
        <w:rPr/>
        <w:t>- A halottak nem válnak nyughatatlanná. Éppen azért, mert már meghaltak - emelte fel Eve a borát. - Az én dolgom, hogy nyugtalankodjak miattuk.</w:t>
      </w:r>
    </w:p>
    <w:p>
      <w:pPr>
        <w:pStyle w:val="Normal"/>
        <w:ind w:firstLine="567"/>
        <w:jc w:val="both"/>
        <w:rPr/>
      </w:pPr>
      <w:r>
        <w:rPr/>
        <w:t>Roarke elmélyülten figyelte a feleségét a pohara felett.</w:t>
      </w:r>
    </w:p>
    <w:p>
      <w:pPr>
        <w:pStyle w:val="Normal"/>
        <w:ind w:firstLine="567"/>
        <w:jc w:val="both"/>
        <w:rPr/>
      </w:pPr>
      <w:r>
        <w:rPr/>
        <w:t>- Ezek szerint nincs semmi a halál után? Amint meghal az ember, mindennek vége?</w:t>
      </w:r>
    </w:p>
    <w:p>
      <w:pPr>
        <w:pStyle w:val="Normal"/>
        <w:ind w:firstLine="567"/>
        <w:jc w:val="both"/>
        <w:rPr/>
      </w:pPr>
      <w:r>
        <w:rPr/>
        <w:t xml:space="preserve">- Fogalmam sincs, mi van a halál után - feszengett Eve, mint mindig, ha ilyesmire terelődött a szó. - És nem is fogom megtudni, csak ha már vége az életemnek. Azt viszont nem hiszem, hogy a holtak kiugrálnak a sötét sarkokból, miközben azt kiáltják: </w:t>
      </w:r>
      <w:r>
        <w:rPr>
          <w:i/>
        </w:rPr>
        <w:t>búúú</w:t>
      </w:r>
      <w:r>
        <w:rPr/>
        <w:t>, vagy hirtelen dalra fakadnak. Az első Hopkins megvesztegette a nyomozókat, a mi tettesünk pedig egy kísértetre igyekszik rákenni a gyilkosságot, de rám ezzel nem tud hatni.</w:t>
      </w:r>
    </w:p>
    <w:p>
      <w:pPr>
        <w:pStyle w:val="Normal"/>
        <w:ind w:firstLine="567"/>
        <w:jc w:val="both"/>
        <w:rPr/>
      </w:pPr>
      <w:r>
        <w:rPr/>
        <w:t>- Azért vedd fontolóra a lehetőséget - javasolta Roarke. Bobbie Bray szelleme bosszút akart állni. Pont olyan elszántan, mint ahogy te az igazságot keresed.</w:t>
      </w:r>
    </w:p>
    <w:p>
      <w:pPr>
        <w:pStyle w:val="Normal"/>
        <w:ind w:firstLine="567"/>
        <w:jc w:val="both"/>
        <w:rPr/>
      </w:pPr>
      <w:r>
        <w:rPr/>
        <w:t>- Ez számomra egyszerűen értelmezhetetlen.</w:t>
      </w:r>
    </w:p>
    <w:p>
      <w:pPr>
        <w:pStyle w:val="Normal"/>
        <w:ind w:firstLine="567"/>
        <w:jc w:val="both"/>
        <w:rPr/>
      </w:pPr>
      <w:r>
        <w:rPr/>
        <w:t>- Szűk látókörű vagy.</w:t>
      </w:r>
    </w:p>
    <w:p>
      <w:pPr>
        <w:pStyle w:val="Normal"/>
        <w:ind w:firstLine="567"/>
        <w:jc w:val="both"/>
        <w:rPr/>
      </w:pPr>
      <w:r>
        <w:rPr/>
        <w:t>- Csupán ésszerűen gondolkodom - igazította ki Eve a férjét, némileg ingerülten. -Jézusom, Roarke, hiszen csak a csontjai maradtak meg. És miért éppen most? Miért itt, és most? Honnan kerített egy hús-vér embert, akit rávett, hogy végezzen a gyilkosa unokájával? Mármint, ha valóban Hop Hopkins ölte meg, ugyanis ezt még senki sem bizonyította be.</w:t>
      </w:r>
    </w:p>
    <w:p>
      <w:pPr>
        <w:pStyle w:val="Normal"/>
        <w:ind w:firstLine="567"/>
        <w:jc w:val="both"/>
        <w:rPr/>
      </w:pPr>
      <w:r>
        <w:rPr/>
        <w:t>- Talán rád vár a bizonyítás.</w:t>
      </w:r>
    </w:p>
    <w:p>
      <w:pPr>
        <w:pStyle w:val="Normal"/>
        <w:ind w:firstLine="567"/>
        <w:jc w:val="both"/>
        <w:rPr/>
      </w:pPr>
      <w:r>
        <w:rPr/>
        <w:t>- Naná. Hogy ez milyen logikus. A halott lány ott kódorgott a házban, és várta a megfelelő nyomozó felbukkanását. Figyelj, nekem egy nagyon is valós gyilkosság tettesét kell megtalálnom, egy olyan gyilkosságét, amelyet egy antik fegyverrel követtek el. Eddig még nem sikerült rájönnöm az indítékra, viszont bármelyik pillanatban kitörhet a médiacirkusz. Nincs energiám arra, hogy nyolcvanöt éve halott nő képességein töprengjek. Ha szellemvadászatra akarod vesztegetni az időd, csak nyugodtan, nekem viszont komolyan kell vennem a munkámat.</w:t>
      </w:r>
    </w:p>
    <w:p>
      <w:pPr>
        <w:pStyle w:val="Normal"/>
        <w:ind w:firstLine="567"/>
        <w:jc w:val="both"/>
        <w:rPr/>
      </w:pPr>
      <w:r>
        <w:rPr/>
        <w:t>- Remek, ha ennyire idegesít már a lehetőség is, akkor békén hagylak. Foglalkozz csak a komoly munkáddal, amíg én vesztegetem az időmet.</w:t>
      </w:r>
    </w:p>
    <w:p>
      <w:pPr>
        <w:pStyle w:val="Normal"/>
        <w:ind w:firstLine="567"/>
        <w:jc w:val="both"/>
        <w:rPr/>
      </w:pPr>
      <w:r>
        <w:rPr/>
        <w:t>Eve mogorván figyelte, ahogy a férje magával viszi a poharát az irodájába, és amikor becsukódott mögötte az ajtó, halkan elkáromkodta magát.</w:t>
      </w:r>
    </w:p>
    <w:p>
      <w:pPr>
        <w:pStyle w:val="Normal"/>
        <w:ind w:firstLine="567"/>
        <w:jc w:val="both"/>
        <w:rPr/>
      </w:pPr>
      <w:r>
        <w:rPr/>
        <w:t xml:space="preserve">- Ez aztán nagyszerű! Ki hitte volna, hogy egy kísértet is szíthat házastársi viszályt - majd felállt az asztal mellől, és felállított egy táblát, rajta a gyilkosság ismert szereplőinek a fényképével, miközben magában többször is elismételte, hogy itt kőkemény logikára lesz szükség. A logikája és a megérzései segítségével kell számba vennie a tényeket és a bizonyítékokat. </w:t>
      </w:r>
    </w:p>
    <w:p>
      <w:pPr>
        <w:pStyle w:val="Normal"/>
        <w:ind w:firstLine="567"/>
        <w:jc w:val="both"/>
        <w:rPr/>
      </w:pPr>
      <w:r>
        <w:rPr/>
        <w:t xml:space="preserve">Roarke-ot biztosan csak ír származása miatt ragadta magával a képzelete. Ki tudja, mi jár a fejében? </w:t>
      </w:r>
    </w:p>
    <w:p>
      <w:pPr>
        <w:pStyle w:val="Normal"/>
        <w:ind w:firstLine="567"/>
        <w:jc w:val="both"/>
        <w:rPr/>
      </w:pPr>
      <w:r>
        <w:rPr/>
        <w:t xml:space="preserve">Ő viszont nem fog letérni a racionalitással kövezett útról. </w:t>
      </w:r>
    </w:p>
    <w:p>
      <w:pPr>
        <w:pStyle w:val="Normal"/>
        <w:ind w:firstLine="567"/>
        <w:jc w:val="both"/>
        <w:rPr/>
      </w:pPr>
      <w:r>
        <w:rPr/>
        <w:t>Két gyilkosság, egy gyilkos fegyver. Ezen keresztül kapcsolódnak egymáshoz az esetek. Két gyilkos, egy helyszín. Ez a második kapcsolódási pont. A második áldozat az első gyilkosság feltételezett tettesének az unokája. Ezeket a pontokat is össze lehet kötni.</w:t>
      </w:r>
    </w:p>
    <w:p>
      <w:pPr>
        <w:pStyle w:val="Normal"/>
        <w:ind w:firstLine="567"/>
        <w:jc w:val="both"/>
        <w:rPr/>
      </w:pPr>
      <w:r>
        <w:rPr/>
        <w:t>Oké, mégsem teszi félre teljes egészében az első gyilkosságot, inkább felhasználja mindazt, amit tud róla.</w:t>
      </w:r>
    </w:p>
    <w:p>
      <w:pPr>
        <w:pStyle w:val="Normal"/>
        <w:ind w:firstLine="567"/>
        <w:jc w:val="both"/>
        <w:rPr/>
      </w:pPr>
      <w:r>
        <w:rPr/>
        <w:t>A logika és a bizonyítékok mind-mind azt támasztották alá, hogy az áldozatok ismerték a gyilkosaikat. Az elsőt látszólag hirtelen felindulásból követték el, valószínűleg kábítószeres befolyásoltság állapotában. Talán Bray megcsalta Hopot, vagy szakítani akart vele. Esetleg megtudott róla valamit, és megzsarolta.</w:t>
      </w:r>
    </w:p>
    <w:p>
      <w:pPr>
        <w:pStyle w:val="Normal"/>
        <w:ind w:firstLine="567"/>
        <w:jc w:val="both"/>
        <w:rPr/>
      </w:pPr>
      <w:r>
        <w:rPr/>
        <w:t>Akárhogy is, biztos a pillanat hatása alatt követték el. Hop céltudatos, körültekintő ember volt. Ha előre eltervezi Bray meggyilkolását, biztos nem a saját lakását mocskolja össze.</w:t>
      </w:r>
    </w:p>
    <w:p>
      <w:pPr>
        <w:pStyle w:val="Normal"/>
        <w:ind w:firstLine="567"/>
        <w:jc w:val="both"/>
        <w:rPr/>
      </w:pPr>
      <w:r>
        <w:rPr/>
        <w:t>Ellenben a második gyilkosságot előre megfontolt szándékkal követték el. A gyilkos a helyszínre csalta az áldozatot, a fegyvert minden valószínűség szerint a csontok mellett találta, és legalább annyira a bosszúvágy vezérelte, mint a harag.</w:t>
      </w:r>
    </w:p>
    <w:p>
      <w:pPr>
        <w:pStyle w:val="Normal"/>
        <w:ind w:firstLine="567"/>
        <w:jc w:val="both"/>
        <w:rPr/>
      </w:pPr>
      <w:r>
        <w:rPr/>
        <w:t>- Mindig is végezni akartál vele, igaz? - suttogta, miközben a helyszínen készített fotókat nézte. Vajon mit jelentett Bobbie a számodra?</w:t>
      </w:r>
    </w:p>
    <w:p>
      <w:pPr>
        <w:pStyle w:val="Normal"/>
        <w:ind w:firstLine="567"/>
        <w:jc w:val="both"/>
        <w:rPr/>
      </w:pPr>
      <w:r>
        <w:rPr/>
        <w:t>Alaposan megvizsgálta Bobbie Bray fényképét. Egy megszállott rajongó? Nem elképzelhetetlen, habár ennek nincs túl nagy esélye.</w:t>
      </w:r>
    </w:p>
    <w:p>
      <w:pPr>
        <w:pStyle w:val="Normal"/>
        <w:ind w:firstLine="567"/>
        <w:jc w:val="both"/>
        <w:rPr/>
      </w:pPr>
      <w:r>
        <w:rPr/>
        <w:t xml:space="preserve">- Számítógép, valószínűség-számítást kérek az eddigi bizonyítékok alapján. Lehetséges, hogy Bobbie Bray és Raddiff C. Hopkins gyilkosa kapcsolatba hozhatók egymással? </w:t>
      </w:r>
      <w:r>
        <w:rPr>
          <w:i/>
        </w:rPr>
        <w:t>Feldolgozás...</w:t>
      </w:r>
    </w:p>
    <w:p>
      <w:pPr>
        <w:pStyle w:val="Normal"/>
        <w:ind w:firstLine="567"/>
        <w:jc w:val="both"/>
        <w:rPr/>
      </w:pPr>
      <w:r>
        <w:rPr/>
        <w:t>Eve, miközben számos lehetőség suhant át az agyán, felemelte a poharát, és szórakozottan belekortyolt.</w:t>
      </w:r>
    </w:p>
    <w:p>
      <w:pPr>
        <w:pStyle w:val="Normal"/>
        <w:ind w:firstLine="567"/>
        <w:jc w:val="both"/>
        <w:rPr/>
      </w:pPr>
      <w:r>
        <w:rPr>
          <w:i/>
        </w:rPr>
        <w:t>A számítás elkészült. A valószínűség nyolcvankét egész három...</w:t>
      </w:r>
      <w:r>
        <w:rPr/>
        <w:t xml:space="preserve"> </w:t>
      </w:r>
    </w:p>
    <w:p>
      <w:pPr>
        <w:pStyle w:val="Normal"/>
        <w:ind w:firstLine="567"/>
        <w:jc w:val="both"/>
        <w:rPr/>
      </w:pPr>
      <w:r>
        <w:rPr/>
        <w:t>Ez meglehetősen magas, tűnődött Eve, majd úgy döntött, ideje megtenni a következő lépést.</w:t>
      </w:r>
    </w:p>
    <w:p>
      <w:pPr>
        <w:pStyle w:val="Normal"/>
        <w:ind w:firstLine="567"/>
        <w:jc w:val="both"/>
        <w:rPr/>
      </w:pPr>
      <w:r>
        <w:rPr/>
        <w:t xml:space="preserve">- Mekkora a valószínűsége annak, hogy Radcliff C. Hopkins gyilkosa kapcsolatba hozható Bobbie Brayjel? </w:t>
      </w:r>
    </w:p>
    <w:p>
      <w:pPr>
        <w:pStyle w:val="Normal"/>
        <w:ind w:firstLine="567"/>
        <w:jc w:val="both"/>
        <w:rPr>
          <w:i/>
          <w:i/>
        </w:rPr>
      </w:pPr>
      <w:r>
        <w:rPr>
          <w:i/>
        </w:rPr>
        <w:t>Feldolgozás...</w:t>
      </w:r>
    </w:p>
    <w:p>
      <w:pPr>
        <w:pStyle w:val="Normal"/>
        <w:ind w:firstLine="567"/>
        <w:jc w:val="both"/>
        <w:rPr/>
      </w:pPr>
      <w:r>
        <w:rPr>
          <w:i/>
        </w:rPr>
        <w:t>Egy családtag</w:t>
      </w:r>
      <w:r>
        <w:rPr/>
        <w:t xml:space="preserve">, gondolta Eve. </w:t>
      </w:r>
      <w:r>
        <w:rPr>
          <w:i/>
        </w:rPr>
        <w:t>Közeli barát, vagy szerető. Bray most... Átkozott számítások, káromkodott. Bray százkilenc éves lenne, ámbár most tovább élnek az emberek, mint a huszadik század derekán. Vagyis nem lehet kizárni, hogy egy esetleges szerető, vagy közeli barát követte el a gyilkosságot.</w:t>
      </w:r>
    </w:p>
    <w:p>
      <w:pPr>
        <w:pStyle w:val="Normal"/>
        <w:ind w:firstLine="567"/>
        <w:jc w:val="both"/>
        <w:rPr/>
      </w:pPr>
      <w:r>
        <w:rPr/>
        <w:t>Viszont elképzelhetetlennek tartotta, hogy egy százéves ember, legyen bár mégoly erős, képes kibontani egy téglafalat.</w:t>
      </w:r>
    </w:p>
    <w:p>
      <w:pPr>
        <w:pStyle w:val="Normal"/>
        <w:ind w:firstLine="567"/>
        <w:jc w:val="both"/>
        <w:rPr>
          <w:i/>
          <w:i/>
        </w:rPr>
      </w:pPr>
      <w:r>
        <w:rPr>
          <w:i/>
        </w:rPr>
        <w:t>A számítás elkészült. Az első áldozat és a második gyilkosság elkövetője nyolcvannégy egész egy tized százalékos valószínűséggel kapcsolatba hozhatók egymással...</w:t>
      </w:r>
    </w:p>
    <w:p>
      <w:pPr>
        <w:pStyle w:val="Normal"/>
        <w:ind w:firstLine="567"/>
        <w:jc w:val="both"/>
        <w:rPr/>
      </w:pPr>
      <w:r>
        <w:rPr/>
        <w:t xml:space="preserve">- Aha, én is pontosan erre gondoltam. És tudod, még mit? A legszorosabb kapcsolat a vér köteléke. Nézzük csak, kit hagyott maga után Bobby? Számítógép, kérem az első áldozat családjának a névsorát az egyes fali képernyőre. </w:t>
      </w:r>
    </w:p>
    <w:p>
      <w:pPr>
        <w:pStyle w:val="Normal"/>
        <w:ind w:firstLine="567"/>
        <w:jc w:val="both"/>
        <w:rPr>
          <w:i/>
          <w:i/>
        </w:rPr>
      </w:pPr>
      <w:r>
        <w:rPr>
          <w:i/>
        </w:rPr>
        <w:t>Feldolgozás... Elkészült.</w:t>
      </w:r>
    </w:p>
    <w:p>
      <w:pPr>
        <w:pStyle w:val="Normal"/>
        <w:ind w:firstLine="567"/>
        <w:jc w:val="both"/>
        <w:rPr/>
      </w:pPr>
      <w:r>
        <w:rPr/>
        <w:t>Eve látta, hogy Bobbie szülei és a bátyja már meghaltak, nyolc éves húga az arizonai Scottsdale szeretetotthonban él. Túl fiatal ahhoz, hogy szeretetotthonba vonuljon, merengett, és gondolatban felvéste, hogy utána kell néznie az egészségi állapotának.</w:t>
      </w:r>
    </w:p>
    <w:p>
      <w:pPr>
        <w:pStyle w:val="Normal"/>
        <w:ind w:firstLine="567"/>
        <w:jc w:val="both"/>
        <w:rPr/>
      </w:pPr>
      <w:r>
        <w:rPr/>
        <w:t xml:space="preserve">Talán néhány unokatestvére is él még valahol. </w:t>
      </w:r>
    </w:p>
    <w:p>
      <w:pPr>
        <w:pStyle w:val="Normal"/>
        <w:ind w:firstLine="567"/>
        <w:jc w:val="both"/>
        <w:rPr/>
      </w:pPr>
      <w:r>
        <w:rPr/>
        <w:t>Őket is érdemes megnézni, döntött Eve, és belefogott a hozzátartozók rutinszerű keresésébe.</w:t>
      </w:r>
    </w:p>
    <w:p>
      <w:pPr>
        <w:pStyle w:val="Normal"/>
        <w:ind w:firstLine="567"/>
        <w:jc w:val="both"/>
        <w:rPr/>
      </w:pPr>
      <w:r>
        <w:rPr/>
        <w:t>A számítógép hozzálátott a kutatásnak, Eve pedig elindított egy második folyamatot is, amely által Hopkinst kívánta némileg jobban megismerni.</w:t>
      </w:r>
    </w:p>
    <w:p>
      <w:pPr>
        <w:pStyle w:val="Normal"/>
        <w:ind w:firstLine="567"/>
        <w:jc w:val="both"/>
        <w:rPr/>
      </w:pPr>
      <w:r>
        <w:rPr/>
        <w:t>- Nagy tervek - jelentette ki hangosan -, kevés eredmény. Hopkins többtucatnyi vállalkozásba belevágott, melyeket aztán félbehagyott. Időnként azért sikerre vitt egyet-egyet, vagy legalábbis keresett annyit, amennyiből kifizette a hitelezőit, és belefogott a következő terve megvalósításába.</w:t>
      </w:r>
    </w:p>
    <w:p>
      <w:pPr>
        <w:pStyle w:val="Normal"/>
        <w:ind w:firstLine="567"/>
        <w:jc w:val="both"/>
        <w:rPr/>
      </w:pPr>
      <w:r>
        <w:rPr/>
        <w:t>Többször is elvált, a gyerekével nem törődött. A korábbi feleségei és a fia nem szerepeltek a bűnügyi nyilvántartásban. Ennek ellenére valahol el kell kezdeni.</w:t>
      </w:r>
    </w:p>
    <w:p>
      <w:pPr>
        <w:pStyle w:val="Normal"/>
        <w:ind w:firstLine="567"/>
        <w:jc w:val="both"/>
        <w:rPr/>
      </w:pPr>
      <w:r>
        <w:rPr/>
        <w:t xml:space="preserve">Visszatért a táblához. Gyémánt hajcsat. Bray viselte az első lemezének a borítóján... talán Hop ajándékozta neki. Igen, ez nagyon is elképzelhető. A helyszín vizsgálatából pedig az derült ki, hogy Bray viselte, amikor meggyilkolták, vagy legalábbis akkor, amikor befalazták. </w:t>
      </w:r>
    </w:p>
    <w:p>
      <w:pPr>
        <w:pStyle w:val="Normal"/>
        <w:ind w:firstLine="567"/>
        <w:jc w:val="both"/>
        <w:rPr/>
      </w:pPr>
      <w:r>
        <w:rPr/>
        <w:t>A gyilkos viszont nem vitte magával emlékbe. Vagyis nem megszállott rajongó. Csak megtisztította, aztán otthagyta.</w:t>
      </w:r>
    </w:p>
    <w:p>
      <w:pPr>
        <w:pStyle w:val="Normal"/>
        <w:ind w:firstLine="567"/>
        <w:jc w:val="both"/>
        <w:rPr/>
      </w:pPr>
      <w:r>
        <w:rPr/>
        <w:t>- Bobbie valóságos gyémánt volt - dünnyögte Eve. - Ragyogott. Erre akartál utalni? Itt a pisztoly, amellyel megölték. Megtaláltam a csontváz mellett. Hop sohasem bűnhődött meg azért, amit tett, ezért magamnak kellett a kezembe venni az igazságszolgáltatást. Ezt akartad üzenni? - járta körbe a táblát, majd a képernyő felé fordította a tekintetét. Bobbie még élő vérrokonai között a számítógép több lehetséges elkövetőt is talált.</w:t>
      </w:r>
    </w:p>
    <w:p>
      <w:pPr>
        <w:pStyle w:val="Normal"/>
        <w:ind w:firstLine="567"/>
        <w:jc w:val="both"/>
        <w:rPr/>
      </w:pPr>
      <w:r>
        <w:rPr/>
        <w:t>Mindnyájukat ki fogom hallgatni, határozta el Eve.</w:t>
      </w:r>
    </w:p>
    <w:p>
      <w:pPr>
        <w:pStyle w:val="Normal"/>
        <w:ind w:firstLine="567"/>
        <w:jc w:val="both"/>
        <w:rPr>
          <w:i/>
          <w:i/>
        </w:rPr>
      </w:pPr>
      <w:r>
        <w:rPr>
          <w:i/>
        </w:rPr>
        <w:t>Egyikük talán felvette a kapcsolatot Hopkinsszal, töprengett. Esetleg még az épületet is megpróbálta megvásárolni, de Hopkins nem adta. Ezért bontotta el a holttestet takaró téglasort. De hogyan férkőzött a kőzelébe?</w:t>
      </w:r>
    </w:p>
    <w:p>
      <w:pPr>
        <w:pStyle w:val="Normal"/>
        <w:ind w:firstLine="567"/>
        <w:jc w:val="both"/>
        <w:rPr/>
      </w:pPr>
      <w:r>
        <w:rPr/>
        <w:t>A pénz. Hopkins befektetőket keresett, a pénz reményében szívesen körbevezetett bárkit a Tizenkét Számban, és aki egyszer már járt odabent, az máskor is könnyedén bejutott.</w:t>
      </w:r>
    </w:p>
    <w:p>
      <w:pPr>
        <w:pStyle w:val="Normal"/>
        <w:ind w:firstLine="567"/>
        <w:jc w:val="both"/>
        <w:rPr>
          <w:i/>
          <w:i/>
        </w:rPr>
      </w:pPr>
      <w:r>
        <w:rPr>
          <w:i/>
        </w:rPr>
        <w:t>Hogyan találtad meg a holttestet? Honnan tudtad, hol kell keresni?</w:t>
      </w:r>
    </w:p>
    <w:p>
      <w:pPr>
        <w:pStyle w:val="Normal"/>
        <w:ind w:firstLine="567"/>
        <w:jc w:val="both"/>
        <w:rPr/>
      </w:pPr>
      <w:r>
        <w:rPr/>
        <w:t>Eddig mire jutottam?, tette fel Eve a kérdést saját magának. Bobbie húga jelenleg egy szeretetotthonban lakik. Az unokahúga adatrögzítéssel foglalkozik. Az unokaöccse meghalt a városi forradalomban. Az ő két gyerekükből az egyik kereskedelmi középvezető, a másik biztosítási ügynök. Semmi nagy dobás, vagy nagy bukás.</w:t>
      </w:r>
    </w:p>
    <w:p>
      <w:pPr>
        <w:pStyle w:val="Normal"/>
        <w:ind w:firstLine="567"/>
        <w:jc w:val="both"/>
        <w:rPr/>
      </w:pPr>
      <w:r>
        <w:rPr/>
        <w:t>Átlagos életet élnek.</w:t>
      </w:r>
    </w:p>
    <w:p>
      <w:pPr>
        <w:pStyle w:val="Normal"/>
        <w:ind w:firstLine="567"/>
        <w:jc w:val="both"/>
        <w:rPr/>
      </w:pPr>
      <w:r>
        <w:rPr/>
        <w:t>Egyikük sem profitált Bobbie egykori hírnevéből, szerencséjéből, vagy nem tudni, mikor bekövetkezett halálából.</w:t>
      </w:r>
    </w:p>
    <w:p>
      <w:pPr>
        <w:pStyle w:val="Normal"/>
        <w:ind w:firstLine="567"/>
        <w:jc w:val="both"/>
        <w:rPr/>
      </w:pPr>
      <w:r>
        <w:rPr/>
        <w:t>Senki, folytatta Eve a gondolatmenetet, kivéve Hopkinst. Ez aztán a dühítő, nem igaz? Az ember unokanővére, nagynénje és így tovább kultikus alak, ennek ellenére az életben maradáshoz le kell húzni heti harminchat órát. A gyilkosának az unokája pedig azt tervezi, hogy profitál a hírnevéből. Az ember egész életében kuporgatott, közben megöregedett, és...</w:t>
      </w:r>
    </w:p>
    <w:p>
      <w:pPr>
        <w:pStyle w:val="Normal"/>
        <w:ind w:firstLine="567"/>
        <w:jc w:val="both"/>
        <w:rPr/>
      </w:pPr>
      <w:r>
        <w:rPr/>
        <w:t>- Egy pillanat, egy pillanat. Serenity Bray nyolcvannyolc éves. Nem Bobbie Bray húga, hanem a lánya - ugrott Eve a férje irodájába vezető ajtóhoz, és felrántotta. - Bobbie-nak lánya volt, nem húga! A kora alapján csak a gyereke lehet.</w:t>
      </w:r>
    </w:p>
    <w:p>
      <w:pPr>
        <w:pStyle w:val="Normal"/>
        <w:ind w:firstLine="567"/>
        <w:jc w:val="both"/>
        <w:rPr/>
      </w:pPr>
      <w:r>
        <w:rPr/>
        <w:t>Roarke válaszul felvonta az egyik szemöldökét.</w:t>
      </w:r>
    </w:p>
    <w:p>
      <w:pPr>
        <w:pStyle w:val="Normal"/>
        <w:ind w:firstLine="567"/>
        <w:jc w:val="both"/>
        <w:rPr/>
      </w:pPr>
      <w:r>
        <w:rPr/>
        <w:t>- Igen. Serenity Bray Massey. Jelenleg Scottsdale-ben, egy teljes körű gondozást nyújtó szeretetotthonban lakik. Én is meg találtam.</w:t>
      </w:r>
    </w:p>
    <w:p>
      <w:pPr>
        <w:pStyle w:val="Normal"/>
        <w:ind w:firstLine="567"/>
        <w:jc w:val="both"/>
        <w:rPr/>
      </w:pPr>
      <w:r>
        <w:rPr/>
        <w:t>- Nagyképű hencegő. Gyerek volt, és a korából ítélve több mint valószínű, hogy Hoptól. Viszont nem került be a korabeli hírek közé sem a terhesség, sem a szülés. Ellenben Bobbie hónapokra eltűnt. A terhesség utolsó hónapjaira. Titokban hozta a világra a lányát.</w:t>
      </w:r>
    </w:p>
    <w:p>
      <w:pPr>
        <w:pStyle w:val="Normal"/>
        <w:ind w:firstLine="567"/>
        <w:jc w:val="both"/>
        <w:rPr/>
      </w:pPr>
      <w:r>
        <w:rPr/>
        <w:t xml:space="preserve">- Majd utána minden jel szerint az anyjára bízta, aki egy Scottsdale melletti farmra költöztette az egész családját, Bobbie visszatért Hophoz és a korábbi életéhez. Egyes újságírók üdítették, hogy nem megszökött, hanem elvonókúrán volt. Amikor visszatért, szokatlanul tisztának és józannak mutatkozott, de később, szerintem néhány hét leforgása alatt visszaesett - hajtotta oldalt a fejét Roarke. - Azt hittem, rám bízod a Bobbie-t érintő részeket. </w:t>
      </w:r>
    </w:p>
    <w:p>
      <w:pPr>
        <w:pStyle w:val="Normal"/>
        <w:ind w:firstLine="567"/>
        <w:jc w:val="both"/>
        <w:rPr/>
      </w:pPr>
      <w:r>
        <w:rPr/>
        <w:t>- Csak a szellemét. A holttest továbbra is az enyém.</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i/>
          <w:i/>
          <w:sz w:val="72"/>
          <w:szCs w:val="72"/>
        </w:rPr>
      </w:pPr>
      <w:r>
        <w:rPr>
          <w:b/>
          <w:i/>
          <w:sz w:val="72"/>
          <w:szCs w:val="72"/>
        </w:rPr>
      </w:r>
    </w:p>
    <w:p>
      <w:pPr>
        <w:pStyle w:val="Normal"/>
        <w:ind w:firstLine="567"/>
        <w:jc w:val="center"/>
        <w:rPr>
          <w:b/>
          <w:b/>
          <w:i/>
          <w:i/>
          <w:sz w:val="72"/>
          <w:szCs w:val="72"/>
        </w:rPr>
      </w:pPr>
      <w:r>
        <w:rPr>
          <w:b/>
          <w:i/>
          <w:sz w:val="72"/>
          <w:szCs w:val="72"/>
        </w:rPr>
        <w:t>Hetedik</w:t>
      </w:r>
    </w:p>
    <w:p>
      <w:pPr>
        <w:pStyle w:val="Normal"/>
        <w:ind w:firstLine="567"/>
        <w:jc w:val="both"/>
        <w:rPr>
          <w:b/>
          <w:b/>
          <w:i/>
          <w:i/>
          <w:sz w:val="72"/>
          <w:szCs w:val="72"/>
        </w:rPr>
      </w:pPr>
      <w:r>
        <w:rPr>
          <w:b/>
          <w:i/>
          <w:sz w:val="72"/>
          <w:szCs w:val="7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Már két év is eltelt az esküvőjük óta, és Eve elég gyakorlott megfigyelő volt ahhoz, hogy észrevegye, amikor valamivel felbosszantotta a férjét. Viszont nevetségesnek tartotta, hogy egy olyan ostobaság miatt veszekedjenek, mint egy kísértet.</w:t>
      </w:r>
    </w:p>
    <w:p>
      <w:pPr>
        <w:pStyle w:val="Normal"/>
        <w:ind w:firstLine="567"/>
        <w:jc w:val="both"/>
        <w:rPr/>
      </w:pPr>
      <w:r>
        <w:rPr/>
        <w:t>Ennek ellenére egy pillanatig mégis fontolóra vette, majd fújt egy nagyot.</w:t>
      </w:r>
    </w:p>
    <w:p>
      <w:pPr>
        <w:pStyle w:val="Normal"/>
        <w:ind w:firstLine="567"/>
        <w:jc w:val="both"/>
        <w:rPr/>
      </w:pPr>
      <w:r>
        <w:rPr/>
        <w:t xml:space="preserve">- Figyelj rám - kezdte. </w:t>
      </w:r>
    </w:p>
    <w:p>
      <w:pPr>
        <w:pStyle w:val="Normal"/>
        <w:ind w:firstLine="567"/>
        <w:jc w:val="both"/>
        <w:rPr/>
      </w:pPr>
      <w:r>
        <w:rPr/>
        <w:t>Roarke hátradőlt.</w:t>
      </w:r>
    </w:p>
    <w:p>
      <w:pPr>
        <w:pStyle w:val="Normal"/>
        <w:ind w:firstLine="567"/>
        <w:jc w:val="both"/>
        <w:rPr/>
      </w:pPr>
      <w:r>
        <w:rPr/>
        <w:t>- Hallgatlak.</w:t>
      </w:r>
    </w:p>
    <w:p>
      <w:pPr>
        <w:pStyle w:val="Normal"/>
        <w:ind w:firstLine="567"/>
        <w:jc w:val="both"/>
        <w:rPr/>
      </w:pPr>
      <w:r>
        <w:rPr/>
        <w:t>- Azt szeretném mondani, hogy... A francba. A francba! - kezdett járkálni fel és alá. Odament az ablakhoz, majd vissza az ajtóhoz, és megfordult.</w:t>
      </w:r>
    </w:p>
    <w:p>
      <w:pPr>
        <w:pStyle w:val="Normal"/>
        <w:ind w:firstLine="567"/>
        <w:jc w:val="both"/>
        <w:rPr/>
      </w:pPr>
      <w:r>
        <w:rPr/>
        <w:t>Egy házasságban mindig ki kell mondani, ami az ember begyét nyomja. Hiszen éppen ez az értelme, ismerte be maga előtt kelletlenül. Még akkor is, ha a nehezére esik.</w:t>
      </w:r>
    </w:p>
    <w:p>
      <w:pPr>
        <w:pStyle w:val="Normal"/>
        <w:ind w:firstLine="567"/>
        <w:jc w:val="both"/>
        <w:rPr/>
      </w:pPr>
      <w:r>
        <w:rPr/>
        <w:t>- Rengeteg kísértettel kell együtt élnem - remegett ingerülten a hangja, amelybe némi megmagyarázhatatlan gyász is keveredett. - Nem mindig tűnnek el, amikor lezárom az ügyet, és akkor maradnak igazán, ha még ez sem sikerül. Egy egész átkozott hadseregnyi halott masírozik a fejemben.</w:t>
      </w:r>
    </w:p>
    <w:p>
      <w:pPr>
        <w:pStyle w:val="Normal"/>
        <w:ind w:firstLine="567"/>
        <w:jc w:val="both"/>
        <w:rPr/>
      </w:pPr>
      <w:r>
        <w:rPr/>
        <w:t>- Akiknek megtaláltad a gyilkosát - emlékeztette Roarke. - Akiknek igazságot szolgáltattál.</w:t>
      </w:r>
    </w:p>
    <w:p>
      <w:pPr>
        <w:pStyle w:val="Normal"/>
        <w:ind w:firstLine="567"/>
        <w:jc w:val="both"/>
        <w:rPr/>
      </w:pPr>
      <w:r>
        <w:rPr/>
        <w:t>- Aha, de ez még nem jelenti egyben azt is, hogy köszönetet mondtak érte, mielőtt lerázták magukról a halandóságot, vagy mit.</w:t>
      </w:r>
    </w:p>
    <w:p>
      <w:pPr>
        <w:pStyle w:val="Normal"/>
        <w:ind w:firstLine="567"/>
        <w:jc w:val="both"/>
        <w:rPr/>
      </w:pPr>
      <w:r>
        <w:rPr/>
        <w:t>- Elég baj. Az életüktől viszont már a felbukkanásod előtt megszabadították őket.</w:t>
      </w:r>
    </w:p>
    <w:p>
      <w:pPr>
        <w:pStyle w:val="Normal"/>
        <w:ind w:firstLine="567"/>
        <w:jc w:val="both"/>
        <w:rPr/>
      </w:pPr>
      <w:r>
        <w:rPr/>
        <w:t xml:space="preserve">- Ahogy mondod. Halottak. Ennek ellenére van arcuk, hangjuk, érzelmük. Legalábbis a fejemben. Nem akarok arra gondolni, hogy a túlvilágról próbálnak meg üzengetni nekem Ez túlságosan messzire vezetne. Túlságosan messzire. Nem akarok állandóan arra gondolni, hogy kísértetet cipelek a vállamon, aki ellenőrzi, mennyire végzem jól a dolgomat. </w:t>
      </w:r>
    </w:p>
    <w:p>
      <w:pPr>
        <w:pStyle w:val="Normal"/>
        <w:ind w:firstLine="567"/>
        <w:jc w:val="both"/>
        <w:rPr/>
      </w:pPr>
      <w:r>
        <w:rPr/>
        <w:t xml:space="preserve">- Étem. </w:t>
      </w:r>
    </w:p>
    <w:p>
      <w:pPr>
        <w:pStyle w:val="Normal"/>
        <w:ind w:firstLine="567"/>
        <w:jc w:val="both"/>
        <w:rPr/>
      </w:pPr>
      <w:r>
        <w:rPr/>
        <w:t>- Ennyi?</w:t>
      </w:r>
    </w:p>
    <w:p>
      <w:pPr>
        <w:pStyle w:val="Normal"/>
        <w:ind w:firstLine="567"/>
        <w:jc w:val="both"/>
        <w:rPr/>
      </w:pPr>
      <w:r>
        <w:rPr/>
        <w:t>- Eve, kedvesem - mondta Roarke olyan türelemmel, már annyiszor összezavarta Eve-et, méghozzá a lehető legváratlanabb pillanatokban.  - Nem bizonyítottuk már be számtalanszor, hogy a véleményünk, a látásmódunk nagyon különbözik? Szerintem roppant unalmas lenne, ha mindig mindenben egyetértenénk.</w:t>
      </w:r>
    </w:p>
    <w:p>
      <w:pPr>
        <w:pStyle w:val="Normal"/>
        <w:ind w:firstLine="567"/>
        <w:jc w:val="both"/>
        <w:rPr/>
      </w:pPr>
      <w:r>
        <w:rPr/>
        <w:t>- Igen, talán - engedett Eve gyomrában a feszültség. - Azt hiszem. Csak eddig nem gondoltam rólad, hogy képes vagy elhinni egy kísértethistóriát.</w:t>
      </w:r>
    </w:p>
    <w:p>
      <w:pPr>
        <w:pStyle w:val="Normal"/>
        <w:ind w:firstLine="567"/>
        <w:jc w:val="both"/>
        <w:rPr/>
      </w:pPr>
      <w:r>
        <w:rPr/>
        <w:t xml:space="preserve">- Akkor talán nem kellene elárulnom, hogy ha kettőnk közül én halok meg hamarabb, visszajárok, amilyen gyakran csak tudok, hogy minél többször lássalak meztelenül. Legalábbis így tervezem. </w:t>
      </w:r>
    </w:p>
    <w:p>
      <w:pPr>
        <w:pStyle w:val="Normal"/>
        <w:ind w:firstLine="567"/>
        <w:jc w:val="both"/>
        <w:rPr/>
      </w:pPr>
      <w:r>
        <w:rPr/>
        <w:t>Eve ajka megremegett. Roarke pontosan ezt akarta elérni.</w:t>
      </w:r>
    </w:p>
    <w:p>
      <w:pPr>
        <w:pStyle w:val="Normal"/>
        <w:ind w:firstLine="567"/>
        <w:jc w:val="both"/>
        <w:rPr/>
      </w:pPr>
      <w:r>
        <w:rPr/>
        <w:t>- Akkor már öreg leszek. A térdemig fog lógni a mellem.</w:t>
      </w:r>
    </w:p>
    <w:p>
      <w:pPr>
        <w:pStyle w:val="Normal"/>
        <w:ind w:firstLine="567"/>
        <w:jc w:val="both"/>
        <w:rPr/>
      </w:pPr>
      <w:r>
        <w:rPr/>
        <w:t xml:space="preserve">- Egyszerűen képtelenség, hogy annyira megöregedj. </w:t>
      </w:r>
    </w:p>
    <w:p>
      <w:pPr>
        <w:pStyle w:val="Normal"/>
        <w:ind w:firstLine="567"/>
        <w:jc w:val="both"/>
        <w:rPr/>
      </w:pPr>
      <w:r>
        <w:rPr/>
        <w:t>Eve elhúzta a száját, és a térdére pillantott, mintha csak ellenőrizni akarná a férje szavait. - Egy null oda. Akkor most már minden rendben?</w:t>
      </w:r>
    </w:p>
    <w:p>
      <w:pPr>
        <w:pStyle w:val="Normal"/>
        <w:ind w:firstLine="567"/>
        <w:jc w:val="both"/>
        <w:rPr/>
      </w:pPr>
      <w:r>
        <w:rPr/>
        <w:t xml:space="preserve">- Feltéve, ha idejössz, és adsz egy csókot. Akkor elfelejtem, hogy megsértettél. </w:t>
      </w:r>
    </w:p>
    <w:p>
      <w:pPr>
        <w:pStyle w:val="Normal"/>
        <w:ind w:firstLine="567"/>
        <w:jc w:val="both"/>
        <w:rPr/>
      </w:pPr>
      <w:r>
        <w:rPr/>
        <w:t>Eve csak forgatta a szemét.</w:t>
      </w:r>
    </w:p>
    <w:p>
      <w:pPr>
        <w:pStyle w:val="Normal"/>
        <w:ind w:firstLine="567"/>
        <w:jc w:val="both"/>
        <w:rPr/>
      </w:pPr>
      <w:r>
        <w:rPr/>
        <w:t>- Úgy látszik, ebben a házban semmi sincs ingyen - ennek ellenére megkerülte Roarke íróasztalát, előrehajolt, és szájon csókolta a férjét.</w:t>
      </w:r>
    </w:p>
    <w:p>
      <w:pPr>
        <w:pStyle w:val="Normal"/>
        <w:ind w:firstLine="567"/>
        <w:jc w:val="both"/>
        <w:rPr/>
      </w:pPr>
      <w:r>
        <w:rPr/>
        <w:t>Ebben a pillanatban Roarke az ölébe rántotta. Eve tudta, hogy ez fog történni. Túl jól ismerte már a férjét. Azért könnyen megbocsátott neki.</w:t>
      </w:r>
    </w:p>
    <w:p>
      <w:pPr>
        <w:pStyle w:val="Normal"/>
        <w:ind w:firstLine="567"/>
        <w:jc w:val="both"/>
        <w:rPr/>
      </w:pPr>
      <w:r>
        <w:rPr/>
        <w:t>- Ha abban reménykedsz, hogy eljátsszuk a csitri titkárnő és a kanos főnök meséjét...</w:t>
      </w:r>
    </w:p>
    <w:p>
      <w:pPr>
        <w:pStyle w:val="Normal"/>
        <w:ind w:firstLine="567"/>
        <w:jc w:val="both"/>
        <w:rPr/>
      </w:pPr>
      <w:r>
        <w:rPr/>
        <w:t>- Történetesen nem csak egy sértést vágtál a fejemhez - vágott közbe Roarke. - Ráadásul arra is emlékeztettél, hogy egyszer te is megöregszel, mint mindenki más. Szeretném kihasználni a fiatalságod, és látni téged meztelenül. Mégpedig azonnal.</w:t>
      </w:r>
    </w:p>
    <w:p>
      <w:pPr>
        <w:pStyle w:val="Normal"/>
        <w:ind w:firstLine="567"/>
        <w:jc w:val="both"/>
        <w:rPr/>
      </w:pPr>
      <w:r>
        <w:rPr/>
        <w:t>- Most nem fogok levetkőzni. Hé! Hé!</w:t>
      </w:r>
    </w:p>
    <w:p>
      <w:pPr>
        <w:pStyle w:val="Normal"/>
        <w:ind w:firstLine="567"/>
        <w:jc w:val="both"/>
        <w:rPr/>
      </w:pPr>
      <w:r>
        <w:rPr/>
        <w:t xml:space="preserve">- Akkor </w:t>
      </w:r>
      <w:r>
        <w:rPr>
          <w:i/>
        </w:rPr>
        <w:t>érezd</w:t>
      </w:r>
      <w:r>
        <w:rPr/>
        <w:t xml:space="preserve"> magad meztelennek - helyesbített Roarke, miközben tenyere becsúszott Eve pólója alá, és körbeölelte a mellét. - A jó dolgok mindig apró csomagolásban érkeznek.</w:t>
      </w:r>
    </w:p>
    <w:p>
      <w:pPr>
        <w:pStyle w:val="Normal"/>
        <w:ind w:firstLine="567"/>
        <w:jc w:val="both"/>
        <w:rPr/>
      </w:pPr>
      <w:r>
        <w:rPr/>
        <w:t>- Na ne mond. Tényleg? Nekem is így kellene jellemeznem a szerszámodat?</w:t>
      </w:r>
    </w:p>
    <w:p>
      <w:pPr>
        <w:pStyle w:val="Normal"/>
        <w:ind w:firstLine="567"/>
        <w:jc w:val="both"/>
        <w:rPr/>
      </w:pPr>
      <w:r>
        <w:rPr/>
        <w:t>- Egyre inkább halmozod a sértéseket - ölelte át nevetve a feleségét Roarke. - Hosszas bocsánatkéréssel tartozol.</w:t>
      </w:r>
    </w:p>
    <w:p>
      <w:pPr>
        <w:pStyle w:val="Normal"/>
        <w:ind w:firstLine="567"/>
        <w:jc w:val="both"/>
        <w:rPr/>
      </w:pPr>
      <w:r>
        <w:rPr/>
        <w:t>- Akkor azt hiszem, a legjobb, ha máris nekikezdek - csókolta meg hevesen a férjét, miközben lovagló ülésben az ölébe ült.</w:t>
      </w:r>
    </w:p>
    <w:p>
      <w:pPr>
        <w:pStyle w:val="Normal"/>
        <w:ind w:firstLine="567"/>
        <w:jc w:val="both"/>
        <w:rPr/>
      </w:pPr>
      <w:r>
        <w:rPr/>
        <w:t>Roarke-ot egyszeriben elöntötte a vágy, a szerelem és a mámor. Eve érezte a bőréből sugárzó forróságot és mohóságot. Miközben elkezdte lerángatni magáról a ruháját, érezte, hogy a saját teste is hasonlóképp válaszol.</w:t>
      </w:r>
    </w:p>
    <w:p>
      <w:pPr>
        <w:pStyle w:val="Normal"/>
        <w:ind w:firstLine="567"/>
        <w:jc w:val="both"/>
        <w:rPr/>
      </w:pPr>
      <w:r>
        <w:rPr/>
        <w:t>Roarke tudta, hogy az ölében ülő, nehezen kiismerhető nő jelenti számára az egész életet. Egyszerre izgatta és nyugtatta, elbűvölte és bosszantotta - mégis tökéletesen illett hozzá</w:t>
      </w:r>
    </w:p>
    <w:p>
      <w:pPr>
        <w:pStyle w:val="Normal"/>
        <w:ind w:firstLine="567"/>
        <w:jc w:val="both"/>
        <w:rPr/>
      </w:pPr>
      <w:r>
        <w:rPr/>
        <w:t>Most valósággal bekerítette, és addig mocorgott, míg végül hosszú, kéjes sóhaj közepette egyesültek. Mindketten elvették a másiktól, amit akartak, és amikor vége lett a csodának, Eve hangos nevetésben tört ki.</w:t>
      </w:r>
    </w:p>
    <w:p>
      <w:pPr>
        <w:pStyle w:val="Normal"/>
        <w:ind w:firstLine="567"/>
        <w:jc w:val="both"/>
        <w:rPr/>
      </w:pPr>
      <w:r>
        <w:rPr/>
        <w:t>- Szerintem sikerült kiegyenlítenem a számlát - nyögte.</w:t>
      </w:r>
    </w:p>
    <w:p>
      <w:pPr>
        <w:pStyle w:val="Normal"/>
        <w:ind w:firstLine="567"/>
        <w:jc w:val="both"/>
        <w:rPr/>
      </w:pPr>
      <w:r>
        <w:rPr/>
        <w:t>- Még vissza is jár egy kevés.</w:t>
      </w:r>
    </w:p>
    <w:p>
      <w:pPr>
        <w:pStyle w:val="Normal"/>
        <w:ind w:firstLine="567"/>
        <w:jc w:val="both"/>
        <w:rPr/>
      </w:pPr>
      <w:r>
        <w:rPr/>
        <w:t>Eve egy pillanatra a férje vállára hajtotta a fejét.</w:t>
      </w:r>
    </w:p>
    <w:p>
      <w:pPr>
        <w:pStyle w:val="Normal"/>
        <w:ind w:firstLine="567"/>
        <w:jc w:val="both"/>
        <w:rPr/>
      </w:pPr>
      <w:r>
        <w:rPr/>
        <w:t>- Remélem, egy szellem sem ólálkodott az elmúlt néhány percben az íróasztal körül.</w:t>
      </w:r>
    </w:p>
    <w:p>
      <w:pPr>
        <w:pStyle w:val="Normal"/>
        <w:ind w:firstLine="567"/>
        <w:jc w:val="both"/>
        <w:rPr/>
      </w:pPr>
      <w:r>
        <w:rPr/>
        <w:t>- Ezt elég valószínűtlennek tartom.</w:t>
      </w:r>
    </w:p>
    <w:p>
      <w:pPr>
        <w:pStyle w:val="Normal"/>
        <w:ind w:firstLine="567"/>
        <w:jc w:val="both"/>
        <w:rPr/>
      </w:pPr>
      <w:r>
        <w:rPr/>
        <w:t>- Nehéz lehet halottnak lenni.</w:t>
      </w:r>
    </w:p>
    <w:p>
      <w:pPr>
        <w:pStyle w:val="Normal"/>
        <w:ind w:firstLine="567"/>
        <w:jc w:val="both"/>
        <w:rPr/>
      </w:pPr>
      <w:r>
        <w:rPr/>
      </w:r>
    </w:p>
    <w:p>
      <w:pPr>
        <w:pStyle w:val="Normal"/>
        <w:ind w:firstLine="567"/>
        <w:jc w:val="both"/>
        <w:rPr/>
      </w:pPr>
      <w:r>
        <w:rPr/>
      </w:r>
    </w:p>
    <w:p>
      <w:pPr>
        <w:pStyle w:val="Normal"/>
        <w:ind w:firstLine="567"/>
        <w:jc w:val="both"/>
        <w:rPr/>
      </w:pPr>
      <w:r>
        <w:rPr/>
        <w:t>Eve reggel negyed kilencre ért be a kapitányságra. Azonnal az irodájába ment, leült az asztala mögé, és komoran végigolvasta a takarítók és az ENyÜ legfrissebb jelentését.</w:t>
      </w:r>
    </w:p>
    <w:p>
      <w:pPr>
        <w:pStyle w:val="Normal"/>
        <w:ind w:firstLine="567"/>
        <w:jc w:val="both"/>
        <w:rPr/>
      </w:pPr>
      <w:r>
        <w:rPr/>
        <w:t xml:space="preserve">- Semmi. Nem találtak semmit. Nyoma sincs elektronikus berendezéseknek, holografikus vetítőknek, audio- vagy video-berendezéseknek. Egy nagy büdös semmi. Nuku. Nihil. </w:t>
      </w:r>
    </w:p>
    <w:p>
      <w:pPr>
        <w:pStyle w:val="Normal"/>
        <w:ind w:firstLine="567"/>
        <w:jc w:val="both"/>
        <w:rPr/>
      </w:pPr>
      <w:r>
        <w:rPr/>
        <w:t xml:space="preserve">- Ebből nem arra következtetsz, hogy tegnap este egy paranormális jelenségnek voltunk a szemtanúi? </w:t>
      </w:r>
    </w:p>
    <w:p>
      <w:pPr>
        <w:pStyle w:val="Normal"/>
        <w:ind w:firstLine="567"/>
        <w:jc w:val="both"/>
        <w:rPr/>
      </w:pPr>
      <w:r>
        <w:rPr/>
        <w:t xml:space="preserve">Eve megsemmisítő pillantást vetett Peabodyra. Paranormális jelenség. Az ám, a valagam! </w:t>
      </w:r>
    </w:p>
    <w:p>
      <w:pPr>
        <w:pStyle w:val="Normal"/>
        <w:ind w:firstLine="567"/>
        <w:jc w:val="both"/>
        <w:rPr/>
      </w:pPr>
      <w:r>
        <w:rPr/>
        <w:t xml:space="preserve">- Léteznek dokumentált paranormális jelenségek, Dallas. </w:t>
      </w:r>
    </w:p>
    <w:p>
      <w:pPr>
        <w:pStyle w:val="Normal"/>
        <w:ind w:firstLine="567"/>
        <w:jc w:val="both"/>
        <w:rPr/>
      </w:pPr>
      <w:r>
        <w:rPr/>
        <w:t>- Persze, meg dokumentált lófüttyök is. Az egyik családtag lesz a gyilkos. Ebbe az irányba kell továbblépnünk. Valamint ki kell derítenünk, mi lehetett Hopkins birtokában, amit a gyilkos annyira akart. Lássunk neki. Húzzuk ki a családtagok közül azokat, akiknek megdönthetetlen az alibijük.</w:t>
      </w:r>
    </w:p>
    <w:p>
      <w:pPr>
        <w:pStyle w:val="Normal"/>
        <w:ind w:firstLine="567"/>
        <w:jc w:val="both"/>
        <w:rPr/>
      </w:pPr>
      <w:r>
        <w:rPr/>
        <w:t>Ebben a pillanatban jelezni kezdett az asztalán álló ’link. Eve a készülék felé pillantott, majd elolvasta a kiírást, és gúnyosan elhúzta száját.</w:t>
      </w:r>
    </w:p>
    <w:p>
      <w:pPr>
        <w:pStyle w:val="Normal"/>
        <w:numPr>
          <w:ilvl w:val="0"/>
          <w:numId w:val="1"/>
        </w:numPr>
        <w:ind w:left="0" w:firstLine="567"/>
        <w:jc w:val="both"/>
        <w:rPr/>
      </w:pPr>
      <w:r>
        <w:rPr/>
        <w:t>Már megint egy riporter. Mi viszont nem etetjük a hiénákat, amíg parancsot nem kapunk rá. Szűrd meg a bejövő hívásaidat, és ha valaki ennek ellenére eljut hozzád, csak annyit mondj, hogy a nyomozás folyik, és nem árulhatsz el többet. Pont.</w:t>
      </w:r>
    </w:p>
    <w:p>
      <w:pPr>
        <w:pStyle w:val="Normal"/>
        <w:numPr>
          <w:ilvl w:val="0"/>
          <w:numId w:val="1"/>
        </w:numPr>
        <w:ind w:left="0" w:firstLine="567"/>
        <w:jc w:val="both"/>
        <w:rPr/>
      </w:pPr>
      <w:r>
        <w:rPr/>
        <w:t xml:space="preserve">Értettem. Dallas, mi a véleményed a tegnap estéről? Borzongott a hátad, vagy inkább csak megdöbbentél? </w:t>
      </w:r>
    </w:p>
    <w:p>
      <w:pPr>
        <w:pStyle w:val="Normal"/>
        <w:ind w:firstLine="540"/>
        <w:jc w:val="both"/>
        <w:rPr/>
      </w:pPr>
      <w:r>
        <w:rPr/>
        <w:t>Eve csaknem indulatból válaszolt, de meggondolta magát, és vett egy mély lélegzetet.</w:t>
      </w:r>
    </w:p>
    <w:p>
      <w:pPr>
        <w:pStyle w:val="Normal"/>
        <w:ind w:firstLine="567"/>
        <w:jc w:val="both"/>
        <w:rPr/>
      </w:pPr>
      <w:r>
        <w:rPr/>
        <w:t>- Először borsódzott, de aztán már csak bosszankodtam azon, hogy egy senkiházi játszadozni próbál velem, és egy pillanatra sikerült megijesztenie.</w:t>
      </w:r>
    </w:p>
    <w:p>
      <w:pPr>
        <w:pStyle w:val="Normal"/>
        <w:ind w:firstLine="567"/>
        <w:jc w:val="both"/>
        <w:rPr/>
      </w:pPr>
      <w:r>
        <w:rPr/>
        <w:t>- De egyben nagyszerű érzés is volt, nem? Bobbie Bray szelleme szerenádot adott neked.</w:t>
      </w:r>
    </w:p>
    <w:p>
      <w:pPr>
        <w:pStyle w:val="Normal"/>
        <w:ind w:firstLine="567"/>
        <w:jc w:val="both"/>
        <w:rPr/>
      </w:pPr>
      <w:r>
        <w:rPr/>
        <w:t>- Ha hinnék a szellemekben, akkor is azt mondanám, hogy inkább találtam idegesítőnek, mint szórakoztatónak. Szerintem viszont inkább arról lehet szó, hogy valaki azt akarta a tudtunkra adni, nem vagyunk szívesen látott vendégek a Tizenkét Szám alatt. Próbált elijeszteni bennünket. Feeney hozzáfűzött egy megjegyzést az ENyÜ jelentéséhez. Azt állítja, az emberei egy része énekszót hallott. Egyikük még arra is megesküszik, hogy valaki megveregette a seggét. A takarítók ugyanezt állítják. Tömeghisztéria.</w:t>
      </w:r>
    </w:p>
    <w:p>
      <w:pPr>
        <w:pStyle w:val="Normal"/>
        <w:ind w:firstLine="567"/>
        <w:jc w:val="both"/>
        <w:rPr/>
      </w:pPr>
      <w:r>
        <w:rPr/>
        <w:t>- Beleástam magam az épület történetébe, és kiderítettem, hogy két korábbi tulajdonos is próbálkozott ördögűzéssel. Papok, médiumok, parapszichológusok, és hozzájuk hasonló emberek segítségét kérték, de semmi sem használt.</w:t>
      </w:r>
    </w:p>
    <w:p>
      <w:pPr>
        <w:pStyle w:val="Normal"/>
        <w:ind w:firstLine="567"/>
        <w:jc w:val="both"/>
        <w:rPr/>
      </w:pPr>
      <w:r>
        <w:rPr/>
        <w:t>- Nahát, szóval kiderült, hogy hókuszpókusszal nem lehet elűzni a mumust? Vajon ez miért nem lep meg? Ragadj rá a ’linkre, és ellenőrizd az alibiket.</w:t>
      </w:r>
    </w:p>
    <w:p>
      <w:pPr>
        <w:pStyle w:val="Normal"/>
        <w:ind w:firstLine="567"/>
        <w:jc w:val="both"/>
        <w:rPr/>
      </w:pPr>
      <w:r>
        <w:rPr/>
        <w:t>Eve is kivette a részét a munkából, személyesen hívott fel két embert, majd úgy döntött, megpróbálkozik Serenity Massey lányával.</w:t>
      </w:r>
    </w:p>
    <w:p>
      <w:pPr>
        <w:pStyle w:val="Normal"/>
        <w:ind w:firstLine="567"/>
        <w:jc w:val="both"/>
        <w:rPr/>
      </w:pPr>
      <w:r>
        <w:rPr/>
        <w:t>- Még reggel hét óra sincs.</w:t>
      </w:r>
    </w:p>
    <w:p>
      <w:pPr>
        <w:pStyle w:val="Normal"/>
        <w:ind w:firstLine="567"/>
        <w:jc w:val="both"/>
        <w:rPr/>
      </w:pPr>
      <w:r>
        <w:rPr/>
        <w:t>- Elnézését kérem, Ms. Sawyer.</w:t>
      </w:r>
    </w:p>
    <w:p>
      <w:pPr>
        <w:pStyle w:val="Normal"/>
        <w:ind w:firstLine="567"/>
        <w:jc w:val="both"/>
        <w:rPr/>
      </w:pPr>
      <w:r>
        <w:rPr/>
        <w:t xml:space="preserve">- Még reggel hét óra sincs - zsémbelt egy nő a vonal másik végén -, és már háromszor hívtak bennünket a riporterek. Egyszer még a főnővér is ideszólt az otthonból. Tudta, hogy az egyik riporter megpróbált bejutni hozzá? Pedig olyan súlyos érelmeszesedése van, hogy sokszor engem sem ismer meg, amikor meglátogatom. Az az idióta meg Bobbie Brayről akarta kérdezgetni. Akit az anyám még csak nem is </w:t>
      </w:r>
      <w:r>
        <w:rPr>
          <w:i/>
        </w:rPr>
        <w:t>ismert</w:t>
      </w:r>
      <w:r>
        <w:rPr/>
        <w:t>.</w:t>
      </w:r>
    </w:p>
    <w:p>
      <w:pPr>
        <w:pStyle w:val="Normal"/>
        <w:ind w:firstLine="567"/>
        <w:jc w:val="both"/>
        <w:rPr/>
      </w:pPr>
      <w:r>
        <w:rPr/>
        <w:t xml:space="preserve">- Tudja egyáltalán az anyja, hogy Bobbie Bray lánya? </w:t>
      </w:r>
    </w:p>
    <w:p>
      <w:pPr>
        <w:pStyle w:val="Normal"/>
        <w:ind w:firstLine="567"/>
        <w:jc w:val="both"/>
        <w:rPr/>
      </w:pPr>
      <w:r>
        <w:rPr/>
        <w:t>Sawyer elsápadt. A szeme üvegesen csillogott.</w:t>
      </w:r>
    </w:p>
    <w:p>
      <w:pPr>
        <w:pStyle w:val="Normal"/>
        <w:ind w:firstLine="567"/>
        <w:jc w:val="both"/>
        <w:rPr/>
      </w:pPr>
      <w:r>
        <w:rPr/>
        <w:t>- Hogy mondta?</w:t>
      </w:r>
    </w:p>
    <w:p>
      <w:pPr>
        <w:pStyle w:val="Normal"/>
        <w:ind w:firstLine="567"/>
        <w:jc w:val="both"/>
        <w:rPr/>
      </w:pPr>
      <w:r>
        <w:rPr/>
        <w:t>- Ezek szerint tudja. Mint ahogy maga is.</w:t>
      </w:r>
    </w:p>
    <w:p>
      <w:pPr>
        <w:pStyle w:val="Normal"/>
        <w:ind w:firstLine="567"/>
        <w:jc w:val="both"/>
        <w:rPr/>
      </w:pPr>
      <w:r>
        <w:rPr/>
        <w:t>- Senkinek sem hagyom, hogy zaklassa az anyámat. Sem a riportereknek, sem a rendőrségnek.</w:t>
      </w:r>
    </w:p>
    <w:p>
      <w:pPr>
        <w:pStyle w:val="Normal"/>
        <w:ind w:firstLine="567"/>
        <w:jc w:val="both"/>
        <w:rPr/>
      </w:pPr>
      <w:r>
        <w:rPr/>
        <w:t>- Eszembe sem jutott, hogy zaklassam az anyját. Nem akarja elmesélni, miből jött rá, hogy nem Bobbie húga, hanem a lánya?</w:t>
      </w:r>
    </w:p>
    <w:p>
      <w:pPr>
        <w:pStyle w:val="Normal"/>
        <w:ind w:firstLine="567"/>
        <w:jc w:val="both"/>
        <w:rPr/>
      </w:pPr>
      <w:r>
        <w:rPr/>
        <w:t>- Fogalmam sincs - törölte meg Sawyer az arcát. - Már rég óta nincs jól. Nagyon régóta. Még gyermekkorában... - ejtette le a kezét, és egyszeriben már nem csupán a fáradtság látszott rajta, hanem a rosszullét is. - Mindenképpen szükség van erre, hadnagy?</w:t>
      </w:r>
    </w:p>
    <w:p>
      <w:pPr>
        <w:pStyle w:val="Normal"/>
        <w:ind w:firstLine="567"/>
        <w:jc w:val="both"/>
        <w:rPr/>
      </w:pPr>
      <w:r>
        <w:rPr/>
        <w:t>- Két gyilkosság is történt, és mindkét áldozat a maga rokona. Folytassa.</w:t>
      </w:r>
    </w:p>
    <w:p>
      <w:pPr>
        <w:pStyle w:val="Normal"/>
        <w:ind w:firstLine="567"/>
        <w:jc w:val="both"/>
        <w:rPr/>
      </w:pPr>
      <w:r>
        <w:rPr/>
        <w:t xml:space="preserve">- Nem tartom magam a Hopkins család rokonának. Miért is tenném? Nagyon sajnálom, hogy megölték azt az embert, de csak azért, mert ezzel a felszínre hozták ezt a régi ügyet. Mindig próbáltam távol tartani magam és az egész családomat a -jelenségtől. Nyugodtan ellenőrizheti is, ha akarja. Miért is ne? Majd meglátja, hogy sohasem adtam interjút senkinek. </w:t>
      </w:r>
    </w:p>
    <w:p>
      <w:pPr>
        <w:pStyle w:val="Normal"/>
        <w:ind w:firstLine="567"/>
        <w:jc w:val="both"/>
        <w:rPr/>
      </w:pPr>
      <w:r>
        <w:rPr/>
        <w:t>- Miért nem? Amennyire tudom, nagyon jó pénzt fizettek Érte.</w:t>
      </w:r>
    </w:p>
    <w:p>
      <w:pPr>
        <w:pStyle w:val="Normal"/>
        <w:ind w:firstLine="567"/>
        <w:jc w:val="both"/>
        <w:rPr/>
      </w:pPr>
      <w:r>
        <w:rPr/>
        <w:t xml:space="preserve">- Mert </w:t>
      </w:r>
      <w:r>
        <w:rPr>
          <w:i/>
        </w:rPr>
        <w:t>normális</w:t>
      </w:r>
      <w:r>
        <w:rPr/>
        <w:t xml:space="preserve"> életre vágytam. Jogom van hozzá, mint ahogy a gyerekeimnek is. Az anyám mindig is gyönge asszony volt. Testileg és lelkileg egyaránt. Én viszont nem vagyok az, és feltett szándékom magam és a hozzám tartozókat távol tartani ettől a darálótól. Ha kiszivárog, hogy valójában Bobbie unokája vagyok, nem az unokahúga, valósággal vadászni fognak rám. </w:t>
      </w:r>
    </w:p>
    <w:p>
      <w:pPr>
        <w:pStyle w:val="Normal"/>
        <w:ind w:firstLine="567"/>
        <w:jc w:val="both"/>
        <w:rPr/>
      </w:pPr>
      <w:r>
        <w:rPr/>
        <w:t>- Nem ígérhetem meg, hogy titokban marad, csupán annyit, hogy nem nyilatkozom a nyomozás részleteiről. Tőlem senki sem fogja megtudni a maga, valamint a családtagjainak a nevét.</w:t>
      </w:r>
    </w:p>
    <w:p>
      <w:pPr>
        <w:pStyle w:val="Normal"/>
        <w:ind w:firstLine="567"/>
        <w:jc w:val="both"/>
        <w:rPr/>
      </w:pPr>
      <w:r>
        <w:rPr/>
        <w:t>- Persze - duzzogott Sawyer. - Hiszen már amúgy is tudják.</w:t>
      </w:r>
    </w:p>
    <w:p>
      <w:pPr>
        <w:pStyle w:val="Normal"/>
        <w:ind w:firstLine="567"/>
        <w:jc w:val="both"/>
        <w:rPr/>
      </w:pPr>
      <w:r>
        <w:rPr/>
        <w:t>- Akkor semmi baja nem lehet abból, ha válaszol a kérdéseimre.</w:t>
      </w:r>
    </w:p>
    <w:p>
      <w:pPr>
        <w:pStyle w:val="Normal"/>
        <w:ind w:firstLine="567"/>
        <w:jc w:val="both"/>
        <w:rPr/>
      </w:pPr>
      <w:r>
        <w:rPr/>
        <w:t xml:space="preserve">- Az anyám úgy mesélte a bátyámnak és nekem, hogy megtalálta Bobbie levelét, amelyet Bobbie anyja őrzött meg neki. Abban Bobbie a nevén emlegette, és leírta, hogyan szülte meg. Serenitynek szólította. Mintha nem is a gyerekéről beszélne, akinek anyára van szüksége, hanem a kedélyállapotáról. </w:t>
      </w:r>
    </w:p>
    <w:p>
      <w:pPr>
        <w:pStyle w:val="Normal"/>
        <w:ind w:firstLine="567"/>
        <w:jc w:val="both"/>
        <w:rPr>
          <w:vertAlign w:val="superscript"/>
        </w:rPr>
      </w:pPr>
      <w:r>
        <w:rPr/>
        <w:t>A hangjában bujkáló keserűség elárulta Eve-nek, hogy nem Bobbie egyik rajongójával hozta össze a sors.</w:t>
      </w:r>
    </w:p>
    <w:p>
      <w:pPr>
        <w:pStyle w:val="Normal"/>
        <w:ind w:firstLine="567"/>
        <w:jc w:val="both"/>
        <w:rPr/>
      </w:pPr>
      <w:r>
        <w:rPr/>
        <w:t>- A levélben Bobbie bocsánatot kért, amiért mindent elrontott. Az anyám szerint vissza akart menni elvonóra, el akarta fhagyni Hopot, felszámolni a korábbi életét, majd tisztán visszatérni, és felnevelni a lányát. Persze ebből nem lett semmi. Az anyám meg volt győződve arról, hogy Hop ölte vagy ölette meg.</w:t>
      </w:r>
    </w:p>
    <w:p>
      <w:pPr>
        <w:pStyle w:val="Normal"/>
        <w:ind w:firstLine="567"/>
        <w:jc w:val="both"/>
        <w:rPr/>
      </w:pPr>
      <w:r>
        <w:rPr/>
        <w:t>- Maga mit gondol?</w:t>
      </w:r>
    </w:p>
    <w:p>
      <w:pPr>
        <w:pStyle w:val="Normal"/>
        <w:ind w:firstLine="567"/>
        <w:jc w:val="both"/>
        <w:rPr/>
      </w:pPr>
      <w:r>
        <w:rPr/>
        <w:t>- Elképzelhetőnek tartom - és a hangsúly felért egy közönyös vállrándítással. - De az is lehet, hogy elment Kukutyinba zabot hegyezni, csak elfelejtett visszajönni. Vagy hazautazott San Franciscóba, és leugrott a Golden Gate-ről. Nem tudom, és nem is érdekel - sóhajtott nagyot Sawyer, és a szemére szorította az ujját. - Bobbie sohasem volt az életem része, és most sem az. Az anyám életének viszont annál inkább. Többször is megesküdött rá, hogy a szelleme meglátogatta és beszélt hozzá. Szerintem ez is a betegségével függ össze. Így viselkedik, amióta az eszemet tudom. Az is nagyon összetörte, amikor a testvéremet megölték a városi forradalom idején. Őt szerette jobban.</w:t>
      </w:r>
    </w:p>
    <w:p>
      <w:pPr>
        <w:pStyle w:val="Normal"/>
        <w:ind w:firstLine="567"/>
        <w:jc w:val="both"/>
        <w:rPr/>
      </w:pPr>
      <w:r>
        <w:rPr/>
        <w:t>- Magánál van az a bizonyos levél?</w:t>
      </w:r>
    </w:p>
    <w:p>
      <w:pPr>
        <w:pStyle w:val="Normal"/>
        <w:ind w:firstLine="567"/>
        <w:jc w:val="both"/>
        <w:rPr/>
      </w:pPr>
      <w:r>
        <w:rPr/>
        <w:t>- Nem, nincs. Az a Hopkins megkereste az anyámat. Én egyetemre jártam, a bátyám a tengerentúlra utazott, csak így történhetett, hogy találkoztak. Istenem, ennek már harminc éve, Addig beszélt, amíg az anyám csaknem mindent odaadott neki, ami Bobbie-tól rámaradt. Eredeti hangfelvételeket, leveleket, naplókat, fényképeket. Azzal kábította, hogy múzeumot akar berendezni a tárgyakból valahol Kaliforniában. Persze csak a szája járt. Amikor a bátyám hazaért, és rájött, hogy mi történt, nagyon dühös lett az anyámra. Rettenetesen összevesztek, de úgy, hogy soha többé nem állt köztük helyre teljes egészében a békésség. Ő viszont már meghalt, és hamarosan az anyám is követi. A magam részéről egyáltalán nem vágyok Bobbie Bray örökségére. Mindössze szeretném nyugodtan élni az életem.</w:t>
      </w:r>
    </w:p>
    <w:p>
      <w:pPr>
        <w:pStyle w:val="Normal"/>
        <w:ind w:firstLine="567"/>
        <w:jc w:val="both"/>
        <w:rPr/>
      </w:pPr>
      <w:r>
        <w:rPr/>
        <w:t>Eve befejezte a beszélgetést, és hátradőlt. Fogadni mert volna, hogy a gyilkost Bobbie levelei vezették a csontváz nyomára.</w:t>
      </w:r>
    </w:p>
    <w:p>
      <w:pPr>
        <w:pStyle w:val="Normal"/>
        <w:ind w:firstLine="567"/>
        <w:jc w:val="both"/>
        <w:rPr/>
      </w:pPr>
      <w:r>
        <w:rPr/>
        <w:t>Peabodyval visszamentek Hopkins lakására, hogy ismét alaposan átkutassák.</w:t>
      </w:r>
    </w:p>
    <w:p>
      <w:pPr>
        <w:pStyle w:val="Normal"/>
        <w:ind w:firstLine="567"/>
        <w:jc w:val="both"/>
        <w:rPr/>
      </w:pPr>
      <w:r>
        <w:rPr/>
        <w:t>- Bobbie a leveleiben leírta, hogy Hop a gyermeke apja. Az unokája egy ilyen levél vagy egy irat, esetleg valami hangfelvétel nyomán bukkant Serenity Massey nyomára. Akitől sikerült el kunyerálnia valami nagyon értékeset - fordult Eve a társa felé. - Fogadjunk, hogy Hopkinsnak volt egy titkos rejtekhelye. Végignézzük a bankok nyilvántartását, nem bérelt-e esetleg álnéven egy széfet.</w:t>
      </w:r>
    </w:p>
    <w:p>
      <w:pPr>
        <w:pStyle w:val="Normal"/>
        <w:ind w:firstLine="567"/>
        <w:jc w:val="both"/>
        <w:rPr/>
      </w:pPr>
      <w:r>
        <w:rPr/>
        <w:t>- Talán ezeket a tárgyakat kellett magával hoznia, és azóta már a gyilkosnál vannak.</w:t>
      </w:r>
    </w:p>
    <w:p>
      <w:pPr>
        <w:pStyle w:val="Normal"/>
        <w:ind w:firstLine="567"/>
        <w:jc w:val="both"/>
        <w:rPr/>
      </w:pPr>
      <w:r>
        <w:rPr/>
        <w:t xml:space="preserve">- Nem hiszem. Az ajtónálló szerint üres kézzel távozott. Ezeknek a tárgyaknak az értékét figyelembe véve biztosan beteszi őket legalább egy aktatáskába, vagy egy dossziéba. Ráadásul Hopkins szeretett öltözködni. Mindig divatos öltönyt, cipőt vett fel, antik órát hordott. Ilyen öltözékhez aktatáska is dukál. Viszont... befektetőket keresett. Talán eladta ezeket a tárgyakat, vagy azzal kecsegtetett néhány embert, hogy el fogja adni nekik. </w:t>
      </w:r>
    </w:p>
    <w:p>
      <w:pPr>
        <w:pStyle w:val="Normal"/>
        <w:ind w:firstLine="567"/>
        <w:jc w:val="both"/>
        <w:rPr/>
      </w:pPr>
      <w:r>
        <w:rPr/>
        <w:t xml:space="preserve">- A Régmúltra gondolsz? </w:t>
      </w:r>
    </w:p>
    <w:p>
      <w:pPr>
        <w:pStyle w:val="Normal"/>
        <w:ind w:firstLine="567"/>
        <w:jc w:val="both"/>
        <w:rPr/>
      </w:pPr>
      <w:r>
        <w:rPr/>
        <w:t>- Egy próbát megér.</w:t>
      </w:r>
    </w:p>
    <w:p>
      <w:pPr>
        <w:pStyle w:val="Normal"/>
        <w:ind w:firstLine="567"/>
        <w:jc w:val="both"/>
        <w:rPr/>
      </w:pPr>
      <w:r>
        <w:rPr/>
        <w:t>Kifelé menet Eve még megállt az ajtóban, megfordult, és pillantását végighordozta a lakáson. Arra gondolt, hogy itt biztosan nincsenek kísértetek. Nincs itt semmi más, csupáncsak pállott levegő és pállott álmok.</w:t>
      </w:r>
    </w:p>
    <w:p>
      <w:pPr>
        <w:pStyle w:val="Normal"/>
        <w:ind w:firstLine="567"/>
        <w:jc w:val="both"/>
        <w:rPr/>
      </w:pPr>
      <w:r>
        <w:rPr/>
        <w:t xml:space="preserve">Örökség, tűnődött. Hopkins nem tudta megvalósítani a vágyait. Nem tudta folytatni, amit a nagyapja elkezdett. </w:t>
      </w:r>
    </w:p>
    <w:p>
      <w:pPr>
        <w:pStyle w:val="Normal"/>
        <w:ind w:firstLine="567"/>
        <w:jc w:val="both"/>
        <w:rPr/>
      </w:pPr>
      <w:r>
        <w:rPr/>
        <w:t xml:space="preserve">Bobbie Bray unokája pedig keményen küzdött, hogy megszabaduljon a nagyanyja örökségétől, és hétköznapi életet éljen, idézte fel magában a beszélgetésüket. </w:t>
      </w:r>
    </w:p>
    <w:p>
      <w:pPr>
        <w:pStyle w:val="Normal"/>
        <w:ind w:firstLine="567"/>
        <w:jc w:val="both"/>
        <w:rPr/>
      </w:pPr>
      <w:r>
        <w:rPr/>
        <w:t>Ki hányná ezt a szemére?</w:t>
      </w:r>
    </w:p>
    <w:p>
      <w:pPr>
        <w:pStyle w:val="Normal"/>
        <w:ind w:firstLine="567"/>
        <w:jc w:val="both"/>
        <w:rPr/>
      </w:pPr>
      <w:r>
        <w:rPr/>
        <w:t xml:space="preserve">- Szerinted mihez kezd egy ember, akinél </w:t>
      </w:r>
      <w:r>
        <w:rPr>
          <w:i/>
        </w:rPr>
        <w:t>családi vonás</w:t>
      </w:r>
      <w:r>
        <w:rPr/>
        <w:t>, hogy minden semmivé válik a kezében?</w:t>
      </w:r>
    </w:p>
    <w:p>
      <w:pPr>
        <w:pStyle w:val="Normal"/>
        <w:ind w:firstLine="567"/>
        <w:jc w:val="both"/>
        <w:rPr/>
      </w:pPr>
      <w:r>
        <w:rPr/>
        <w:t>- Attól függ - ráncolta a homlokát Peabody, miközben beljebb léptek az ajtóból. - Vagy elátkozza az őseit, és belenyugszik  a sorsába, vagy összeszedi magát, és minden erejével próbál változtatni a helyzeten.</w:t>
      </w:r>
    </w:p>
    <w:p>
      <w:pPr>
        <w:pStyle w:val="Normal"/>
        <w:ind w:firstLine="567"/>
        <w:jc w:val="both"/>
        <w:rPr/>
      </w:pPr>
      <w:r>
        <w:rPr/>
        <w:t>- Aha. Megpróbálhat változtatni, aranyat keresni a régi dicsőség romjain, és újra fényűző életet élni. Éppen úgy, mint Hopkins. Vagy beleőrül, mint Bobbie lánya. Esetleg megpróbálja teljesen lezárni a múltat, akárcsak Bray unokája.</w:t>
      </w:r>
    </w:p>
    <w:p>
      <w:pPr>
        <w:pStyle w:val="Normal"/>
        <w:ind w:firstLine="567"/>
        <w:jc w:val="both"/>
        <w:rPr/>
      </w:pPr>
      <w:r>
        <w:rPr/>
        <w:t>- Oké. És?</w:t>
      </w:r>
    </w:p>
    <w:p>
      <w:pPr>
        <w:pStyle w:val="Normal"/>
        <w:ind w:firstLine="567"/>
        <w:jc w:val="both"/>
        <w:rPr/>
      </w:pPr>
      <w:r>
        <w:rPr/>
        <w:t>- Nemcsak egyféleképpen lehet valamit lezárni. Te vezetsz - közölte Eve, amikor kiléptek az épületből.</w:t>
      </w:r>
    </w:p>
    <w:p>
      <w:pPr>
        <w:pStyle w:val="Normal"/>
        <w:ind w:firstLine="567"/>
        <w:jc w:val="both"/>
        <w:rPr/>
      </w:pPr>
      <w:r>
        <w:rPr/>
        <w:t>- Én? Még nem jött el a szülinapom.</w:t>
      </w:r>
    </w:p>
    <w:p>
      <w:pPr>
        <w:pStyle w:val="Normal"/>
        <w:ind w:firstLine="567"/>
        <w:jc w:val="both"/>
        <w:rPr/>
      </w:pPr>
      <w:r>
        <w:rPr/>
        <w:t>- Te vezetsz, Peabody - foglalta el Eve a vezető melletti ülést, majd előhúzta a zsebszámítógépét, lekérte John Massey katonai adatlapját, félrehajtotta a fejét, és alaposan megnézte a fényképet.</w:t>
      </w:r>
    </w:p>
    <w:p>
      <w:pPr>
        <w:pStyle w:val="Normal"/>
        <w:ind w:firstLine="567"/>
        <w:jc w:val="both"/>
        <w:rPr/>
      </w:pPr>
      <w:r>
        <w:rPr/>
        <w:t>Egy fiatal férfi finom vonású arcát látta maga előtt. A szeméből sugárzott az őszinteség. Egyik nagyszülőjére sem hasonlított. Eve valaki mást vélt felfedezni benne.</w:t>
      </w:r>
    </w:p>
    <w:p>
      <w:pPr>
        <w:pStyle w:val="Normal"/>
        <w:ind w:firstLine="567"/>
        <w:jc w:val="both"/>
        <w:rPr/>
      </w:pPr>
      <w:r>
        <w:rPr/>
        <w:t>A jellemét is örökli az ember, gondolta.</w:t>
      </w:r>
    </w:p>
    <w:p>
      <w:pPr>
        <w:pStyle w:val="Normal"/>
        <w:ind w:firstLine="567"/>
        <w:jc w:val="both"/>
        <w:rPr/>
      </w:pPr>
      <w:r>
        <w:rPr/>
        <w:t>A kocsiba épített ’linken felhívta Yancy nyomozót, a rendőrség egyik hivatásos grafikusát.</w:t>
      </w:r>
    </w:p>
    <w:p>
      <w:pPr>
        <w:pStyle w:val="Normal"/>
        <w:ind w:firstLine="567"/>
        <w:jc w:val="both"/>
        <w:rPr/>
      </w:pPr>
      <w:r>
        <w:rPr/>
        <w:t>- Kellene egy kis segítség, méghozzá gyorsan - közölte. Átküldök egy igazolványképet. Szeretném, ha öregítenél rajt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i/>
          <w:i/>
          <w:sz w:val="72"/>
          <w:szCs w:val="72"/>
        </w:rPr>
      </w:pPr>
      <w:r>
        <w:rPr>
          <w:b/>
          <w:i/>
          <w:sz w:val="72"/>
          <w:szCs w:val="72"/>
        </w:rPr>
      </w:r>
    </w:p>
    <w:p>
      <w:pPr>
        <w:pStyle w:val="Normal"/>
        <w:ind w:firstLine="567"/>
        <w:jc w:val="center"/>
        <w:rPr>
          <w:b/>
          <w:b/>
          <w:i/>
          <w:i/>
          <w:sz w:val="72"/>
          <w:szCs w:val="72"/>
        </w:rPr>
      </w:pPr>
      <w:r>
        <w:rPr>
          <w:b/>
          <w:i/>
          <w:sz w:val="72"/>
          <w:szCs w:val="72"/>
        </w:rPr>
        <w:t>Nyolcadik</w:t>
      </w:r>
    </w:p>
    <w:p>
      <w:pPr>
        <w:pStyle w:val="Normal"/>
        <w:ind w:firstLine="567"/>
        <w:jc w:val="both"/>
        <w:rPr>
          <w:b/>
          <w:b/>
          <w:i/>
          <w:i/>
          <w:sz w:val="72"/>
          <w:szCs w:val="72"/>
        </w:rPr>
      </w:pPr>
      <w:r>
        <w:rPr>
          <w:b/>
          <w:i/>
          <w:sz w:val="72"/>
          <w:szCs w:val="7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Peabody megállt a bank előtt, ahol Hopkins azt a számláját vezette, amelyről a Tizenkét Szám felújítási munkálatait finanszírozta. Bementek, de nem jártak sikerrel. Hopkins nem bérelt széfet sem a saját, sem Bray neve alatt. </w:t>
      </w:r>
    </w:p>
    <w:p>
      <w:pPr>
        <w:pStyle w:val="Normal"/>
        <w:ind w:firstLine="567"/>
        <w:jc w:val="both"/>
        <w:rPr/>
      </w:pPr>
      <w:r>
        <w:rPr/>
        <w:t>Amikor kiléptek, Peabody legnagyobb csalódására Eve foglalta el a vezetőülést.</w:t>
      </w:r>
    </w:p>
    <w:p>
      <w:pPr>
        <w:pStyle w:val="Normal"/>
        <w:ind w:firstLine="567"/>
        <w:jc w:val="both"/>
        <w:rPr/>
      </w:pPr>
      <w:r>
        <w:rPr/>
        <w:t xml:space="preserve">Átsuhant a fején, hogy megkéri Roarke-ot, keresse meg neki Hopkins széfét, de végül úgy döntött, mégsem. Pedig a férje biztosan megtalálja, ha egyáltalán van mit megtalálni, méghozzá sokkal gyorsabban. Még az ENyÜ szakembereinél is gyorsabban. Viszont úgy vélte, ez most egyáltalán nem élet-halál kérdése. </w:t>
      </w:r>
    </w:p>
    <w:p>
      <w:pPr>
        <w:pStyle w:val="Normal"/>
        <w:ind w:firstLine="567"/>
        <w:jc w:val="both"/>
        <w:rPr/>
      </w:pPr>
      <w:r>
        <w:rPr/>
        <w:t>Csupán bosszantó.</w:t>
      </w:r>
    </w:p>
    <w:p>
      <w:pPr>
        <w:pStyle w:val="Normal"/>
        <w:ind w:firstLine="567"/>
        <w:jc w:val="both"/>
        <w:rPr/>
      </w:pPr>
      <w:r>
        <w:rPr/>
        <w:t>Miközben a Régmúlt felé tartottak, átküldött Feeney-nek egy kérvényt, hogy állítson rá valakit a széffelkutatására, és Peabody szíve nagyot dobbant, amikor meghallotta, hogy Ian McNab kapja a feladatot.</w:t>
      </w:r>
    </w:p>
    <w:p>
      <w:pPr>
        <w:pStyle w:val="Normal"/>
        <w:ind w:firstLine="567"/>
        <w:jc w:val="both"/>
        <w:rPr/>
      </w:pPr>
      <w:r>
        <w:rPr/>
        <w:t>- McNabot nagyon izgatja az ügy - fészkelődött az ülésben Peabody, és mint mindig, most is ostoba vigyor jelent meg az arcán, ahogy kimondta a fiatal nyomozó nevét. - Állandóan szellemeket keres.</w:t>
      </w:r>
    </w:p>
    <w:p>
      <w:pPr>
        <w:pStyle w:val="Normal"/>
        <w:ind w:firstLine="567"/>
        <w:jc w:val="both"/>
        <w:rPr/>
      </w:pPr>
      <w:r>
        <w:rPr/>
        <w:t xml:space="preserve">- A változatosság kedvéért most egy széfet kell megkeresnie. </w:t>
      </w:r>
    </w:p>
    <w:p>
      <w:pPr>
        <w:pStyle w:val="Normal"/>
        <w:ind w:firstLine="567"/>
        <w:jc w:val="both"/>
        <w:rPr/>
      </w:pPr>
      <w:r>
        <w:rPr/>
        <w:t>- Aha, de így legalább áttételesen foglalkozhat Bobbie Bray kísértetével, és a Tizenkét Számmal.</w:t>
      </w:r>
    </w:p>
    <w:p>
      <w:pPr>
        <w:pStyle w:val="Normal"/>
        <w:ind w:firstLine="567"/>
        <w:jc w:val="both"/>
        <w:rPr/>
      </w:pPr>
      <w:r>
        <w:rPr/>
        <w:t xml:space="preserve">- Ezt most rögtön hagyd abba! - és Eve legszívesebben megtépte volna a haját, de szerencsére elfoglalta a vezetés. Olyan szorosan került ki egy füstokádó maxibuszt, hogy ha vastagabb a festék az oldalán, lehorzsolja. - Írásban fogok parancsot adni, amelyben megtiltom a közelemben tartózkodóknak, hogy ilyen áhítattal ejtse ki a száján a </w:t>
      </w:r>
      <w:r>
        <w:rPr>
          <w:i/>
        </w:rPr>
        <w:t>Tizenkét Szám</w:t>
      </w:r>
      <w:r>
        <w:rPr/>
        <w:t xml:space="preserve"> nevét.</w:t>
      </w:r>
    </w:p>
    <w:p>
      <w:pPr>
        <w:pStyle w:val="Normal"/>
        <w:ind w:firstLine="567"/>
        <w:jc w:val="both"/>
        <w:rPr/>
      </w:pPr>
      <w:r>
        <w:rPr/>
        <w:t xml:space="preserve">- Azt tudtad, hogy rengeteg könyvet írtak róla és Bobbie-ról? Még videókat is forgattak. Utánanéztem néhány dolognak. McNabbal az éjjel még néhány filmet is letöltöttünk. Tele volt mindenféle hókuszpókusszal, de azért élveztem. Közben minden erőnkkel dolgozunk az ügyön. Talán </w:t>
      </w:r>
      <w:r>
        <w:rPr>
          <w:i/>
        </w:rPr>
        <w:t>erről</w:t>
      </w:r>
      <w:r>
        <w:rPr/>
        <w:t xml:space="preserve"> is forgatnak egy filmet, mint amilyet az </w:t>
      </w:r>
      <w:r>
        <w:rPr>
          <w:i/>
        </w:rPr>
        <w:t>Icove</w:t>
      </w:r>
      <w:r>
        <w:rPr/>
        <w:t>-esetről akarnak. Hiperszuper. Híresek leszünk, és...</w:t>
      </w:r>
    </w:p>
    <w:p>
      <w:pPr>
        <w:pStyle w:val="Normal"/>
        <w:ind w:firstLine="567"/>
        <w:jc w:val="both"/>
        <w:rPr/>
      </w:pPr>
      <w:r>
        <w:rPr/>
        <w:t>Eve megállt a piros lámpánál, és lassan a társa felé fordult.</w:t>
      </w:r>
    </w:p>
    <w:p>
      <w:pPr>
        <w:pStyle w:val="Normal"/>
        <w:ind w:firstLine="567"/>
        <w:jc w:val="both"/>
        <w:rPr/>
      </w:pPr>
      <w:r>
        <w:rPr/>
        <w:t>- Ki ne mondd még egyszer! Még csak meg se forduljon a fejedben, különben elkapom a nyakad, és addig szorítalak, amíg kiesik a szemed a helyéből, bele egyenesen a levegőért könyörgő szádba, és egészben lenyeled. A saját szemgolyód fog megfojtani.</w:t>
      </w:r>
    </w:p>
    <w:p>
      <w:pPr>
        <w:pStyle w:val="Normal"/>
        <w:ind w:firstLine="567"/>
        <w:jc w:val="both"/>
        <w:rPr/>
      </w:pPr>
      <w:r>
        <w:rPr/>
        <w:t>- Jézusom.</w:t>
      </w:r>
    </w:p>
    <w:p>
      <w:pPr>
        <w:pStyle w:val="Normal"/>
        <w:ind w:firstLine="567"/>
        <w:jc w:val="both"/>
        <w:rPr/>
      </w:pPr>
      <w:r>
        <w:rPr/>
        <w:t>- Gondold ezt át, de óvatosan, mielőtt újra megszólalsz.</w:t>
      </w:r>
    </w:p>
    <w:p>
      <w:pPr>
        <w:pStyle w:val="Normal"/>
        <w:ind w:firstLine="567"/>
        <w:jc w:val="both"/>
        <w:rPr/>
      </w:pPr>
      <w:r>
        <w:rPr/>
        <w:t>Peabody összehúzta magát, és még lélegzetet is csak vigyázva mert venni.</w:t>
      </w:r>
    </w:p>
    <w:p>
      <w:pPr>
        <w:pStyle w:val="Normal"/>
        <w:ind w:firstLine="567"/>
        <w:jc w:val="both"/>
        <w:rPr/>
      </w:pPr>
      <w:r>
        <w:rPr/>
        <w:t>Az üzletet zárva találták, ezért Eve úgy döntött, továbbmennek, és a bejelentett lakcímükön keresik fel Buchananéket.</w:t>
      </w:r>
    </w:p>
    <w:p>
      <w:pPr>
        <w:pStyle w:val="Normal"/>
        <w:ind w:firstLine="567"/>
        <w:jc w:val="both"/>
        <w:rPr/>
      </w:pPr>
      <w:r>
        <w:rPr/>
        <w:t>Maeve nyitotta ki a háromemeletes, barna homokkő ház ajtaját.</w:t>
      </w:r>
    </w:p>
    <w:p>
      <w:pPr>
        <w:pStyle w:val="Normal"/>
        <w:ind w:firstLine="567"/>
        <w:jc w:val="both"/>
        <w:rPr/>
      </w:pPr>
      <w:r>
        <w:rPr/>
        <w:t>- Üdvözlöm, hadnagy.</w:t>
      </w:r>
    </w:p>
    <w:p>
      <w:pPr>
        <w:pStyle w:val="Normal"/>
        <w:ind w:firstLine="567"/>
        <w:jc w:val="both"/>
        <w:rPr/>
      </w:pPr>
      <w:r>
        <w:rPr/>
        <w:t>- Bezárták a boltot?</w:t>
      </w:r>
    </w:p>
    <w:p>
      <w:pPr>
        <w:pStyle w:val="Normal"/>
        <w:ind w:firstLine="567"/>
        <w:jc w:val="both"/>
        <w:rPr/>
      </w:pPr>
      <w:r>
        <w:rPr/>
        <w:t>- Csak egy-két napra - túrt a hajába Maeve. Eve figyelte a mozdulatot, a fény játékát a vörös tincseken. - Tegnap alig egy órával azután, hogy elmentek, valósággal elárasztottak bennünket. Ó, milyen figyelmetlen vagyok. Fáradjanak beljebb! Olyan zavart vagyok ma reggel.</w:t>
      </w:r>
    </w:p>
    <w:p>
      <w:pPr>
        <w:pStyle w:val="Normal"/>
        <w:ind w:firstLine="567"/>
        <w:jc w:val="both"/>
        <w:rPr/>
      </w:pPr>
      <w:r>
        <w:rPr/>
        <w:t>- Elárasztották magukat? - ismételte meg Eve, miközben belépett a hosszú, keskeny előszobába. A festett üvegablakokon átragyogott a téli napfény.</w:t>
      </w:r>
    </w:p>
    <w:p>
      <w:pPr>
        <w:pStyle w:val="Normal"/>
        <w:ind w:firstLine="567"/>
        <w:jc w:val="both"/>
        <w:rPr/>
      </w:pPr>
      <w:r>
        <w:rPr/>
        <w:t>- A vevők. A legtöbben venni akartak valamit, méghozzá a lehető legolcsóbban, de akadt közöttük, aki csak megnézte a Bobbie Bray-gyűjteményünket - vezette Eve-éket a kényelmes, fehér nadrágot és fehér pulóvert viselő Maeve egy széles ajtón keresztül a tágas szalonba.</w:t>
      </w:r>
    </w:p>
    <w:p>
      <w:pPr>
        <w:pStyle w:val="Normal"/>
        <w:ind w:firstLine="567"/>
        <w:jc w:val="both"/>
        <w:rPr/>
      </w:pPr>
      <w:r>
        <w:rPr/>
        <w:t xml:space="preserve">Tekintélyt parancsoló, ellenben egyáltalán nem hivalkodó, gondolta Eve. Mindenütt régiségek. Roarke mellett, aki szintén lelkes gyűjtőnek számított, megtanulta felismerni az eredeti antik tárgyakat. Az ablakok előtt élénk színekben pompázó, nehéz függönyök lógtak, és régi ónkeretbe foglalt faliszőnyegek díszítették a falakat, melyekre fekete-fehér fényképeket nyomtattak. </w:t>
      </w:r>
    </w:p>
    <w:p>
      <w:pPr>
        <w:pStyle w:val="Normal"/>
        <w:ind w:firstLine="567"/>
        <w:jc w:val="both"/>
        <w:rPr/>
      </w:pPr>
      <w:r>
        <w:rPr/>
        <w:t xml:space="preserve">Zseléfüggönynek vagy hangulatjavító képernyőnek a nyomát sem tudta felfedezni. Csakis a régi világra emlékeztető holmikat. Mintha itthon is az üzletükben élnének. </w:t>
      </w:r>
    </w:p>
    <w:p>
      <w:pPr>
        <w:pStyle w:val="Normal"/>
        <w:numPr>
          <w:ilvl w:val="0"/>
          <w:numId w:val="1"/>
        </w:numPr>
        <w:ind w:left="0" w:firstLine="567"/>
        <w:jc w:val="both"/>
        <w:rPr/>
      </w:pPr>
      <w:r>
        <w:rPr/>
        <w:t>Kérem, foglaljanak helyet. Kérnek teát vagy kávét?</w:t>
      </w:r>
    </w:p>
    <w:p>
      <w:pPr>
        <w:pStyle w:val="Normal"/>
        <w:numPr>
          <w:ilvl w:val="0"/>
          <w:numId w:val="1"/>
        </w:numPr>
        <w:ind w:left="0" w:firstLine="567"/>
        <w:jc w:val="both"/>
        <w:rPr/>
      </w:pPr>
      <w:r>
        <w:rPr/>
        <w:t xml:space="preserve"> </w:t>
      </w:r>
      <w:r>
        <w:rPr/>
        <w:t xml:space="preserve">Ne zavartassa magát. Itthon van az apja? </w:t>
      </w:r>
    </w:p>
    <w:p>
      <w:pPr>
        <w:pStyle w:val="Normal"/>
        <w:numPr>
          <w:ilvl w:val="0"/>
          <w:numId w:val="1"/>
        </w:numPr>
        <w:ind w:left="0" w:firstLine="567"/>
        <w:jc w:val="both"/>
        <w:rPr/>
      </w:pPr>
      <w:r>
        <w:rPr/>
        <w:t>Igen, odafent, az irodájában. Ma itthon dolgozunk. Rengeteg kérdést kaptunk a Bray-gyűjteményünkkel kapcsolatban, és így tudjuk a leggyorsabban megválaszolni őket - járta körbe Maeve a szobát, és felkapcsolt egy sor színes lámpát. - Általában nincs ellenünkre, ha csak bámészkodni járnak be a boltba az emberek, a cirkuszt viszont ki nem állhatjuk. Akkora a tömeg, hogy ketten egyszerűen nem győzzük. Sok apróság van a polcokon, amelyeket könnyű zsebre tenni.</w:t>
      </w:r>
    </w:p>
    <w:p>
      <w:pPr>
        <w:pStyle w:val="Normal"/>
        <w:ind w:firstLine="567"/>
        <w:jc w:val="both"/>
        <w:rPr/>
      </w:pPr>
      <w:r>
        <w:rPr/>
        <w:t xml:space="preserve">- Írások is? </w:t>
      </w:r>
    </w:p>
    <w:p>
      <w:pPr>
        <w:pStyle w:val="Normal"/>
        <w:ind w:firstLine="567"/>
        <w:jc w:val="both"/>
        <w:rPr/>
      </w:pPr>
      <w:r>
        <w:rPr/>
        <w:t xml:space="preserve">- Írások? </w:t>
      </w:r>
    </w:p>
    <w:p>
      <w:pPr>
        <w:pStyle w:val="Normal"/>
        <w:ind w:firstLine="567"/>
        <w:jc w:val="both"/>
        <w:rPr/>
      </w:pPr>
      <w:r>
        <w:rPr/>
        <w:t>- Tartanak ilyesmit? Leveleket, naplókat, régi újságokat...</w:t>
      </w:r>
    </w:p>
    <w:p>
      <w:pPr>
        <w:pStyle w:val="Normal"/>
        <w:ind w:firstLine="567"/>
        <w:jc w:val="both"/>
        <w:rPr/>
      </w:pPr>
      <w:r>
        <w:rPr/>
        <w:t>- Természetesen tartunk. Konkrétan Bobbie levelei érdeklik? - sétált oda Maeve az egyik fotelhez, leült a karfájára, és keresztbe vetette a lábát. - Van egy hitelesített levelünk. Egy San Franciscó-i barátjának írta, izé... 1968-ban. Mellette két jegyzetfüzet, amelyeket saját kezűleg írt tele a dalai szövegével. Valószínűleg annak idején több ilyen is volt, de csupán ez a kettő maradt fenn.</w:t>
      </w:r>
    </w:p>
    <w:p>
      <w:pPr>
        <w:pStyle w:val="Normal"/>
        <w:ind w:firstLine="567"/>
        <w:jc w:val="both"/>
        <w:rPr/>
      </w:pPr>
      <w:r>
        <w:rPr/>
        <w:t>- Olyan levelek, amelyeket New Yorkból írt a családjának?</w:t>
      </w:r>
    </w:p>
    <w:p>
      <w:pPr>
        <w:pStyle w:val="Normal"/>
        <w:ind w:firstLine="567"/>
        <w:jc w:val="both"/>
        <w:rPr/>
      </w:pPr>
      <w:r>
        <w:rPr/>
        <w:t xml:space="preserve">- Nem hiszem, de utánanézek. Sőt inkább megkérdezem az apámat. Az sokkal egyszerűbb - tette hozzá mosolyogva. - Esküszöm, képes fejben tartani a teljes árukészletünket. Fogalmam nincs, hogyan csinálja. </w:t>
      </w:r>
    </w:p>
    <w:p>
      <w:pPr>
        <w:pStyle w:val="Normal"/>
        <w:ind w:firstLine="567"/>
        <w:jc w:val="both"/>
        <w:rPr/>
      </w:pPr>
      <w:r>
        <w:rPr/>
        <w:t>- Egyúttal arra is megkérhetné, hogy jöjjön le, hogy beszélgessünk egy kicsit.</w:t>
      </w:r>
    </w:p>
    <w:p>
      <w:pPr>
        <w:pStyle w:val="Normal"/>
        <w:ind w:firstLine="567"/>
        <w:jc w:val="both"/>
        <w:rPr/>
      </w:pPr>
      <w:r>
        <w:rPr/>
        <w:t>- Természetesen - tétovázott Maeve.</w:t>
      </w:r>
    </w:p>
    <w:p>
      <w:pPr>
        <w:pStyle w:val="Normal"/>
        <w:ind w:firstLine="567"/>
        <w:jc w:val="both"/>
        <w:rPr/>
      </w:pPr>
      <w:r>
        <w:rPr/>
        <w:t>- Eszébe jutott valami?</w:t>
      </w:r>
    </w:p>
    <w:p>
      <w:pPr>
        <w:pStyle w:val="Normal"/>
        <w:ind w:firstLine="567"/>
        <w:jc w:val="both"/>
        <w:rPr/>
      </w:pPr>
      <w:r>
        <w:rPr/>
        <w:t>- Fogalmam sincs, mennyire lényeges. Szerintem nincs jelentősége, de nem akarok az apám előtt beszélni róla - pillantott az ajtó felé, majd finoman megbökte a fülébe akasztott ezüstkarikát. Jobban mondva idegesen, gondolta Eve. - Viszont... Mr. Hopkins, akarom mondani Rad, kikezdett velem. Tudják, hogy megy ez. Időnként meghívott vacsorázni, vagy egy italra. Mondogatta, hogy akár modell is lehetne belőlem, és felajánlotta, hogy bemutat egy fényképésznek, aki olcsón elkészíti a portfóliómat - pirult el Maeve, és megköszörülte a torkát. - Ilyesmi.</w:t>
      </w:r>
    </w:p>
    <w:p>
      <w:pPr>
        <w:pStyle w:val="Normal"/>
        <w:ind w:firstLine="567"/>
        <w:jc w:val="both"/>
        <w:rPr/>
      </w:pPr>
      <w:r>
        <w:rPr/>
        <w:t>- Mire maga? Elment vele vacsorázni, inni, és a fotózásra?</w:t>
      </w:r>
    </w:p>
    <w:p>
      <w:pPr>
        <w:pStyle w:val="Normal"/>
        <w:ind w:firstLine="567"/>
        <w:jc w:val="both"/>
        <w:rPr/>
      </w:pPr>
      <w:r>
        <w:rPr/>
        <w:t>- Dehogy - mélyült el a pír Maeve arcán. - Tudom, amit tudok. Rad akár az apám is lehetett volna, és az igazat megvallva nem volt az esetem. Annak ellenére, hogy roppant kedves tudott lenni, és egyáltalán nem kellemetlenkedett, ha értik, mire gondolok.  Nem szeretném, ha azt gondolnák rólam, hogy... - emelte fel a kezét. - Egyfajta ostoba barátság alakult ki közöttünk, ennyi az egész. Talán idővel engedtem volna neki, de csak a móka kedvéért. Viszont megismerkedtem valakivel, akivel lassan kezd komolyra fordulni közöttünk a dolog, és nem akartam mindent elrontani. Az igazat megvallva az apámnak sem tetszett volna, ha beadom a derekam.</w:t>
      </w:r>
    </w:p>
    <w:p>
      <w:pPr>
        <w:pStyle w:val="Normal"/>
        <w:ind w:firstLine="567"/>
        <w:jc w:val="both"/>
        <w:rPr/>
      </w:pPr>
      <w:r>
        <w:rPr/>
        <w:t>- Miért nem?</w:t>
      </w:r>
    </w:p>
    <w:p>
      <w:pPr>
        <w:pStyle w:val="Normal"/>
        <w:ind w:firstLine="567"/>
        <w:jc w:val="both"/>
        <w:rPr/>
      </w:pPr>
      <w:r>
        <w:rPr/>
        <w:t>- Először is a korkülönbség miatt, másodszor pedig nem kedvelte a Radhoz hasonló megalkuvó embereket, akiknek több házasságuk is tönkrement. Az is kellemetlenséget okozhatott volna, hogy Rad végső soron az ügyfelünk volt. Mellesleg - sóhajtott fel megkönnyebbülten Maeve - nagyon gyötört a lelkiismeret, hogy eddig erről nem beszéltem maguknak. Még a végén azt hiszik, el akarok titkolni valamit.</w:t>
      </w:r>
    </w:p>
    <w:p>
      <w:pPr>
        <w:pStyle w:val="Normal"/>
        <w:ind w:firstLine="567"/>
        <w:jc w:val="both"/>
        <w:rPr/>
      </w:pPr>
      <w:r>
        <w:rPr/>
        <w:t>- Köszönöm, hogy beavatott bennünket.</w:t>
      </w:r>
    </w:p>
    <w:p>
      <w:pPr>
        <w:pStyle w:val="Normal"/>
        <w:ind w:firstLine="567"/>
        <w:jc w:val="both"/>
        <w:rPr/>
      </w:pPr>
      <w:r>
        <w:rPr/>
        <w:t>- Felmegyek, és szólok az apámnak - állt fel Maeve. – Biztos, hogy nem kérnek egy kávét vagy teát? Ma különösen hideg van odakint.</w:t>
      </w:r>
    </w:p>
    <w:p>
      <w:pPr>
        <w:pStyle w:val="Normal"/>
        <w:ind w:firstLine="567"/>
        <w:jc w:val="both"/>
        <w:rPr/>
      </w:pPr>
      <w:r>
        <w:rPr/>
        <w:t xml:space="preserve">- Én szívesen innék egyet - felelt gyorsan Peabody. - A hadnagy egy erős kávét kér. Mindig erősen issza. Nekem mindegy. </w:t>
      </w:r>
    </w:p>
    <w:p>
      <w:pPr>
        <w:pStyle w:val="Normal"/>
        <w:ind w:firstLine="567"/>
        <w:jc w:val="both"/>
        <w:rPr/>
      </w:pPr>
      <w:r>
        <w:rPr/>
        <w:t xml:space="preserve">- Máris hozom. Addig érezzék otthon magukat. </w:t>
      </w:r>
    </w:p>
    <w:p>
      <w:pPr>
        <w:pStyle w:val="Normal"/>
        <w:ind w:firstLine="567"/>
        <w:jc w:val="both"/>
        <w:rPr/>
      </w:pPr>
      <w:r>
        <w:rPr/>
        <w:t>- Egy kicsit zavarba jött, amikor Hopkinsról beszélt. Mindenképpen meg akart kínálni bennünket valamivel - magyarázkodottt Peabody, amikor Maeve elhagyta a szobát. - Így sokkal könnyebben túlteszi magát rajta.</w:t>
      </w:r>
    </w:p>
    <w:p>
      <w:pPr>
        <w:pStyle w:val="Normal"/>
        <w:ind w:firstLine="567"/>
        <w:jc w:val="both"/>
        <w:rPr/>
      </w:pPr>
      <w:r>
        <w:rPr/>
        <w:t>- Legalább lefoglalja magát valamivel - állt fel Eve, és körbejárta a szobát. Látta, milyen szeretettel és odafigyeléssel rendezték be, igyekezve családi légkört teremteni. Épp az egyik régi fekete-fehér fényképet nézegette, amely a városról készült, amikor Buchanan belépett. Akárcsak a lánya, ő is kényelmes otthoni öltözetet viselt, de még a kék pulóver és a szürke nadrág is úgy állt rajta, mint az ünneplő.</w:t>
      </w:r>
    </w:p>
    <w:p>
      <w:pPr>
        <w:pStyle w:val="Normal"/>
        <w:ind w:firstLine="567"/>
        <w:jc w:val="both"/>
        <w:rPr/>
      </w:pPr>
      <w:r>
        <w:rPr/>
        <w:t>- Mit tehetek magukért, hölgyeim?</w:t>
      </w:r>
    </w:p>
    <w:p>
      <w:pPr>
        <w:pStyle w:val="Normal"/>
        <w:ind w:firstLine="567"/>
        <w:jc w:val="both"/>
        <w:rPr/>
      </w:pPr>
      <w:r>
        <w:rPr/>
        <w:t>- Gyönyörű az otthona, Mr. Buchanan - kezdte Peabody. -Nagyon tetszenek ezek a régiségek. Azon gondolkodom, hadnagy, hogy Roarke vásárolt-e már Mr. Buchanan boltjában?</w:t>
      </w:r>
    </w:p>
    <w:p>
      <w:pPr>
        <w:pStyle w:val="Normal"/>
        <w:ind w:firstLine="567"/>
        <w:jc w:val="both"/>
        <w:rPr/>
      </w:pPr>
      <w:r>
        <w:rPr/>
        <w:t>- Roarke? - pillantott Peabody felé zavartan Buchanan. – Igen, előfordult, hogy vett tőlünk ezt-azt, de nehogy azt mondják, hogy őt is gyanúsítják.</w:t>
      </w:r>
    </w:p>
    <w:p>
      <w:pPr>
        <w:pStyle w:val="Normal"/>
        <w:ind w:firstLine="567"/>
        <w:jc w:val="both"/>
        <w:rPr/>
      </w:pPr>
      <w:r>
        <w:rPr/>
        <w:t>- Nem. Ő Dallas hadnagy férje.</w:t>
      </w:r>
    </w:p>
    <w:p>
      <w:pPr>
        <w:pStyle w:val="Normal"/>
        <w:ind w:firstLine="567"/>
        <w:jc w:val="both"/>
        <w:rPr/>
      </w:pPr>
      <w:r>
        <w:rPr/>
        <w:t>- Persze, emlékszem, csak egy pillanatra kiment a fejemből fordult mosolyogva Eve felé Buchanan. - A múlt annyira leköt, hogy csak kevés időm marad a jelenre, és sokszor nem figyelek arra, ami körülöttem történik.</w:t>
      </w:r>
    </w:p>
    <w:p>
      <w:pPr>
        <w:pStyle w:val="Normal"/>
        <w:ind w:firstLine="567"/>
        <w:jc w:val="both"/>
        <w:rPr/>
      </w:pPr>
      <w:r>
        <w:rPr/>
        <w:t>- Sejtettem. Ha már szóba került a múlt - folytatta Eve -, minket nagyon érdekelnek a Bobbie-val foglalkozó újságok, Bobbie Bray levelei, illetve naplói.</w:t>
      </w:r>
    </w:p>
    <w:p>
      <w:pPr>
        <w:pStyle w:val="Normal"/>
        <w:ind w:firstLine="567"/>
        <w:jc w:val="both"/>
        <w:rPr/>
      </w:pPr>
      <w:r>
        <w:rPr/>
        <w:t xml:space="preserve">- Ezt a nevet ma már számtalanszor hallottam. Maeve biztosan mondta, hogy miért maradtunk itthon. Ó, már itt is van. </w:t>
      </w:r>
    </w:p>
    <w:p>
      <w:pPr>
        <w:pStyle w:val="Normal"/>
        <w:ind w:firstLine="567"/>
        <w:jc w:val="both"/>
        <w:rPr/>
      </w:pPr>
      <w:r>
        <w:rPr/>
        <w:t>Maeve egy porceláncsészékkel és két kannával megrakott zsúrkocsit tolt be az ajtón.</w:t>
      </w:r>
    </w:p>
    <w:p>
      <w:pPr>
        <w:pStyle w:val="Normal"/>
        <w:ind w:firstLine="567"/>
        <w:jc w:val="both"/>
        <w:rPr/>
      </w:pPr>
      <w:r>
        <w:rPr/>
        <w:t>- Pont erre van szükségünk. Rögzítőre kapcsoltam a ’linket - folytatta Buchanan. - Ránk fér egy kis pihenés. Levelek - ült le, miközben Maeve kitöltötte a teát és a kávét. - Akad nálunk néhány, amelyeket Bobbie a San Franciscó-i barátainak írt még 1968-ban és 1969-ben. Egy jegyzetfüzetünk is van, ahová néhány dalszöveg piszkozatát írta. Ez különösen nagy értéket képvisel. Ezt akár egyfajta naplónak is tekinthetjük. Ma már számtalan ajánlatot kaptam rá. Még Cliff Gill is meg akarja szerezni.</w:t>
      </w:r>
    </w:p>
    <w:p>
      <w:pPr>
        <w:pStyle w:val="Normal"/>
        <w:ind w:firstLine="567"/>
        <w:jc w:val="both"/>
        <w:rPr/>
      </w:pPr>
      <w:r>
        <w:rPr/>
        <w:t>- Hopkins fia?</w:t>
      </w:r>
    </w:p>
    <w:p>
      <w:pPr>
        <w:pStyle w:val="Normal"/>
        <w:ind w:firstLine="567"/>
        <w:jc w:val="both"/>
        <w:rPr/>
      </w:pPr>
      <w:r>
        <w:rPr/>
        <w:t>- Legalábbis ezt mondta. Olyan ideges volt, hogy alig tudott összefüggően beszélni - simított végig a lánya kezén Buchanan, amikor megkapta a kávéját. - Ami a jelen körülmények között nagyon is érthető.</w:t>
      </w:r>
    </w:p>
    <w:p>
      <w:pPr>
        <w:pStyle w:val="Normal"/>
        <w:ind w:firstLine="567"/>
        <w:jc w:val="both"/>
        <w:rPr/>
      </w:pPr>
      <w:r>
        <w:rPr/>
        <w:t>- Kimondottan a levelek érdekelték? - kérdezte Eve.</w:t>
      </w:r>
    </w:p>
    <w:p>
      <w:pPr>
        <w:pStyle w:val="Normal"/>
        <w:ind w:firstLine="567"/>
        <w:jc w:val="both"/>
        <w:rPr/>
      </w:pPr>
      <w:r>
        <w:rPr/>
        <w:t>- Állítólag az apja beszélt neki róluk. Bombaként emlegette őket. Mr. Gill megértette, mit akart mondani. Viszont Hopkins nem adott el nekem semmiféle leveleket. Ellenben remélem, hamarosan én is megtudom, mi ez az egész. Szerintem a fiú abban bízik, hogy a levelek segítségével tisztázni tudja a családját.</w:t>
      </w:r>
    </w:p>
    <w:p>
      <w:pPr>
        <w:pStyle w:val="Normal"/>
        <w:ind w:firstLine="567"/>
        <w:jc w:val="both"/>
        <w:rPr/>
      </w:pPr>
      <w:r>
        <w:rPr/>
        <w:t>- Segíteni fog neki?</w:t>
      </w:r>
    </w:p>
    <w:p>
      <w:pPr>
        <w:pStyle w:val="Normal"/>
        <w:ind w:firstLine="567"/>
        <w:jc w:val="both"/>
        <w:rPr/>
      </w:pPr>
      <w:r>
        <w:rPr/>
        <w:t>- Nem tudom, hogyan segíthetnék - tárta szét Buchanan a karját. - Ez egyáltalán nem tartozik rám.</w:t>
      </w:r>
    </w:p>
    <w:p>
      <w:pPr>
        <w:pStyle w:val="Normal"/>
        <w:ind w:firstLine="567"/>
        <w:jc w:val="both"/>
        <w:rPr/>
      </w:pPr>
      <w:r>
        <w:rPr/>
        <w:t xml:space="preserve">- Tudna róla, ha Bobbie az eltűnése előtt írt leveleiben megemlít valamit, ami a nyomára vezethet? </w:t>
      </w:r>
    </w:p>
    <w:p>
      <w:pPr>
        <w:pStyle w:val="Normal"/>
        <w:ind w:firstLine="567"/>
        <w:jc w:val="both"/>
        <w:rPr/>
      </w:pPr>
      <w:r>
        <w:rPr/>
        <w:t>Buchanan elgondolkodott.</w:t>
      </w:r>
    </w:p>
    <w:p>
      <w:pPr>
        <w:pStyle w:val="Normal"/>
        <w:ind w:firstLine="567"/>
        <w:jc w:val="both"/>
        <w:rPr/>
      </w:pPr>
      <w:r>
        <w:rPr/>
        <w:t>- Természetesen utánanéznék. Az emberek mindig pletykálnak. Pár éve valaki megkísérelt elárverezni egy levelet, amelyet Bobbie állítólag két évvel az eltűnése után írt, de hamisítványnak bizonyult. A rajongók személyes sértésnek tekintették a próbálkozást.</w:t>
      </w:r>
    </w:p>
    <w:p>
      <w:pPr>
        <w:pStyle w:val="Normal"/>
        <w:ind w:firstLine="567"/>
        <w:jc w:val="both"/>
        <w:rPr/>
      </w:pPr>
      <w:r>
        <w:rPr/>
        <w:t>- A levél mellett néhány fényképet is el akart adni, amelyek az eltűnése után készültek Bobbie-ról - tette hozzá Maeve. - Az árverés meghiúsult.</w:t>
      </w:r>
    </w:p>
    <w:p>
      <w:pPr>
        <w:pStyle w:val="Normal"/>
        <w:ind w:firstLine="567"/>
        <w:jc w:val="both"/>
        <w:rPr/>
      </w:pPr>
      <w:r>
        <w:rPr/>
        <w:t>- Pontosan - bólintott Buchanan. - Viszont a szóbeszéd igazolása egészen más. Maga szerint maradtak fent levelek abból az időszakból?</w:t>
      </w:r>
    </w:p>
    <w:p>
      <w:pPr>
        <w:pStyle w:val="Normal"/>
        <w:ind w:firstLine="567"/>
        <w:jc w:val="both"/>
        <w:rPr/>
      </w:pPr>
      <w:r>
        <w:rPr/>
        <w:t>- Egy forrásom szerint igen, maradtak.</w:t>
      </w:r>
    </w:p>
    <w:p>
      <w:pPr>
        <w:pStyle w:val="Normal"/>
        <w:ind w:firstLine="567"/>
        <w:jc w:val="both"/>
        <w:rPr/>
      </w:pPr>
      <w:r>
        <w:rPr/>
        <w:t>- Komolyan? - csillant fel Buchanan szeme. - Nagyszerű lenne megszerezni őket, feltéve, ha hitelesek.</w:t>
      </w:r>
    </w:p>
    <w:p>
      <w:pPr>
        <w:pStyle w:val="Normal"/>
        <w:ind w:firstLine="567"/>
        <w:jc w:val="both"/>
        <w:rPr/>
      </w:pPr>
      <w:r>
        <w:rPr/>
      </w:r>
    </w:p>
    <w:p>
      <w:pPr>
        <w:pStyle w:val="Normal"/>
        <w:ind w:firstLine="567"/>
        <w:jc w:val="both"/>
        <w:rPr/>
      </w:pPr>
      <w:r>
        <w:rPr/>
      </w:r>
    </w:p>
    <w:p>
      <w:pPr>
        <w:pStyle w:val="Normal"/>
        <w:ind w:firstLine="567"/>
        <w:jc w:val="both"/>
        <w:rPr/>
      </w:pPr>
      <w:r>
        <w:rPr/>
        <w:t>- Nem tudod befogni a szádat, Peabody? - mérte végig komoran a társát Eve, amikor beült a kocsiba.</w:t>
      </w:r>
    </w:p>
    <w:p>
      <w:pPr>
        <w:pStyle w:val="Normal"/>
        <w:ind w:firstLine="567"/>
        <w:jc w:val="both"/>
        <w:rPr/>
      </w:pPr>
      <w:r>
        <w:rPr/>
        <w:t>- Azt hittem, Buchanan figyelemmel követi a jelentősebb ügyfelei életét.</w:t>
      </w:r>
    </w:p>
    <w:p>
      <w:pPr>
        <w:pStyle w:val="Normal"/>
        <w:ind w:firstLine="567"/>
        <w:jc w:val="both"/>
        <w:rPr/>
      </w:pPr>
      <w:r>
        <w:rPr/>
        <w:t xml:space="preserve">- Aha, azt hitted. Meglepő, de valami miatt mégsem. </w:t>
      </w:r>
    </w:p>
    <w:p>
      <w:pPr>
        <w:pStyle w:val="Normal"/>
        <w:ind w:firstLine="567"/>
        <w:jc w:val="both"/>
        <w:rPr/>
      </w:pPr>
      <w:r>
        <w:rPr/>
        <w:t>- Ez téged is elgondolkodtatott.</w:t>
      </w:r>
    </w:p>
    <w:p>
      <w:pPr>
        <w:pStyle w:val="Normal"/>
        <w:ind w:firstLine="567"/>
        <w:jc w:val="both"/>
        <w:rPr/>
      </w:pPr>
      <w:r>
        <w:rPr/>
        <w:t>- Nagyon sok minden elgondolkodtatott. Most viszont gondolkodjunk azon, hogy el kellene beszélgetnünk Cliff Gill-lel. Akárcsak a Régmúltot, a tánciskolát is zárva találták. Viszont, mivel Fanny Gill fölötte lakott, nem kellett sokáig keresniük.</w:t>
      </w:r>
    </w:p>
    <w:p>
      <w:pPr>
        <w:pStyle w:val="Normal"/>
        <w:ind w:firstLine="567"/>
        <w:jc w:val="both"/>
        <w:rPr/>
      </w:pPr>
      <w:r>
        <w:rPr/>
        <w:t>A zaklatott, kivörösödött arcú Cliff nyitott nekik ajtót.</w:t>
      </w:r>
    </w:p>
    <w:p>
      <w:pPr>
        <w:pStyle w:val="Normal"/>
        <w:ind w:firstLine="567"/>
        <w:jc w:val="both"/>
        <w:rPr/>
      </w:pPr>
      <w:r>
        <w:rPr/>
        <w:t>- Hála Istennek! Épp hívni akartam magukat.</w:t>
      </w:r>
    </w:p>
    <w:p>
      <w:pPr>
        <w:pStyle w:val="Normal"/>
        <w:ind w:firstLine="567"/>
        <w:jc w:val="both"/>
        <w:rPr/>
      </w:pPr>
      <w:r>
        <w:rPr/>
        <w:t>- Mi történt?</w:t>
      </w:r>
    </w:p>
    <w:p>
      <w:pPr>
        <w:pStyle w:val="Normal"/>
        <w:ind w:firstLine="567"/>
        <w:jc w:val="both"/>
        <w:rPr/>
      </w:pPr>
      <w:r>
        <w:rPr/>
        <w:t>- Be kellett zárnunk az iskolát - pillantott végig gyorsan Cliff a keskeny folyosón, majd egy intéssel beljebb tessékelte a látogatóit. - Az anyámnak pedig nyugtatót adtam.</w:t>
      </w:r>
    </w:p>
    <w:p>
      <w:pPr>
        <w:pStyle w:val="Normal"/>
        <w:ind w:firstLine="567"/>
        <w:jc w:val="both"/>
        <w:rPr/>
      </w:pPr>
      <w:r>
        <w:rPr/>
        <w:t>- Miért?</w:t>
      </w:r>
    </w:p>
    <w:p>
      <w:pPr>
        <w:pStyle w:val="Normal"/>
        <w:ind w:firstLine="567"/>
        <w:jc w:val="both"/>
        <w:rPr/>
      </w:pPr>
      <w:r>
        <w:rPr/>
        <w:t>- Rettenetes ez a felfordulás. Iszok egy Bloody Maryt.</w:t>
      </w:r>
    </w:p>
    <w:p>
      <w:pPr>
        <w:pStyle w:val="Normal"/>
        <w:ind w:firstLine="567"/>
        <w:jc w:val="both"/>
        <w:rPr/>
      </w:pPr>
      <w:r>
        <w:rPr/>
        <w:t>Ellentétben Buchanan házával, Fanny lakásában a harsány színek domináltak. Művészlélek, gondolta Eve, amikor pillantását végighordozta a vékony fátyolszövetek és a krómozott bútorok összevisszaságán.</w:t>
      </w:r>
    </w:p>
    <w:p>
      <w:pPr>
        <w:pStyle w:val="Normal"/>
        <w:ind w:firstLine="567"/>
        <w:jc w:val="both"/>
        <w:rPr/>
      </w:pPr>
      <w:r>
        <w:rPr/>
        <w:t>Cliff is meglehetősen nyúzottnak tűnt. Nem borotválkozott, és minden jel arra mutatott, hogy abban a pólóban aludt, amelyben ajtót nyitott. A szemére sötét karika vetett árnyékot.</w:t>
      </w:r>
    </w:p>
    <w:p>
      <w:pPr>
        <w:pStyle w:val="Normal"/>
        <w:ind w:firstLine="567"/>
        <w:jc w:val="both"/>
        <w:rPr/>
      </w:pPr>
      <w:r>
        <w:rPr/>
        <w:t>- Itt töltöttem az éjszakát - kezdte, miközben belépett a szobából nyíló konyhába, és kitöltött magának egy pohár vodkát. - Tegnap délután bejött néhány ember, és rettenetes dolgokat mondtak. Mások csak felhívtak, és úgy szitkozódtak. Végül ki kellett kapcsolnom az anyám ’linkjét. Egyszerűen nem bírta tovább elviselni - öntött paradicsomlét és Tabasco szószt az italba, majd kortyolt egy hatalmasat. - Minden jel szerint egy kalap alá vesznek bennünket a nagyapámmal. A sátán gyermekeinek tartanak - folytatta az ivást, majd elvette a szája elől a poharat, és elpirult. - Bocsánat. Ne haragudjanak. Megkínálhatom magukat valamivel?</w:t>
      </w:r>
    </w:p>
    <w:p>
      <w:pPr>
        <w:pStyle w:val="Normal"/>
        <w:ind w:firstLine="567"/>
        <w:jc w:val="both"/>
        <w:rPr/>
      </w:pPr>
      <w:r>
        <w:rPr/>
        <w:t>- Nem kérünk semmit - köszönte meg Eve. - Nem fenyegették meg, Mr. Gill?</w:t>
      </w:r>
    </w:p>
    <w:p>
      <w:pPr>
        <w:pStyle w:val="Normal"/>
        <w:ind w:firstLine="567"/>
        <w:jc w:val="both"/>
        <w:rPr/>
      </w:pPr>
      <w:r>
        <w:rPr/>
        <w:t>- Dehogynem. Az örök kárhozattól kezdve a lincselésig mindennel. Az anyám egyáltalán nem ezt érdemli, hadnagy. Nem tett semmit, csupán, az ő szavaival élve, rosszul választott a boltban, ahol a férjeket árulják. - Viszont az emberek gondolatmenetét követve, az én ereimben ugyanaz a vér folyik, mint Hopkinséban - húzta el keserűen a száját.</w:t>
      </w:r>
    </w:p>
    <w:p>
      <w:pPr>
        <w:pStyle w:val="Normal"/>
        <w:ind w:firstLine="567"/>
        <w:jc w:val="both"/>
        <w:rPr/>
      </w:pPr>
      <w:r>
        <w:rPr/>
        <w:t>- Valóban?</w:t>
      </w:r>
    </w:p>
    <w:p>
      <w:pPr>
        <w:pStyle w:val="Normal"/>
        <w:ind w:firstLine="567"/>
        <w:jc w:val="both"/>
        <w:rPr/>
      </w:pPr>
      <w:r>
        <w:rPr/>
        <w:t>- Fogalmam sincs, mit kellene most gondolnom - lépett vissza Cliff a nappaliba, és ledobta magát az egyik babarózsaszín heverőre, a fodros párnák közé. Azt viszont nagyon is jól tudom, hogy mit érzek. Dühös vagyok, kissé meg is rémültem.</w:t>
      </w:r>
    </w:p>
    <w:p>
      <w:pPr>
        <w:pStyle w:val="Normal"/>
        <w:ind w:firstLine="567"/>
        <w:jc w:val="both"/>
        <w:rPr/>
      </w:pPr>
      <w:r>
        <w:rPr/>
        <w:t>- Jelentette a fenyegetéseket?</w:t>
      </w:r>
    </w:p>
    <w:p>
      <w:pPr>
        <w:pStyle w:val="Normal"/>
        <w:ind w:firstLine="567"/>
        <w:jc w:val="both"/>
        <w:rPr/>
      </w:pPr>
      <w:r>
        <w:rPr/>
        <w:t>- Az anyám megkért rá, hogy ne szóljak senkinek - hunyta le Cliff a szemét, és igyekezett megőrizni a nyugalmát, noha ez egyáltalán nem volt könnyű. - Teljesen összezavarodott, és dühös. Nem ő akart nagy feneket keríteni a történteknek, egyszerűen csak így alakult. Még tartja magát, de ha így folytatódik, hamarosan a padlóra kerül, és darabokra hullik. Retteg, hogy kitör a botrány, és elveszítjük az iskolát. Egész életében keményen dolgozott, és most tessék, egy pillanat, és mindennek vége lehet.</w:t>
      </w:r>
    </w:p>
    <w:p>
      <w:pPr>
        <w:pStyle w:val="Normal"/>
        <w:ind w:firstLine="567"/>
        <w:jc w:val="both"/>
        <w:rPr/>
      </w:pPr>
      <w:r>
        <w:rPr/>
        <w:t>- Szeretném, ha készítene egy másolatot a fenyegető hívásokról. A többi már a mi dolgunk.</w:t>
      </w:r>
    </w:p>
    <w:p>
      <w:pPr>
        <w:pStyle w:val="Normal"/>
        <w:ind w:firstLine="567"/>
        <w:jc w:val="both"/>
        <w:rPr/>
      </w:pPr>
      <w:r>
        <w:rPr/>
        <w:t>- Oké, oké - túrt bele zilált hajába Cliff. - Ez a legjobb, amit tehetek, nemde? Csupán arról van szó, hogy képtelen vagyok logikusan gondolkodni. Nem veszem észre, amit kellene.</w:t>
      </w:r>
    </w:p>
    <w:p>
      <w:pPr>
        <w:pStyle w:val="Normal"/>
        <w:ind w:firstLine="567"/>
        <w:jc w:val="both"/>
        <w:rPr/>
      </w:pPr>
      <w:r>
        <w:rPr/>
        <w:t>- Felhívta a Régmúlt nevezetű régiségkereskedés tulajdonosát. Elárulná, hogy miért?</w:t>
      </w:r>
    </w:p>
    <w:p>
      <w:pPr>
        <w:pStyle w:val="Normal"/>
        <w:ind w:firstLine="567"/>
        <w:jc w:val="both"/>
        <w:rPr/>
      </w:pPr>
      <w:r>
        <w:rPr/>
        <w:t>- A Régmúltat? Ó, persze, persze. Mr. Buchanan boltjáról beszél. Az apám eladott neki néhány emléktárgyat. Talán még arra is rávette, hogy fektessen be a Tizenkét Számba. Akkor említette a nevét, amikor odaadtam neki azt az ötszáz dollárt. Olyasmiről beszélt, hogy többé már nem lesz szüksége a tőlük kapott aprópénzre, és nekem is tízszeresen visszafizeti a kölcsönt, mert megütötte a főnyereményt.</w:t>
      </w:r>
    </w:p>
    <w:p>
      <w:pPr>
        <w:pStyle w:val="Normal"/>
        <w:ind w:firstLine="567"/>
        <w:jc w:val="both"/>
        <w:rPr/>
      </w:pPr>
      <w:r>
        <w:rPr/>
        <w:t>- Miféle főnyereményre célzott?</w:t>
      </w:r>
    </w:p>
    <w:p>
      <w:pPr>
        <w:pStyle w:val="Normal"/>
        <w:ind w:firstLine="567"/>
        <w:jc w:val="both"/>
        <w:rPr/>
      </w:pPr>
      <w:r>
        <w:rPr/>
        <w:t xml:space="preserve">- Az apám rengeteget beszélt. Az igazat megvallva szeretett hencegni, de ez többnyire csak üres locsogásnak bizonyult. Most viszont kijelentette, hogy tartogat egy ászt a zakója ujjában, és csak a megfelelő pillanatra vár, amikor kijátszhatja. És ez a pillanat már nincs is olyan messze. </w:t>
      </w:r>
    </w:p>
    <w:p>
      <w:pPr>
        <w:pStyle w:val="Normal"/>
        <w:ind w:firstLine="567"/>
        <w:jc w:val="both"/>
        <w:rPr/>
      </w:pPr>
      <w:r>
        <w:rPr/>
        <w:t>- Mi lehetett ez a titkos ütőkárya?</w:t>
      </w:r>
    </w:p>
    <w:p>
      <w:pPr>
        <w:pStyle w:val="Normal"/>
        <w:ind w:firstLine="567"/>
        <w:jc w:val="both"/>
        <w:rPr/>
      </w:pPr>
      <w:r>
        <w:rPr/>
        <w:t>- Azt nem árulta el - sóhajtott nagyot Cliff. - Az igazat megvallva alig figyeltem oda rá. Túl sokszor hallottam már tőle ehhez hasonlót. Ráadásul minél hamarabb az ajtón kívül akartam tudni, még mielőtt az anyám megneszeli, hogy kölcsönt adtam neki. Valamilyen leveleket emlegetett, amelyeket Bobbie írt. Amelyek bombaként fognak robbanni, és megadják a Tizenkét Számnak a kellő lökést. Nem hallgattam végig. Sokszor hadovált összevissza, azt hittem, most sincs a tarsolyában semmi - borzongott meg, és a szájához emelte a poharat. - Pokoli, amikor az embernek a halott apjáról ilyeneket kell mondania, mi?</w:t>
      </w:r>
    </w:p>
    <w:p>
      <w:pPr>
        <w:pStyle w:val="Normal"/>
        <w:ind w:firstLine="567"/>
        <w:jc w:val="both"/>
        <w:rPr/>
      </w:pPr>
      <w:r>
        <w:rPr/>
        <w:t>- Attól, hogy meghalt, még ugyanúgy az apja, mint régen - mondta szelíden Peabody.</w:t>
      </w:r>
    </w:p>
    <w:p>
      <w:pPr>
        <w:pStyle w:val="Normal"/>
        <w:ind w:firstLine="567"/>
        <w:jc w:val="both"/>
        <w:rPr/>
      </w:pPr>
      <w:r>
        <w:rPr/>
        <w:t>Cliff szeme egy pillanatra megtelt könnyel.</w:t>
      </w:r>
    </w:p>
    <w:p>
      <w:pPr>
        <w:pStyle w:val="Normal"/>
        <w:ind w:firstLine="567"/>
        <w:jc w:val="both"/>
        <w:rPr/>
      </w:pPr>
      <w:r>
        <w:rPr/>
        <w:t>- Szerintem is. Amikor ez az egész elkezdődött, eszembe jutott, milyen hangon beszélt azokról a levelekről, és arra gondoltam, talán eladta a Régmúltnak, és esetleg a tartalmuk segítségével tisztára moshatnám a nagyapám nevét. Valaminek csak kell benne lenniük, vagy nem is tudom. Talán az a nő öngyilkosságot követett el, az öreg meg pánikba esett - hajtotta le Cliff a fejét, és a tenyere élével megdörzsölte a homlokát, mintha csak n fájdalmat akarná elűzni a fejéből. - Az igazat megvallva egyáltalán nem érdekel ez a régi ügy, eltekintve attól, mit zúdított az anyám fejére. Fogalmam sem volt, mire számíthatok Mr. Buchanantól. Kétségbe voltam esve.</w:t>
      </w:r>
    </w:p>
    <w:p>
      <w:pPr>
        <w:pStyle w:val="Normal"/>
        <w:ind w:firstLine="567"/>
        <w:jc w:val="both"/>
        <w:rPr/>
      </w:pPr>
      <w:r>
        <w:rPr/>
        <w:t>- Nem utalt az apja a levelek tartalmára? - kérdezte Eve. Vagy arra, hogy mikor íródtak?</w:t>
      </w:r>
    </w:p>
    <w:p>
      <w:pPr>
        <w:pStyle w:val="Normal"/>
        <w:ind w:firstLine="567"/>
        <w:jc w:val="both"/>
        <w:rPr/>
      </w:pPr>
      <w:r>
        <w:rPr/>
        <w:t>- Nem, valójában nem. Amikor erről beszélt, azt hittem, csak próbál menekülni abból a megalázó helyzetből, hogy a fiától kell pénzt kérnie. Talán valóban csak erről volt szó, és nem másról. Buchanan azt állította, semmiféle levelet nem vett az apámtól, de nyugodtan menjek be az üzletbe, és nézzek körül. Szerintem ez nem más, mint időpazarlás. Viszont nagyon kedvesen beszélt velem. Mármint Buchanan. Szimpatikus fickó.</w:t>
      </w:r>
    </w:p>
    <w:p>
      <w:pPr>
        <w:pStyle w:val="Normal"/>
        <w:ind w:firstLine="567"/>
        <w:jc w:val="both"/>
        <w:rPr/>
      </w:pPr>
      <w:r>
        <w:rPr/>
        <w:t>- Beszélt erről egyáltalán az anyjával?</w:t>
      </w:r>
    </w:p>
    <w:p>
      <w:pPr>
        <w:pStyle w:val="Normal"/>
        <w:ind w:firstLine="567"/>
        <w:jc w:val="both"/>
        <w:rPr/>
      </w:pPr>
      <w:r>
        <w:rPr/>
        <w:t>- Nem, és nem is akarok - és Cliff bánatát néhány pillanatra háttérbe szorította a harag. - Szörnyű ilyet mondani, de az apám a halálával sokkal több gondot okozott neki, mint a válás óta összesen. Nem fogok még én is rátenni egy lapáttal. Amúgy is hiábavaló próbálkozás lenne - meredt a poharára. - El kell intéznem néhány dolgot a... a temetéssel kapcsolatban. Azt hiszem, hamvasztani fogjuk. Tudom, hogy szörnyen kegyetlenül hangzik, de nem szeretnék semmiféle gyászszertartást, csak gyorsan túlesni rajta, és utána elfelejteni.</w:t>
      </w:r>
    </w:p>
    <w:p>
      <w:pPr>
        <w:pStyle w:val="Normal"/>
        <w:ind w:firstLine="567"/>
        <w:jc w:val="both"/>
        <w:rPr/>
      </w:pPr>
      <w:r>
        <w:rPr/>
        <w:t>- Mr.Gill...</w:t>
      </w:r>
    </w:p>
    <w:p>
      <w:pPr>
        <w:pStyle w:val="Normal"/>
        <w:ind w:firstLine="567"/>
        <w:jc w:val="both"/>
        <w:rPr/>
      </w:pPr>
      <w:r>
        <w:rPr/>
        <w:t>- Szólítson Cliffnek - mosolygott Cliff halványan Eve-re. - Ha már egyszer minden gondomat-bajomat a nyakába zúdítottam, akár tegezhet is.</w:t>
      </w:r>
    </w:p>
    <w:p>
      <w:pPr>
        <w:pStyle w:val="Normal"/>
        <w:ind w:firstLine="567"/>
        <w:jc w:val="both"/>
        <w:rPr/>
      </w:pPr>
      <w:r>
        <w:rPr/>
        <w:t>- Cliff. Nem említette az apád, hogy valahol kibérelt egy széfet?</w:t>
      </w:r>
    </w:p>
    <w:p>
      <w:pPr>
        <w:pStyle w:val="Normal"/>
        <w:ind w:firstLine="567"/>
        <w:jc w:val="both"/>
        <w:rPr/>
      </w:pPr>
      <w:r>
        <w:rPr/>
        <w:t>- Még ha így is tett, nekem nem beszélt róla. Nem találkoztunk túl sokat. Viszont fogalmam sincs, mit tarthatott volna egy széfben. Ma reggel felhívott egy ügyvéd. Közölte, hogy az apán végrendelete értelmében én vagyok az egyetlen örököse. Meg kértem, hogy röviden foglalja össze a tartalmát, és a végére kiderült, hogy örülhetek, ha telik belőle egy szójadogra.</w:t>
      </w:r>
    </w:p>
    <w:p>
      <w:pPr>
        <w:pStyle w:val="Normal"/>
        <w:ind w:firstLine="567"/>
        <w:jc w:val="both"/>
        <w:rPr/>
      </w:pPr>
      <w:r>
        <w:rPr/>
        <w:t>- Ha jól értem, többre számított - jegyezte meg Peabody.</w:t>
      </w:r>
    </w:p>
    <w:p>
      <w:pPr>
        <w:pStyle w:val="Normal"/>
        <w:ind w:firstLine="567"/>
        <w:jc w:val="both"/>
        <w:rPr/>
      </w:pPr>
      <w:r>
        <w:rPr/>
        <w:t xml:space="preserve">Cliff kurtán, minden vidámság nélkül felnevetett. </w:t>
      </w:r>
    </w:p>
    <w:p>
      <w:pPr>
        <w:pStyle w:val="Normal"/>
        <w:numPr>
          <w:ilvl w:val="0"/>
          <w:numId w:val="1"/>
        </w:numPr>
        <w:jc w:val="both"/>
        <w:rPr/>
      </w:pPr>
      <w:r>
        <w:rPr/>
        <w:t>Az lett volna csak az igazi időpocsékolás, ha Rad Hopkinstól többre számít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b/>
          <w:b/>
          <w:i/>
          <w:i/>
          <w:sz w:val="72"/>
          <w:szCs w:val="72"/>
        </w:rPr>
      </w:pPr>
      <w:r>
        <w:rPr>
          <w:b/>
          <w:i/>
          <w:sz w:val="72"/>
          <w:szCs w:val="72"/>
        </w:rPr>
        <w:t>Kilencedik</w:t>
      </w:r>
    </w:p>
    <w:p>
      <w:pPr>
        <w:pStyle w:val="Normal"/>
        <w:ind w:firstLine="567"/>
        <w:jc w:val="both"/>
        <w:rPr>
          <w:b/>
          <w:b/>
          <w:i/>
          <w:i/>
          <w:sz w:val="72"/>
          <w:szCs w:val="72"/>
        </w:rPr>
      </w:pPr>
      <w:r>
        <w:rPr>
          <w:b/>
          <w:i/>
          <w:sz w:val="72"/>
          <w:szCs w:val="7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t>- Megsajnáltad a srácot - tekerte a nyaka köré Peabody a sálját, amikor kiléptek a kapun.</w:t>
      </w:r>
    </w:p>
    <w:p>
      <w:pPr>
        <w:pStyle w:val="Normal"/>
        <w:ind w:firstLine="567"/>
        <w:jc w:val="both"/>
        <w:rPr/>
      </w:pPr>
      <w:r>
        <w:rPr/>
        <w:t>- A fenyegetések másolatát átadjuk néhány kövér egyenruhásnak. Hadd látogassanak meg egypár embert, és beszélgessenek el velük a lehetséges következményekről. Egyelőre nem tehetünk többet. Visszamegyünk a kapitányságra. Gyorsan beszélek Mirával, te pedig közben jelentést tehetsz a parancsnoknál.</w:t>
      </w:r>
    </w:p>
    <w:p>
      <w:pPr>
        <w:pStyle w:val="Normal"/>
        <w:ind w:firstLine="567"/>
        <w:jc w:val="both"/>
        <w:rPr/>
      </w:pPr>
      <w:r>
        <w:rPr/>
        <w:t>- Én? - remegett meg Peabody hangja. - Nélküled? Egyedül?</w:t>
      </w:r>
    </w:p>
    <w:p>
      <w:pPr>
        <w:pStyle w:val="Normal"/>
        <w:ind w:firstLine="567"/>
        <w:jc w:val="both"/>
        <w:rPr/>
      </w:pPr>
      <w:r>
        <w:rPr/>
        <w:t>- Szerintem Whitney kapitány örülni fog annak, ha tőled hallja a részleteket.</w:t>
      </w:r>
    </w:p>
    <w:p>
      <w:pPr>
        <w:pStyle w:val="Normal"/>
        <w:ind w:firstLine="567"/>
        <w:jc w:val="both"/>
        <w:rPr/>
      </w:pPr>
      <w:r>
        <w:rPr/>
        <w:t>- De eddig mindig te jelentettél neki.</w:t>
      </w:r>
    </w:p>
    <w:p>
      <w:pPr>
        <w:pStyle w:val="Normal"/>
        <w:ind w:firstLine="567"/>
        <w:jc w:val="both"/>
        <w:rPr/>
      </w:pPr>
      <w:r>
        <w:rPr/>
        <w:t>- Ma viszont te fogsz. Össze akar hívni egy sajtótájékoztatót - tette hozzá Eve, miközben beszálltak a kocsiba. - Próbáld meg lebeszélni róla.</w:t>
      </w:r>
    </w:p>
    <w:p>
      <w:pPr>
        <w:pStyle w:val="Normal"/>
        <w:ind w:firstLine="567"/>
        <w:jc w:val="both"/>
        <w:rPr/>
      </w:pPr>
      <w:r>
        <w:rPr/>
        <w:t>- Istenem, segíts!</w:t>
      </w:r>
    </w:p>
    <w:p>
      <w:pPr>
        <w:pStyle w:val="Normal"/>
        <w:ind w:firstLine="567"/>
        <w:jc w:val="both"/>
        <w:rPr/>
      </w:pPr>
      <w:r>
        <w:rPr/>
        <w:t>- Huszonnégy óra haladék bőven elég lesz. Csak keményen - tette hozzá Eve, és besorolt a forgalomba. Peabody falfehér arccal bámult ki a szélvédőn.</w:t>
      </w:r>
    </w:p>
    <w:p>
      <w:pPr>
        <w:pStyle w:val="Normal"/>
        <w:ind w:firstLine="567"/>
        <w:jc w:val="both"/>
        <w:rPr/>
      </w:pPr>
      <w:r>
        <w:rPr/>
        <w:t>Mira volt a NYPSD legjobb profilalkotója. Sokat dolgozott, rengeteget követeltek tőle, és Eve azzal, hogy bejelentés nélkül kereste fel, hasonló helyzetbe került, mint a teve, amelyik mégis csak megpróbált átbújni a tű fokán. Méghozzá egy befűzött tű fokán.</w:t>
      </w:r>
    </w:p>
    <w:p>
      <w:pPr>
        <w:pStyle w:val="Normal"/>
        <w:ind w:firstLine="567"/>
        <w:jc w:val="both"/>
        <w:rPr/>
      </w:pPr>
      <w:r>
        <w:rPr/>
        <w:t>Mire befejezte a vitatkozást Mira titkárnőjével, megfájdult a feje, de örült, mert sikerült kiharcolnia tíz percet.</w:t>
      </w:r>
    </w:p>
    <w:p>
      <w:pPr>
        <w:pStyle w:val="Normal"/>
        <w:ind w:firstLine="567"/>
        <w:jc w:val="both"/>
        <w:rPr/>
      </w:pPr>
      <w:r>
        <w:rPr/>
        <w:t>- A kezébe kellene nyomnod egy korbácsot - jegyezte meg, amikor belépett Mira irodájába. - Nem mintha olyan nagy szüksége lenne rá.</w:t>
      </w:r>
    </w:p>
    <w:p>
      <w:pPr>
        <w:pStyle w:val="Normal"/>
        <w:ind w:firstLine="567"/>
        <w:jc w:val="both"/>
        <w:rPr/>
      </w:pPr>
      <w:r>
        <w:rPr/>
        <w:t>- Ennek ellenére mindig megtalálod a módját, hogy beengedjen. Foglalj helyet.</w:t>
      </w:r>
    </w:p>
    <w:p>
      <w:pPr>
        <w:pStyle w:val="Normal"/>
        <w:ind w:firstLine="567"/>
        <w:jc w:val="both"/>
        <w:rPr/>
      </w:pPr>
      <w:r>
        <w:rPr/>
        <w:t>- Köszönöm, de inkább nem. Sietek.</w:t>
      </w:r>
    </w:p>
    <w:p>
      <w:pPr>
        <w:pStyle w:val="Normal"/>
        <w:ind w:firstLine="567"/>
        <w:jc w:val="both"/>
        <w:rPr/>
      </w:pPr>
      <w:r>
        <w:rPr/>
        <w:t>Mira az íróasztala mögött ült. Karcsú, kedves nő volt, aki szeretett csinosan öltözködni. Most is élénkvörös ruhát viselt. A nyakába gyöngysort akasztott.</w:t>
      </w:r>
    </w:p>
    <w:p>
      <w:pPr>
        <w:pStyle w:val="Normal"/>
        <w:ind w:firstLine="567"/>
        <w:jc w:val="both"/>
        <w:rPr/>
      </w:pPr>
      <w:r>
        <w:rPr/>
        <w:t>- Ha jól sejtem, a Tizenkét Szám miatt jöttél - kezdte. – Két gyilkosság történt az épületben, melyeket csaknem száz év választ el egymástól. Ritkán keresel fel puszta megszokásból. Bobbie Bray.</w:t>
      </w:r>
    </w:p>
    <w:p>
      <w:pPr>
        <w:pStyle w:val="Normal"/>
        <w:ind w:firstLine="567"/>
        <w:jc w:val="both"/>
        <w:rPr/>
      </w:pPr>
      <w:r>
        <w:rPr/>
        <w:t>- Te is kezded? Mindenki úgy ejti ki a nevét, mintha valami istennő lenne.</w:t>
      </w:r>
    </w:p>
    <w:p>
      <w:pPr>
        <w:pStyle w:val="Normal"/>
        <w:ind w:firstLine="567"/>
        <w:jc w:val="both"/>
        <w:rPr/>
      </w:pPr>
      <w:r>
        <w:rPr/>
        <w:t>- Komolyan? - dőlt hátra Mira, és kék szemével csodálkozva pislogott Eve felé. - A nagyanyám még hallotta énekelni a Tizenkét Számban a hetvenes évek elején. Állítólag le kellett feküdnie a kidobóemberrel, hogy beengedje. Fiatal korában igen vadóc nőcske lehetett.</w:t>
      </w:r>
    </w:p>
    <w:p>
      <w:pPr>
        <w:pStyle w:val="Normal"/>
        <w:ind w:firstLine="567"/>
        <w:jc w:val="both"/>
        <w:rPr/>
      </w:pPr>
      <w:r>
        <w:rPr/>
        <w:t>- Izé…</w:t>
      </w:r>
    </w:p>
    <w:p>
      <w:pPr>
        <w:pStyle w:val="Normal"/>
        <w:ind w:firstLine="567"/>
        <w:jc w:val="both"/>
        <w:rPr/>
      </w:pPr>
      <w:r>
        <w:rPr/>
        <w:t>- Ráadásul a szüleim is a rajongói. Gyermekkoromban sokszor hallottam Bobbie felvételeit. Megállapították már a csontváz személyazonosságát? Valóban az ő maradványait találtad meg?</w:t>
      </w:r>
    </w:p>
    <w:p>
      <w:pPr>
        <w:pStyle w:val="Normal"/>
        <w:ind w:firstLine="567"/>
        <w:jc w:val="both"/>
        <w:rPr/>
      </w:pPr>
      <w:r>
        <w:rPr/>
        <w:t>- A laborban dolgozó törvényszéki orvos szakértő minden vagyonát feltenné rá. Ma reggel megkaptam a koponya alapján készített arcképet, és nagyon úgy tűnik, hogy valóban Brayt rejtette a fal.</w:t>
      </w:r>
    </w:p>
    <w:p>
      <w:pPr>
        <w:pStyle w:val="Normal"/>
        <w:ind w:firstLine="567"/>
        <w:jc w:val="both"/>
        <w:rPr/>
      </w:pPr>
      <w:r>
        <w:rPr/>
        <w:t>- Láthatnám?</w:t>
      </w:r>
    </w:p>
    <w:p>
      <w:pPr>
        <w:pStyle w:val="Normal"/>
        <w:ind w:firstLine="567"/>
        <w:jc w:val="both"/>
        <w:rPr/>
      </w:pPr>
      <w:r>
        <w:rPr/>
        <w:t>- Csatoltam az aktához - és Eve megadta Mirának a szükséges jelszót, majd melléje állt, és együtt figyelték, ahogy az arckép feltűnik a képernyőn.</w:t>
      </w:r>
    </w:p>
    <w:p>
      <w:pPr>
        <w:pStyle w:val="Normal"/>
        <w:ind w:firstLine="567"/>
        <w:jc w:val="both"/>
        <w:rPr/>
      </w:pPr>
      <w:r>
        <w:rPr/>
        <w:t>Annak a kedves, szomorkás lánynak az arcképe. A mélyen ülő szempár, a lebiggyesztett ajkak. A megjelenéséről egyszerre sugárzott a fiatalság és a szenvedés.</w:t>
      </w:r>
    </w:p>
    <w:p>
      <w:pPr>
        <w:pStyle w:val="Normal"/>
        <w:ind w:firstLine="567"/>
        <w:jc w:val="both"/>
        <w:rPr/>
      </w:pPr>
      <w:r>
        <w:rPr/>
        <w:t>- Igen - suttogta Mira. - Minden kétséget kizáróan olyan, mint ő. A kora ellenére roppant bánatosnak és megviseltnek fest.</w:t>
      </w:r>
    </w:p>
    <w:p>
      <w:pPr>
        <w:pStyle w:val="Normal"/>
        <w:ind w:firstLine="567"/>
        <w:jc w:val="both"/>
        <w:rPr/>
      </w:pPr>
      <w:r>
        <w:rPr/>
        <w:t>- Drogokon és alkoholon élt, ráadásul a szexuális életben sem ismert korlátokat. Ez így együtt könnyen és gyorsan megviseli az embert.</w:t>
      </w:r>
    </w:p>
    <w:p>
      <w:pPr>
        <w:pStyle w:val="Normal"/>
        <w:ind w:firstLine="567"/>
        <w:jc w:val="both"/>
        <w:rPr/>
      </w:pPr>
      <w:r>
        <w:rPr/>
        <w:t>- Igen, igazad van. Nem is sajnálod?</w:t>
      </w:r>
    </w:p>
    <w:p>
      <w:pPr>
        <w:pStyle w:val="Normal"/>
        <w:ind w:firstLine="567"/>
        <w:jc w:val="both"/>
        <w:rPr/>
      </w:pPr>
      <w:r>
        <w:rPr/>
        <w:t>Eve rádöbbent, hogy Mira nem lenne Mira, ha nem teszi fel neki ezt a kérdést. Számítania kellett volna arra, hogy a beszélgetésük során szóba kerül a szánalom.</w:t>
      </w:r>
    </w:p>
    <w:p>
      <w:pPr>
        <w:pStyle w:val="Normal"/>
        <w:ind w:firstLine="567"/>
        <w:jc w:val="both"/>
        <w:rPr/>
      </w:pPr>
      <w:r>
        <w:rPr/>
        <w:t>- Persze hogy sajnálom. Mindenkit sajnálnék, aki golyóval a fejében, egy téglafal mögé vakolva végzi. Megérdemli, hogy , igazságot szolgáltassanak neki, ha másért nem, azért, mert a nyomozók annak idején félrefordították a fejüket. Viszont nem szabad megfeledkezni arról sem, hogy ő választotta azt az életet, amely végül ide vezetett. Azért viszont csöppet sem tudom sajnálni, hogy huszon-egynéhány éves korára ennyire megviseltté és szomorúvá vált.</w:t>
      </w:r>
    </w:p>
    <w:p>
      <w:pPr>
        <w:pStyle w:val="Normal"/>
        <w:ind w:firstLine="567"/>
        <w:jc w:val="both"/>
        <w:rPr/>
      </w:pPr>
      <w:r>
        <w:rPr/>
        <w:t>- Az egy egészen más világ volt - pillantott Eve felé Mira, aki még mindig a képernyőn látható arcot figyelte. - A nagyanyám sokszor emlegette, hogy akkor kellett volna élned. Szerintem Bobbie egyáltalán nem értené meg jobban a döntéseidet, mint te az övét - kapcsolta le Mira a képernyőt. - Valami mással is tudod igazolni a személyazonosságát?</w:t>
      </w:r>
    </w:p>
    <w:p>
      <w:pPr>
        <w:pStyle w:val="Normal"/>
        <w:ind w:firstLine="567"/>
        <w:jc w:val="both"/>
        <w:rPr/>
      </w:pPr>
      <w:r>
        <w:rPr/>
        <w:t>- A csontváz bal sípcsontja eltört, de összeforrt. Bray gyermekkorában balesetet szenvedett, amelyben ugyanilyen sérülést szerzett. DNS-mintát vettünk az egyik még élő rokonától, amely úton van a labor felé. Ez lesz a végső Bobbie mellett vagy ellen szóló bizonyíték.</w:t>
      </w:r>
    </w:p>
    <w:p>
      <w:pPr>
        <w:pStyle w:val="Normal"/>
        <w:ind w:firstLine="567"/>
        <w:jc w:val="both"/>
        <w:rPr/>
      </w:pPr>
      <w:r>
        <w:rPr/>
        <w:t>- Micsoda tragikus veszteség. Nagyon tehetséges volt.</w:t>
      </w:r>
    </w:p>
    <w:p>
      <w:pPr>
        <w:pStyle w:val="Normal"/>
        <w:ind w:firstLine="567"/>
        <w:jc w:val="both"/>
        <w:rPr/>
      </w:pPr>
      <w:r>
        <w:rPr/>
        <w:t>- A te szavaiddal élve, nem vigyázott magára eléggé.</w:t>
      </w:r>
    </w:p>
    <w:p>
      <w:pPr>
        <w:pStyle w:val="Normal"/>
        <w:ind w:firstLine="567"/>
        <w:jc w:val="both"/>
        <w:rPr/>
      </w:pPr>
      <w:r>
        <w:rPr/>
        <w:t>- Az izgalmas életet élő emberek fölöttébb ritkán vigyáznak - hajtotta félre a fejét Mira. - Mint ahogy te sem szoktál.</w:t>
      </w:r>
    </w:p>
    <w:p>
      <w:pPr>
        <w:pStyle w:val="Normal"/>
        <w:ind w:firstLine="567"/>
        <w:jc w:val="both"/>
        <w:rPr/>
      </w:pPr>
      <w:r>
        <w:rPr/>
        <w:t>- Én a munkámnak élek. Az ő élete viszont a drogokról és az italról szólt.</w:t>
      </w:r>
    </w:p>
    <w:p>
      <w:pPr>
        <w:pStyle w:val="Normal"/>
        <w:ind w:firstLine="567"/>
        <w:jc w:val="both"/>
        <w:rPr/>
      </w:pPr>
      <w:r>
        <w:rPr/>
        <w:t>Mira felvonta a szemöldökét.</w:t>
      </w:r>
    </w:p>
    <w:p>
      <w:pPr>
        <w:pStyle w:val="Normal"/>
        <w:ind w:firstLine="567"/>
        <w:jc w:val="both"/>
        <w:rPr/>
      </w:pPr>
      <w:r>
        <w:rPr/>
        <w:t>- Nem csak hogy nem sajnálod, de még abban is kételkedsz, hogy szimpatikusnak találtad volna, ha találkoztok.</w:t>
      </w:r>
    </w:p>
    <w:p>
      <w:pPr>
        <w:pStyle w:val="Normal"/>
        <w:ind w:firstLine="567"/>
        <w:jc w:val="both"/>
        <w:rPr/>
      </w:pPr>
      <w:r>
        <w:rPr/>
        <w:t>- Nem hiszem, hogy túl sok a közös bennünk, de ez most mellékes. Született egy gyerek.</w:t>
      </w:r>
    </w:p>
    <w:p>
      <w:pPr>
        <w:pStyle w:val="Normal"/>
        <w:ind w:firstLine="567"/>
        <w:jc w:val="both"/>
        <w:rPr/>
      </w:pPr>
      <w:r>
        <w:rPr/>
        <w:t>- Micsoda? Ezt még soha senkitől nem hallottam.</w:t>
      </w:r>
    </w:p>
    <w:p>
      <w:pPr>
        <w:pStyle w:val="Normal"/>
        <w:ind w:firstLine="567"/>
        <w:jc w:val="both"/>
        <w:rPr/>
      </w:pPr>
      <w:r>
        <w:rPr/>
        <w:t>- Titokban tartotta. Valószínűleg Hop Hopkins volt az apa, habár az is elképzelhető, hogy valaki más ejtette teherbe. Bárhogy legyen, egy időre eltűnt a szem elől, megszülte a gyereket, és az anyja gondjaira bízta. Még pénzt is küldött nekik, hogy jobb környékre tudjanak költözni. Cserébe az anyja a sajátjaként nevelte fel a kislányt.</w:t>
      </w:r>
    </w:p>
    <w:p>
      <w:pPr>
        <w:pStyle w:val="Normal"/>
        <w:ind w:firstLine="567"/>
        <w:jc w:val="both"/>
        <w:rPr/>
      </w:pPr>
      <w:r>
        <w:rPr/>
        <w:t>- És azt te minden szempontból szánalmasnak tartod.</w:t>
      </w:r>
    </w:p>
    <w:p>
      <w:pPr>
        <w:pStyle w:val="Normal"/>
        <w:ind w:firstLine="567"/>
        <w:jc w:val="both"/>
        <w:rPr/>
      </w:pPr>
      <w:r>
        <w:rPr/>
        <w:t>Ezt hallva Eve egy pillanatra dühbe gurult.</w:t>
      </w:r>
    </w:p>
    <w:p>
      <w:pPr>
        <w:pStyle w:val="Normal"/>
        <w:ind w:firstLine="567"/>
        <w:jc w:val="both"/>
        <w:rPr/>
      </w:pPr>
      <w:r>
        <w:rPr/>
        <w:t>- Ez sem számít. Bobbie lánya végül néhány, állítólag az anyja által hazaírt levélből kikövetkeztette, hogy ki is ő valójában. Bray, megint csak állítólag, nem sokkal a halála előtt azt tervezte, hogy rendbe hozza az életét, és hazamegy a gyerekért. Legalábbis így mesélte a történetet a gyerekeinek. Viszont ezeket az állítólagos leveleket az utolsó Hopkins, vagyis Rad néhány éve megvásárolta.</w:t>
      </w:r>
    </w:p>
    <w:p>
      <w:pPr>
        <w:pStyle w:val="Normal"/>
        <w:ind w:firstLine="567"/>
        <w:jc w:val="both"/>
        <w:rPr/>
      </w:pPr>
      <w:r>
        <w:rPr/>
        <w:t>- Neked pedig az a véleményed, hogy ez a kusza rokonság van az ügy hátterében.</w:t>
      </w:r>
    </w:p>
    <w:p>
      <w:pPr>
        <w:pStyle w:val="Normal"/>
        <w:ind w:firstLine="567"/>
        <w:jc w:val="both"/>
        <w:rPr/>
      </w:pPr>
      <w:r>
        <w:rPr/>
        <w:t>- Tudod, hogyan végeztek Hopkinsszal?</w:t>
      </w:r>
    </w:p>
    <w:p>
      <w:pPr>
        <w:pStyle w:val="Normal"/>
        <w:ind w:firstLine="567"/>
        <w:jc w:val="both"/>
        <w:rPr/>
      </w:pPr>
      <w:r>
        <w:rPr/>
        <w:t>- A csapból is ez folyik. Különösen kegyetlenül, ennek ellenére tisztának nevezném. A gyilkost valószínűleg személyes érzelmek vezették.</w:t>
      </w:r>
    </w:p>
    <w:p>
      <w:pPr>
        <w:pStyle w:val="Normal"/>
        <w:ind w:firstLine="567"/>
        <w:jc w:val="both"/>
        <w:rPr/>
      </w:pPr>
      <w:r>
        <w:rPr/>
        <w:t>- Aha - és Eve némileg megnyugodott, mint mindig, amikor igazolni látta a feltételezéseit. - Az utolsó golyó pontosan a homloka közepébe fúródott. Éppen úgy lőtték fejbe, ahogyan Bobbie-t is. A gyilkos a dühe ellenére is fékezte magát annyira, hogy ehhez pontosan ragaszkodjon.</w:t>
      </w:r>
    </w:p>
    <w:p>
      <w:pPr>
        <w:pStyle w:val="Normal"/>
        <w:ind w:firstLine="567"/>
        <w:jc w:val="both"/>
        <w:rPr/>
      </w:pPr>
      <w:r>
        <w:rPr/>
        <w:t>- Lássuk csak, jól értem-e? Arra gyanakszol, hogy Bobbie egyik leszármazottja megölte Hopkins egyik leszármazottját. Az unokán keresztül állt bosszút a nagyanyja haláláért.</w:t>
      </w:r>
    </w:p>
    <w:p>
      <w:pPr>
        <w:pStyle w:val="Normal"/>
        <w:ind w:firstLine="567"/>
        <w:jc w:val="both"/>
        <w:rPr/>
      </w:pPr>
      <w:r>
        <w:rPr/>
        <w:t>- Dióhéjban. Bray unokája szerint a gyilkosság, az elhagyatottság, és a gyötrődés tette tönkre az anyja egészségét. Többször is idegösszeomlást kapott.</w:t>
      </w:r>
    </w:p>
    <w:p>
      <w:pPr>
        <w:pStyle w:val="Normal"/>
        <w:ind w:firstLine="567"/>
        <w:jc w:val="both"/>
        <w:rPr/>
      </w:pPr>
      <w:r>
        <w:rPr/>
        <w:t>- Ezek szerint Bobbie unokáját gyanúsítod?</w:t>
      </w:r>
    </w:p>
    <w:p>
      <w:pPr>
        <w:pStyle w:val="Normal"/>
        <w:ind w:firstLine="567"/>
        <w:jc w:val="both"/>
        <w:rPr/>
      </w:pPr>
      <w:r>
        <w:rPr/>
        <w:t>- Nem, ő tiszta. Van ugyan két gyereke, de a gyilkosság idején New Yorknak még a közelében sem jártak.</w:t>
      </w:r>
    </w:p>
    <w:p>
      <w:pPr>
        <w:pStyle w:val="Normal"/>
        <w:ind w:firstLine="567"/>
        <w:jc w:val="both"/>
        <w:rPr/>
      </w:pPr>
      <w:r>
        <w:rPr/>
        <w:t>- Akkor ki lehetett?</w:t>
      </w:r>
    </w:p>
    <w:p>
      <w:pPr>
        <w:pStyle w:val="Normal"/>
        <w:ind w:firstLine="567"/>
        <w:jc w:val="both"/>
        <w:rPr/>
      </w:pPr>
      <w:r>
        <w:rPr/>
        <w:t>- Volt egy testvére, akit megöltek a városi forradalom idején.</w:t>
      </w:r>
    </w:p>
    <w:p>
      <w:pPr>
        <w:pStyle w:val="Normal"/>
        <w:ind w:firstLine="567"/>
        <w:jc w:val="both"/>
        <w:rPr/>
      </w:pPr>
      <w:r>
        <w:rPr/>
        <w:t>- Neki nem született gyereke?</w:t>
      </w:r>
    </w:p>
    <w:p>
      <w:pPr>
        <w:pStyle w:val="Normal"/>
        <w:ind w:firstLine="567"/>
        <w:jc w:val="both"/>
        <w:rPr/>
      </w:pPr>
      <w:r>
        <w:rPr/>
        <w:t>- Az aktája szerint nem. Még csak tizenhét éves volt. Többnek hazudta magát, amikor jelentkezett a hadseregbe. Akkoriban nem ő volt az egyetlen. Azt viszont furcsállom, hogy nem itt, New Yorkban lelte a halálát. Legalábbis az általam olvasott jelentés szerint.</w:t>
      </w:r>
    </w:p>
    <w:p>
      <w:pPr>
        <w:pStyle w:val="Normal"/>
        <w:ind w:firstLine="567"/>
        <w:jc w:val="both"/>
        <w:rPr/>
      </w:pPr>
      <w:r>
        <w:rPr/>
        <w:t>Mira elgondolkodott.</w:t>
      </w:r>
    </w:p>
    <w:p>
      <w:pPr>
        <w:pStyle w:val="Normal"/>
        <w:ind w:firstLine="567"/>
        <w:jc w:val="both"/>
        <w:rPr/>
      </w:pPr>
      <w:r>
        <w:rPr/>
        <w:t>- Mivel te vagy a legpragmatikusabb nő az ismerőseim között, nehezen tudom elhinni, hogy egy kísértetet gyanúsítasz a gyilkossággal. Aki ráadásul egy másik kísértet helyett állt bosszút.</w:t>
      </w:r>
    </w:p>
    <w:p>
      <w:pPr>
        <w:pStyle w:val="Normal"/>
        <w:ind w:firstLine="567"/>
        <w:jc w:val="both"/>
        <w:rPr/>
      </w:pPr>
      <w:r>
        <w:rPr/>
        <w:t>- A ravaszt hús-vér ember húzta meg. Megbíztam Yancyt, készítse el a katonai dossziéban található fénykép alapján Bobbie másik unokájának az öregített képét. A városi forradalom idején káosz uralkodott. New Yorkban a vége felé a katonák sorai között teljes volt az összevisszaság. Egy ifjú, aki amúgy is hazudott a korával kapcsolatban, könnyen egy felismerhetetlenségig szétroncsolódott holttest zsebébe csempészhette az iratait, ha el akart tűnni a világ szeme elől. A háború sohasem az, amit a kitörése előtt gondol róla az ember. Egyáltalán nem hősies kaland. Elképzelhető, hogy dezertált.</w:t>
      </w:r>
    </w:p>
    <w:p>
      <w:pPr>
        <w:pStyle w:val="Normal"/>
        <w:ind w:firstLine="567"/>
        <w:jc w:val="both"/>
        <w:rPr/>
      </w:pPr>
      <w:r>
        <w:rPr/>
        <w:t>- A család elmekórtörténete, a csaták rémségei, és a szégyenérzet, amiért otthagyta a helyét... Ez így együtt valóságos puskaporos hordó. Egy fölöttébb elszánt gyilkost keresel, aki a tűzfegyverekhez is ért. Az a szóbeszéd járja, hogy kilenc golyót eresztettek az áldozatba, és egyik sem tévesztette el a célt. Mellesleg a fegyverválasztás is helyt kap a szimbólumok között.</w:t>
      </w:r>
    </w:p>
    <w:p>
      <w:pPr>
        <w:pStyle w:val="Normal"/>
        <w:ind w:firstLine="567"/>
        <w:jc w:val="both"/>
        <w:rPr/>
      </w:pPr>
      <w:r>
        <w:rPr/>
        <w:t>- Igen, valóban talált minden lövés, tehát a gyilkos szerzett némi gyakorlatot a lőfegyverek kezelésében. Vagy egyszerűen csak szerencséje volt. Ráadásul a kilencedik lövés előtt újra is kellett töltenie.</w:t>
      </w:r>
    </w:p>
    <w:p>
      <w:pPr>
        <w:pStyle w:val="Normal"/>
        <w:ind w:firstLine="567"/>
        <w:jc w:val="both"/>
        <w:rPr/>
      </w:pPr>
      <w:r>
        <w:rPr/>
        <w:t>- Ó. Ezek szerint az első nyolc lövésnél a gyűlölet vezette Az utolsót viszont jelzésnek szánta. Azzal jelezte, hogy véghezvitte, amit akart. Szemet szemért. A bosszú beteljesedett. Talán még ezek után is folytatta volna a tüzelést, de hirtelen feleszmélt.</w:t>
      </w:r>
    </w:p>
    <w:p>
      <w:pPr>
        <w:pStyle w:val="Normal"/>
        <w:ind w:firstLine="567"/>
        <w:jc w:val="both"/>
        <w:rPr/>
      </w:pPr>
      <w:r>
        <w:rPr/>
        <w:t xml:space="preserve">- Aha - biccentett Eve. - Én is pontosan így gondolom. </w:t>
      </w:r>
    </w:p>
    <w:p>
      <w:pPr>
        <w:pStyle w:val="Normal"/>
        <w:ind w:firstLine="567"/>
        <w:jc w:val="both"/>
        <w:rPr/>
      </w:pPr>
      <w:r>
        <w:rPr/>
        <w:t xml:space="preserve">- Mivel Bobbie maradványai napvilágra kerültek, és legalábbis a média azonosította a gyilkosát, úgy érezheti, teljesítette a kötelességét. Bobbie unokája tizenhét éves volt a városi forradalom idején, így ha valóban meg is halt, maradhatott utána egy gyerek. Aki eddig bujkált. </w:t>
      </w:r>
    </w:p>
    <w:p>
      <w:pPr>
        <w:pStyle w:val="Normal"/>
        <w:ind w:firstLine="567"/>
        <w:jc w:val="both"/>
        <w:rPr/>
      </w:pPr>
      <w:r>
        <w:rPr/>
        <w:t>- Valószínűleg most is rejtőzködik valahol.</w:t>
      </w:r>
    </w:p>
    <w:p>
      <w:pPr>
        <w:pStyle w:val="Normal"/>
        <w:ind w:firstLine="567"/>
        <w:jc w:val="both"/>
        <w:rPr/>
      </w:pPr>
      <w:r>
        <w:rPr/>
        <w:t xml:space="preserve">- Igen, ez valóban roppant valószínű. Nem hiszem, hogy a gyilkos szántszándékkal keresné a rivaldafényt. Nincs szüksége arra, hogy ismertté váljon. Visszatér a szürke mindennapokba, és ezzel lényegében eltűnik a világ szeme elől. </w:t>
      </w:r>
    </w:p>
    <w:p>
      <w:pPr>
        <w:pStyle w:val="Normal"/>
        <w:ind w:firstLine="567"/>
        <w:jc w:val="both"/>
        <w:rPr/>
      </w:pPr>
      <w:r>
        <w:rPr/>
        <w:t>- Azt hiszem, sejtem, hol találom meg.</w:t>
      </w:r>
    </w:p>
    <w:p>
      <w:pPr>
        <w:pStyle w:val="Normal"/>
        <w:ind w:firstLine="567"/>
        <w:jc w:val="both"/>
        <w:rPr/>
      </w:pPr>
      <w:r>
        <w:rPr/>
      </w:r>
    </w:p>
    <w:p>
      <w:pPr>
        <w:pStyle w:val="Normal"/>
        <w:ind w:firstLine="567"/>
        <w:jc w:val="both"/>
        <w:rPr/>
      </w:pPr>
      <w:r>
        <w:rPr/>
      </w:r>
    </w:p>
    <w:p>
      <w:pPr>
        <w:pStyle w:val="Normal"/>
        <w:ind w:firstLine="567"/>
        <w:jc w:val="both"/>
        <w:rPr/>
      </w:pPr>
      <w:r>
        <w:rPr/>
        <w:t>- Yancy remek munkát végzett - tartotta a magasba John Massey ifjúkori és öreggé rajzolt képét Eve.</w:t>
      </w:r>
    </w:p>
    <w:p>
      <w:pPr>
        <w:pStyle w:val="Normal"/>
        <w:ind w:firstLine="567"/>
        <w:jc w:val="both"/>
        <w:rPr/>
      </w:pPr>
      <w:r>
        <w:rPr/>
        <w:t>- Valóban - helyeselt Roarke. - Nem hiszem, hogy a fiú képe alapján rájöttem volna, hogy nézhet ki manapság.</w:t>
      </w:r>
    </w:p>
    <w:p>
      <w:pPr>
        <w:pStyle w:val="Normal"/>
        <w:ind w:firstLine="567"/>
        <w:jc w:val="both"/>
        <w:rPr/>
      </w:pPr>
      <w:r>
        <w:rPr/>
        <w:t>- Braynél családi örökség a vörös haj. Vörös volt az apja, a lánya és az unokája is az.</w:t>
      </w:r>
    </w:p>
    <w:p>
      <w:pPr>
        <w:pStyle w:val="Normal"/>
        <w:ind w:firstLine="567"/>
        <w:jc w:val="both"/>
        <w:rPr/>
      </w:pPr>
      <w:r>
        <w:rPr/>
        <w:t>- És Yancy rajza arra utal, hogy jelenleg is él, méghozzá itt, New Yorkban.</w:t>
      </w:r>
    </w:p>
    <w:p>
      <w:pPr>
        <w:pStyle w:val="Normal"/>
        <w:ind w:firstLine="567"/>
        <w:jc w:val="both"/>
        <w:rPr/>
      </w:pPr>
      <w:r>
        <w:rPr/>
        <w:t>- Aha, de még így sincs más a kezemben, csak egy köteg megérzéssel fűszerezett elmélet. Nincs bizonyítékom, amivel összekapcsolhatnám a gyanúsítottat és a gyilkosságot.</w:t>
      </w:r>
    </w:p>
    <w:p>
      <w:pPr>
        <w:pStyle w:val="Normal"/>
        <w:ind w:firstLine="567"/>
        <w:jc w:val="both"/>
        <w:rPr/>
      </w:pPr>
      <w:r>
        <w:rPr/>
        <w:t>- Már megoldottál egy gyilkossági ügyet, amely évtizedekkel a születésed előtt történt - emlékeztette Roarke. - Kezdesz mohó lenni.</w:t>
      </w:r>
    </w:p>
    <w:p>
      <w:pPr>
        <w:pStyle w:val="Normal"/>
        <w:ind w:firstLine="567"/>
        <w:jc w:val="both"/>
        <w:rPr/>
      </w:pPr>
      <w:r>
        <w:rPr/>
        <w:t>- Abban oroszlánrésze volt a második gyilkosság gyanúsítottjának. Felkutatta a holttestet, kibontotta a téglafalat és odavezetett hozzá. A többi már csak a rutinmunkán és a laboron múlott. Mivel a gyilkosság elkövetője már rég halott, nem tehetek semmit azon kívül, hogy lezárom az aktát, és értesítem a médiát.</w:t>
      </w:r>
    </w:p>
    <w:p>
      <w:pPr>
        <w:pStyle w:val="Normal"/>
        <w:ind w:firstLine="567"/>
        <w:jc w:val="both"/>
        <w:rPr/>
      </w:pPr>
      <w:r>
        <w:rPr/>
        <w:t>- Úgy hallom, ez egyáltalán nem tölt el elégedettséggel.</w:t>
      </w:r>
    </w:p>
    <w:p>
      <w:pPr>
        <w:pStyle w:val="Normal"/>
        <w:ind w:firstLine="567"/>
        <w:jc w:val="both"/>
        <w:rPr/>
      </w:pPr>
      <w:r>
        <w:rPr/>
        <w:t>- Nem, mivel valaki megölte a gyilkos unokáját, mert úgy vélte, ezzel rendezheti ezt a régi ügyet. Ráadásul játszadozik velem. Most viszont rám került a sor - csusszant be Eve a limuzinba, miközben kissé nevetségesnek érezte, hogy egy ilyen hatalmas kocsival kell közlekednie a városban.</w:t>
      </w:r>
    </w:p>
    <w:p>
      <w:pPr>
        <w:pStyle w:val="Normal"/>
        <w:ind w:firstLine="567"/>
        <w:jc w:val="both"/>
        <w:rPr/>
      </w:pPr>
      <w:r>
        <w:rPr/>
        <w:t>Roarke-tól viszont nem várhatta el, hogy felszálljon a földalattira, vagy leintsen egy közönséges Rapid taxit. A színlelés beépült a játékszabályai közé.</w:t>
      </w:r>
    </w:p>
    <w:p>
      <w:pPr>
        <w:pStyle w:val="Normal"/>
        <w:ind w:firstLine="567"/>
        <w:jc w:val="both"/>
        <w:rPr/>
      </w:pPr>
      <w:r>
        <w:rPr/>
        <w:t>- Ugye, tudod, mit kell mondanod? - kérdezte a férjét. - Ismered a játékszabályokat?</w:t>
      </w:r>
    </w:p>
    <w:p>
      <w:pPr>
        <w:pStyle w:val="Normal"/>
        <w:ind w:firstLine="567"/>
        <w:jc w:val="both"/>
        <w:rPr/>
      </w:pPr>
      <w:r>
        <w:rPr/>
        <w:t>- Ennél már jobban ismerhetnél, hadnagy. Nyugodtan megbízhatsz bennem.</w:t>
      </w:r>
    </w:p>
    <w:p>
      <w:pPr>
        <w:pStyle w:val="Normal"/>
        <w:ind w:firstLine="567"/>
        <w:jc w:val="both"/>
        <w:rPr/>
      </w:pPr>
      <w:r>
        <w:rPr/>
        <w:t>- Megbízok. Oké - tette hozzá Eve, és amikor a limuzin a járda mellé gördült, kinézett az ablakon. - Kezdődik az előadás.</w:t>
      </w:r>
    </w:p>
    <w:p>
      <w:pPr>
        <w:pStyle w:val="Normal"/>
        <w:ind w:firstLine="567"/>
        <w:jc w:val="both"/>
        <w:rPr/>
      </w:pPr>
      <w:r>
        <w:rPr/>
        <w:t>- Még egy kérdés. Biztosra veszed, hogy a gyanúsítottad megadja majd a megfelelő végszót?</w:t>
      </w:r>
    </w:p>
    <w:p>
      <w:pPr>
        <w:pStyle w:val="Normal"/>
        <w:ind w:firstLine="567"/>
        <w:jc w:val="both"/>
        <w:rPr/>
      </w:pPr>
      <w:r>
        <w:rPr/>
        <w:t>- Semmi sem biztos, de jók az esélyeink. A megszállottság roppant erős hajtóerő. Márpedig a gyilkos egy megszállott. Bray és a Tizenkét Szám megszállottja. Azt hiszem, nyugodtan kijelenthetem, hogy ezt is az őseitől örökölte. Rá fog harapni a csalira, ha belógatjuk.</w:t>
      </w:r>
    </w:p>
    <w:p>
      <w:pPr>
        <w:pStyle w:val="Normal"/>
        <w:ind w:firstLine="567"/>
        <w:jc w:val="both"/>
        <w:rPr/>
      </w:pPr>
      <w:r>
        <w:rPr/>
        <w:t>- Mindent megteszek, ami csak tőlem telik, hogy minél ingerlőbben lógassam.</w:t>
      </w:r>
    </w:p>
    <w:p>
      <w:pPr>
        <w:pStyle w:val="Normal"/>
        <w:ind w:firstLine="567"/>
        <w:jc w:val="both"/>
        <w:rPr/>
      </w:pPr>
      <w:r>
        <w:rPr/>
        <w:t>- Sok sikert.</w:t>
      </w:r>
    </w:p>
    <w:p>
      <w:pPr>
        <w:pStyle w:val="Normal"/>
        <w:ind w:firstLine="567"/>
        <w:jc w:val="both"/>
        <w:rPr/>
      </w:pPr>
      <w:r>
        <w:rPr/>
        <w:t>- A jókívánság mellé egy csók is jár.</w:t>
      </w:r>
    </w:p>
    <w:p>
      <w:pPr>
        <w:pStyle w:val="Normal"/>
        <w:ind w:firstLine="567"/>
        <w:jc w:val="both"/>
        <w:rPr/>
      </w:pPr>
      <w:r>
        <w:rPr/>
        <w:t>- Tegnap este is ezt mondtad, és látod, mi lett belőle? - ennek ellenére Eve gyorsan megpuszilta a férjét. Majd amikor Roarke kiszállt a limuzinból, előhúzta a marok’linkjét, és belefogott a show megrendezésébe.</w:t>
      </w:r>
    </w:p>
    <w:p>
      <w:pPr>
        <w:pStyle w:val="Normal"/>
        <w:ind w:firstLine="567"/>
        <w:jc w:val="both"/>
        <w:rPr/>
      </w:pPr>
      <w:r>
        <w:rPr/>
        <w:t>Roarke belépett a Régmúltba. Minden mozdulatából sugárzott a gazdagság és a szándék, hogy szívesen szórja a pénzét Megrázta Maeve kezét, és könnyedén rámosolygott.</w:t>
      </w:r>
    </w:p>
    <w:p>
      <w:pPr>
        <w:pStyle w:val="Normal"/>
        <w:ind w:firstLine="567"/>
        <w:jc w:val="both"/>
        <w:rPr/>
      </w:pPr>
      <w:r>
        <w:rPr/>
        <w:t>- Ms. Buchanan? Köszönöm, hogy mégiscsak kinyitották a boltot. Hiszen már csaknem este van, nem igaz?</w:t>
      </w:r>
    </w:p>
    <w:p>
      <w:pPr>
        <w:pStyle w:val="Normal"/>
        <w:ind w:firstLine="567"/>
        <w:jc w:val="both"/>
        <w:rPr/>
      </w:pPr>
      <w:r>
        <w:rPr/>
        <w:t>- A maga kedvéért boldogan. Az apám is rögtön itt lesz. Megkínálhatom egy pohár borral? Az imént nyitottam ki egy palack cabernet-t, hadd lélegezzen.</w:t>
      </w:r>
    </w:p>
    <w:p>
      <w:pPr>
        <w:pStyle w:val="Normal"/>
        <w:ind w:firstLine="567"/>
        <w:jc w:val="both"/>
        <w:rPr/>
      </w:pPr>
      <w:r>
        <w:rPr/>
        <w:t>- Köszönöm, elfogadom. Ismerem az apját, habár már hárrom vagy négy éve nem találkoztunk.</w:t>
      </w:r>
    </w:p>
    <w:p>
      <w:pPr>
        <w:pStyle w:val="Normal"/>
        <w:ind w:firstLine="567"/>
        <w:jc w:val="both"/>
        <w:rPr/>
      </w:pPr>
      <w:r>
        <w:rPr/>
        <w:t xml:space="preserve">- Akkor én még egyetemre jártam, de említette, hogy többek között vásárolt tőlünk egy gyönyörű, György korabeli pohárszéket és egy porcelán étkészletet. </w:t>
      </w:r>
    </w:p>
    <w:p>
      <w:pPr>
        <w:pStyle w:val="Normal"/>
        <w:ind w:firstLine="567"/>
        <w:jc w:val="both"/>
        <w:rPr/>
      </w:pPr>
      <w:r>
        <w:rPr/>
        <w:t>- Az apjának kitűnő a memóriája. Soha nem felejt el semmit - töltötte ki Maeve a bort, majd megmutatta a gyümölccsel és sajttal megrakott ezüsttálcát. – Nem foglalna helyet? Vagy ha inkább nézelődne, csak szóljon, mi érdekli, és odavezetem. Az apám tökéletes állapotban akarja megmutatni, amit tőlünk kért. Épp most tisztogatja.</w:t>
      </w:r>
    </w:p>
    <w:p>
      <w:pPr>
        <w:pStyle w:val="Normal"/>
        <w:ind w:firstLine="567"/>
        <w:jc w:val="both"/>
        <w:rPr/>
      </w:pPr>
      <w:r>
        <w:rPr/>
        <w:t>- Akkor megvárom, de nagyon örülnék, ha itt maradna velem - ült le Roarke, és a tekintete megakadt a falra akasztott arcképen. Bobbie képén. - Történetesen pont róla jutott az eszembe, hogy fel kellene keresnem magukat.</w:t>
      </w:r>
    </w:p>
    <w:p>
      <w:pPr>
        <w:pStyle w:val="Normal"/>
        <w:ind w:firstLine="567"/>
        <w:jc w:val="both"/>
        <w:rPr/>
      </w:pPr>
      <w:r>
        <w:rPr/>
        <w:t>- Komolyan? Mindig is érdeklődtek a vele kapcsolatos emléktárgyak iránt, de az utóbbi napokban valósággal megszálltak bennünket a vásárlók és a nézelődők.</w:t>
      </w:r>
    </w:p>
    <w:p>
      <w:pPr>
        <w:pStyle w:val="Normal"/>
        <w:ind w:firstLine="567"/>
        <w:jc w:val="both"/>
        <w:rPr/>
      </w:pPr>
      <w:r>
        <w:rPr/>
        <w:t xml:space="preserve">- El tudom képzelni - nézte meg figyelmesen a fekete-fehér képet Roarke, amelyről Eve is beszélt, és közben még másik kettőt is észrevett. - Szerintem egyhamar nem is fog csökkenni a számluk - folytatta. - Hatalmas hírverést csapnak neki most, hogy végül megoldódott az eltűnése. </w:t>
      </w:r>
    </w:p>
    <w:p>
      <w:pPr>
        <w:pStyle w:val="Normal"/>
        <w:ind w:firstLine="567"/>
        <w:jc w:val="both"/>
        <w:rPr/>
      </w:pPr>
      <w:r>
        <w:rPr/>
        <w:t>Maeve egy pillanatra megdermedt.</w:t>
      </w:r>
    </w:p>
    <w:p>
      <w:pPr>
        <w:pStyle w:val="Normal"/>
        <w:ind w:firstLine="567"/>
        <w:jc w:val="both"/>
        <w:rPr/>
      </w:pPr>
      <w:r>
        <w:rPr/>
        <w:t>- Ezek szerint már biztos, hogy őt találták meg?</w:t>
      </w:r>
    </w:p>
    <w:p>
      <w:pPr>
        <w:pStyle w:val="Normal"/>
        <w:ind w:firstLine="567"/>
        <w:jc w:val="both"/>
        <w:rPr/>
      </w:pPr>
      <w:r>
        <w:rPr/>
        <w:t>- Minden bizonnyal tudja, hogy van egy beépített emberem a rendőrségen. Igen, már biztos. Valóban Bobbie-t rejtette a fal. A bizonyítékok arra utalnak, hogy Hopkins rejtette el a holttestét.</w:t>
      </w:r>
    </w:p>
    <w:p>
      <w:pPr>
        <w:pStyle w:val="Normal"/>
        <w:ind w:firstLine="567"/>
        <w:jc w:val="both"/>
        <w:rPr/>
      </w:pPr>
      <w:r>
        <w:rPr/>
        <w:t>- Rettenetes. Én... Apa - állt fel Maeve, amikor Buchanan belépett az üzletbe, kezében egy bársonyládikával. - Megjött Roarke.</w:t>
      </w:r>
    </w:p>
    <w:p>
      <w:pPr>
        <w:pStyle w:val="Normal"/>
        <w:ind w:firstLine="567"/>
        <w:jc w:val="both"/>
        <w:rPr/>
      </w:pPr>
      <w:r>
        <w:rPr/>
        <w:t>- Örülök, hogy megint találkoztunk - rázott kezet Buchanan és Roarke, majd a tulajdonos is helyet foglalt. - Sok minden megváltozott azóta, hogy nemrég itt jártak a feleségével.</w:t>
      </w:r>
    </w:p>
    <w:p>
      <w:pPr>
        <w:pStyle w:val="Normal"/>
        <w:ind w:firstLine="567"/>
        <w:jc w:val="both"/>
        <w:rPr/>
      </w:pPr>
      <w:r>
        <w:rPr/>
        <w:t>- Igen. Szörnyű. Épp most mondtam a lányának, hogy megerősítették a Tizenkét Szám alatt talált csontváz személyazonosságát, és az első Hopkins ujjlenyomatait is megtalálták néhánytéglán azok közül, amelyek a testet rejtették.</w:t>
      </w:r>
    </w:p>
    <w:p>
      <w:pPr>
        <w:pStyle w:val="Normal"/>
        <w:ind w:firstLine="567"/>
        <w:jc w:val="both"/>
        <w:rPr/>
      </w:pPr>
      <w:r>
        <w:rPr/>
        <w:t>- Ezek szerint semmi kétség.</w:t>
      </w:r>
    </w:p>
    <w:p>
      <w:pPr>
        <w:pStyle w:val="Normal"/>
        <w:ind w:firstLine="567"/>
        <w:jc w:val="both"/>
        <w:rPr/>
      </w:pPr>
      <w:r>
        <w:rPr/>
        <w:t>- Nem csoda, hogy az élete végére megőrült, bezárkózott az épületbe - dőlt hátra Roarke, és igyekezett könnyed hangnemben folytatni a beszélgetést. - Ennek ellenére lebilincselő, nem igaz? Az eltelt idő egyfajta titokzatos mázat vont a kegyetlen gyilkosság köré. Mindenki erről beszél. Ahogy látja, én sem vagyok különb. Ez az a nyaklánc?</w:t>
      </w:r>
    </w:p>
    <w:p>
      <w:pPr>
        <w:pStyle w:val="Normal"/>
        <w:ind w:firstLine="567"/>
        <w:jc w:val="both"/>
        <w:rPr/>
      </w:pPr>
      <w:r>
        <w:rPr/>
        <w:t>- Ó, persze. Persze hogy ez az - nyitotta fel a kezében tartott ládikát Buchanan. - Ugye, milyen elbűvölő? - Minden egyes apró szeme kézzel készült. Nem tudom bizonyítani, hogy valóban maga Bobbie csinálta, habár így tartja a legenda. Az viszont biztos, hogy ezt viselte, amikor átvette a Grammy-díjat, majd elajándékozta. Tavaly szereztem meg.</w:t>
      </w:r>
    </w:p>
    <w:p>
      <w:pPr>
        <w:pStyle w:val="Normal"/>
        <w:ind w:firstLine="567"/>
        <w:jc w:val="both"/>
        <w:rPr/>
      </w:pPr>
      <w:r>
        <w:rPr/>
        <w:t>- Valóban szép - emelte fel Roarke a többsoros nyakláncot. A különböző méretű, alakú és színű szemeken látszott, hogy tehetséges művész készítette. - Azt hiszem, Eve-nek tetszeni fog. Mindig rá emlékezteti majd, hiszen végül is valamiképp ő szolgáltatott neki igazságot.</w:t>
      </w:r>
    </w:p>
    <w:p>
      <w:pPr>
        <w:pStyle w:val="Normal"/>
        <w:ind w:firstLine="567"/>
        <w:jc w:val="both"/>
        <w:rPr/>
      </w:pPr>
      <w:r>
        <w:rPr/>
        <w:t>- Lehet egyáltalán igazságot szolgáltatni? - suttogta lesütött szemmel Maeve. - Ennyi idő múltán?</w:t>
      </w:r>
    </w:p>
    <w:p>
      <w:pPr>
        <w:pStyle w:val="Normal"/>
        <w:ind w:firstLine="567"/>
        <w:jc w:val="both"/>
        <w:rPr/>
      </w:pPr>
      <w:r>
        <w:rPr/>
        <w:t>- Eve nem hagyja, hogy úgy temessék el az igazságot, ahogy Bobbie-t - emelte ismét a magasba a láncot Roarke. - Remélem, rá tudom beszélni egy rövid vakációra a trópusokon. Ez a lánc remekül illik a trópusokhoz, nem igaz?</w:t>
      </w:r>
    </w:p>
    <w:p>
      <w:pPr>
        <w:pStyle w:val="Normal"/>
        <w:ind w:firstLine="567"/>
        <w:jc w:val="both"/>
        <w:rPr/>
      </w:pPr>
      <w:r>
        <w:rPr/>
        <w:t>- Ezután a fagyos New York-i időjárás után - nevetett fel Maeve, és felemelte a tekintetét - a trópusok mindenhez illenek.</w:t>
      </w:r>
    </w:p>
    <w:p>
      <w:pPr>
        <w:pStyle w:val="Normal"/>
        <w:ind w:firstLine="567"/>
        <w:jc w:val="both"/>
        <w:rPr/>
      </w:pPr>
      <w:r>
        <w:rPr/>
        <w:t>- Nagyon sok a dolgunk. Nehéz kiszakítani egy-két pihenőnapot, de remélem, meg tudjuk majd oldani. Habár nehéz lesz, figyelembe véve azt, amire ma a feleségem rábukkant.</w:t>
      </w:r>
    </w:p>
    <w:p>
      <w:pPr>
        <w:pStyle w:val="Normal"/>
        <w:ind w:firstLine="567"/>
        <w:jc w:val="both"/>
        <w:rPr/>
      </w:pPr>
      <w:r>
        <w:rPr/>
        <w:t xml:space="preserve">- Talált valami mást is? - érdeklődött Buchanan. </w:t>
      </w:r>
    </w:p>
    <w:p>
      <w:pPr>
        <w:pStyle w:val="Normal"/>
        <w:ind w:firstLine="567"/>
        <w:jc w:val="both"/>
        <w:rPr/>
      </w:pPr>
      <w:r>
        <w:rPr/>
        <w:t xml:space="preserve">- Ühüm. Említett valamit egy széfről, amelyben leveleket és írásokat őriztek. Valami felvételt is talált. Még az első Hopkins rögzítette. Eve szerint a Tizenkét Szám egyik apró befalazott fülkéjéről beszél. Már keresik, de egy ekkora épületben maőplog tarthat, mire megtalálják. </w:t>
      </w:r>
    </w:p>
    <w:p>
      <w:pPr>
        <w:pStyle w:val="Normal"/>
        <w:ind w:firstLine="567"/>
        <w:jc w:val="both"/>
        <w:rPr/>
      </w:pPr>
      <w:r>
        <w:rPr/>
        <w:t>- Egy befalazott fülke - lehelte Maeve. - Vajon mi lehet benne?</w:t>
      </w:r>
    </w:p>
    <w:p>
      <w:pPr>
        <w:pStyle w:val="Normal"/>
        <w:ind w:firstLine="567"/>
        <w:jc w:val="both"/>
        <w:rPr/>
      </w:pPr>
      <w:r>
        <w:rPr/>
        <w:t xml:space="preserve">- Még több igazság? - és Buchanan hangján érezni lehetett a feszültséget. - Vagy csak egy gyilkos vénember zavaros beszéde volt a felvételen, és nem találnak semmit? </w:t>
      </w:r>
    </w:p>
    <w:p>
      <w:pPr>
        <w:pStyle w:val="Normal"/>
        <w:ind w:firstLine="567"/>
        <w:jc w:val="both"/>
        <w:rPr/>
      </w:pPr>
      <w:r>
        <w:rPr/>
        <w:t>- Elképzelhető, hogy mind a kettő egyszerre – sugallta Roarke. - Ismerem a feleségem. Abban reménykedik, hogy a második falfülke tartalma elvezeti Rad Hopkins gyilkosához. Ugyanis neki is igazságot kell szolgáltatnia - tette vissza a nyakláncot a bársonypárnára. - Érdekel az ékszer - kortyolt a borából. - Megegyezhetünk.</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i/>
          <w:i/>
          <w:sz w:val="72"/>
          <w:szCs w:val="72"/>
        </w:rPr>
      </w:pPr>
      <w:r>
        <w:rPr>
          <w:b/>
          <w:i/>
          <w:sz w:val="72"/>
          <w:szCs w:val="72"/>
        </w:rPr>
      </w:r>
    </w:p>
    <w:p>
      <w:pPr>
        <w:pStyle w:val="Normal"/>
        <w:ind w:firstLine="567"/>
        <w:jc w:val="center"/>
        <w:rPr>
          <w:b/>
          <w:b/>
          <w:i/>
          <w:i/>
          <w:sz w:val="72"/>
          <w:szCs w:val="72"/>
        </w:rPr>
      </w:pPr>
      <w:r>
        <w:rPr>
          <w:b/>
          <w:i/>
          <w:sz w:val="72"/>
          <w:szCs w:val="72"/>
        </w:rPr>
        <w:t>Tizedik</w:t>
      </w:r>
    </w:p>
    <w:p>
      <w:pPr>
        <w:pStyle w:val="Normal"/>
        <w:ind w:firstLine="567"/>
        <w:jc w:val="both"/>
        <w:rPr>
          <w:b/>
          <w:b/>
          <w:i/>
          <w:i/>
          <w:sz w:val="72"/>
          <w:szCs w:val="72"/>
        </w:rPr>
      </w:pPr>
      <w:r>
        <w:rPr>
          <w:b/>
          <w:i/>
          <w:sz w:val="72"/>
          <w:szCs w:val="7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 Tizenkét Szám alatt Eve abban a teremben állt, ahová hajdan a színpadot építették. Abban a helyiségben, amelyet egykor zene, vakító fények és zűrzavar uraltak, most viszont sötétbe, csendbe és mozdulatlanságba burkolózott. Az orrát megtöltötte a por és a takarítók vegyszereinek a szaga. Érezni viszont nem érzett semmit, csupán a jeges hideget, amely átitatta az ódon téglákat és a vakolatot.</w:t>
      </w:r>
    </w:p>
    <w:p>
      <w:pPr>
        <w:pStyle w:val="Normal"/>
        <w:ind w:firstLine="567"/>
        <w:jc w:val="both"/>
        <w:rPr/>
      </w:pPr>
      <w:r>
        <w:rPr/>
        <w:t>Arra gondolt, hogy mindent előkészített az előadáshoz. Viszont ha a gyanúja mégsem bizonyul megalapozottnak, csak feleslegesen vesztegette a testület idejét és pénzét. Ellenben úgy vélte, ez még mindig jobb, mint utat engedni a média által korbácsolt hisztériának, miszerint a Tizenkét Szám kísértete ott bolyong a falak között.</w:t>
      </w:r>
    </w:p>
    <w:p>
      <w:pPr>
        <w:pStyle w:val="Normal"/>
        <w:ind w:firstLine="567"/>
        <w:jc w:val="both"/>
        <w:rPr/>
      </w:pPr>
      <w:r>
        <w:rPr/>
        <w:t>- Ismerd el, hogy hátborzongató - hordozta végig tekintetét a termen Peabody. Eve észrevette, mintha túl sok látszana ki a szeme fehérjéből. - A hideg futkároz a hátamon.</w:t>
      </w:r>
    </w:p>
    <w:p>
      <w:pPr>
        <w:pStyle w:val="Normal"/>
        <w:ind w:firstLine="567"/>
        <w:jc w:val="both"/>
        <w:rPr/>
      </w:pPr>
      <w:r>
        <w:rPr/>
        <w:t>- Tartsd meg a megjegyzéseidet. Minden készen áll. Felmegyek az emeletre, és elfoglalom a helyem.</w:t>
      </w:r>
    </w:p>
    <w:p>
      <w:pPr>
        <w:pStyle w:val="Normal"/>
        <w:ind w:firstLine="567"/>
        <w:jc w:val="both"/>
        <w:rPr/>
      </w:pPr>
      <w:r>
        <w:rPr/>
        <w:t>- Nem kell annyira sietned - kapott erősen Eve csuklója után Peabody. - Komolyan. Rengeteg időnk maradt még.</w:t>
      </w:r>
    </w:p>
    <w:p>
      <w:pPr>
        <w:pStyle w:val="Normal"/>
        <w:ind w:firstLine="567"/>
        <w:jc w:val="both"/>
        <w:rPr/>
      </w:pPr>
      <w:r>
        <w:rPr/>
        <w:t>- Ha ennyire félsz a sötétben, hoznod kellett volna egy játék macit.</w:t>
      </w:r>
    </w:p>
    <w:p>
      <w:pPr>
        <w:pStyle w:val="Normal"/>
        <w:ind w:firstLine="567"/>
        <w:jc w:val="both"/>
        <w:rPr/>
      </w:pPr>
      <w:r>
        <w:rPr/>
        <w:t>- Nem sértettél meg - motyogta Peabody, miközben Eve kiszabadította magát az ujjai szorításából. - De ugye azért összeköttetésben maradunk? Mármint a kommunikátoron keresztül. Az majdnem olyan, mintha itt állnál mellettem.</w:t>
      </w:r>
    </w:p>
    <w:p>
      <w:pPr>
        <w:pStyle w:val="Normal"/>
        <w:ind w:firstLine="567"/>
        <w:jc w:val="both"/>
        <w:rPr/>
      </w:pPr>
      <w:r>
        <w:rPr/>
        <w:t>Eve válaszra sem méltatta. Elindult a lépcső felé, és csak menet közben rázta meg a fejét. Arra gondolt, hogy a rendíthetetlen Peabody szembe mer szállni a bűnözőkkel, betöri a zárt ajtókat, nem törődve azzal, mi les rá mögülük, mégis csaknem sírva fakad félelmében egy kísértettől.</w:t>
      </w:r>
    </w:p>
    <w:p>
      <w:pPr>
        <w:pStyle w:val="Normal"/>
        <w:ind w:firstLine="567"/>
        <w:jc w:val="both"/>
        <w:rPr/>
      </w:pPr>
      <w:r>
        <w:rPr/>
        <w:t>Léptei visszhangot vertek a fém lépcsőfokokon. Oké, ez egy kissé valóban hátborzongató, de ma éjjel legalább nem kell nyikorogva kitáruló ajtók és testetlen nyögések miatt aggódnia. Mindössze egy kegyetlen gyilkost várnak, aki idejön, hogy megszerezze a halott leveleit.</w:t>
      </w:r>
    </w:p>
    <w:p>
      <w:pPr>
        <w:pStyle w:val="Normal"/>
        <w:ind w:firstLine="567"/>
        <w:jc w:val="both"/>
        <w:rPr/>
      </w:pPr>
      <w:r>
        <w:rPr/>
        <w:t>Amelyek természetesen nem léteztek. Eve nem tudott semmiféle titkos kamráról, viszont kétsége sem volt afelől, hogy említésük a Tizenkét Szám alá csalja Rad Hopkins gyilkosát.</w:t>
      </w:r>
    </w:p>
    <w:p>
      <w:pPr>
        <w:pStyle w:val="Normal"/>
        <w:ind w:firstLine="567"/>
        <w:jc w:val="both"/>
        <w:rPr/>
      </w:pPr>
      <w:r>
        <w:rPr/>
        <w:t>Mint ahogy afelől sem, hogy a ravaszt Bray és Hopkins egyik egyenes ági leszármazottja húzta meg. Ellenben ha a sejtése mégsem igazolódik be, szembe kell néznie a média által támasztott viharral. Persze ezt így, vagy úgy, de mindenképpen meg kell tennie. Viszont jobb szeretne egy lezárt üggyel a tarsolyában állni a kamerák kereszttüzében.</w:t>
      </w:r>
    </w:p>
    <w:p>
      <w:pPr>
        <w:pStyle w:val="Normal"/>
        <w:ind w:firstLine="567"/>
        <w:jc w:val="both"/>
        <w:rPr/>
      </w:pPr>
      <w:r>
        <w:rPr/>
        <w:t>Furcsállta, hogy a Régmúltban a sivatagról készült, fekete-fehér fényképeket is lehet kapni. Talán Arizonában készültek, talán nem, de minden pénzét fel merte volna tenni arra, hogy valóban az arizonai sivatagot ábrázolják. Akadtak régi fényképek San Franciscóról is, amelyek még a nagy földrengés előtti állapotában örökítették meg a várost, valamint New Yorkról és L. A.-ről. Bobbie kedvenc városairól.</w:t>
      </w:r>
    </w:p>
    <w:p>
      <w:pPr>
        <w:pStyle w:val="Normal"/>
        <w:ind w:firstLine="567"/>
        <w:jc w:val="both"/>
        <w:rPr/>
      </w:pPr>
      <w:r>
        <w:rPr/>
        <w:t>Talán csak véletlen egybeesés. Eve viszont azon a véleményen volt, mint az egyik kollégája, akivel nemrég zártak le egy ügyet.</w:t>
      </w:r>
    </w:p>
    <w:p>
      <w:pPr>
        <w:pStyle w:val="Normal"/>
        <w:ind w:firstLine="567"/>
        <w:jc w:val="both"/>
        <w:rPr/>
      </w:pPr>
      <w:r>
        <w:rPr/>
        <w:t>Nincsenek véletlenek.</w:t>
      </w:r>
    </w:p>
    <w:p>
      <w:pPr>
        <w:pStyle w:val="Normal"/>
        <w:ind w:firstLine="567"/>
        <w:jc w:val="both"/>
        <w:rPr/>
      </w:pPr>
      <w:r>
        <w:rPr/>
        <w:t>A lépcső tetejére érve elindult az első Hopkins lakhelye felé.</w:t>
      </w:r>
    </w:p>
    <w:p>
      <w:pPr>
        <w:pStyle w:val="Normal"/>
        <w:ind w:firstLine="567"/>
        <w:jc w:val="both"/>
        <w:rPr/>
      </w:pPr>
      <w:r>
        <w:rPr/>
        <w:t>Nem kételkedett abban, hogy Roarke jól játszotta a szerepét. A megfelelő csalit himbálta meg Radcliff C. Hopkins gyilkosa, a néhai Bobbie Bray unokája előtt.</w:t>
      </w:r>
    </w:p>
    <w:p>
      <w:pPr>
        <w:pStyle w:val="Normal"/>
        <w:ind w:firstLine="567"/>
        <w:jc w:val="both"/>
        <w:rPr/>
      </w:pPr>
      <w:r>
        <w:rPr/>
        <w:t>A helyére ért, a falnak vetette a hátát, és figyelni kezdte az ablakot, majd bekapcsolta a kommunikátorát, ráállt arra a csatornára, amelyet Peabody figyelt, és beleszólt.</w:t>
      </w:r>
    </w:p>
    <w:p>
      <w:pPr>
        <w:pStyle w:val="Normal"/>
        <w:ind w:firstLine="567"/>
        <w:jc w:val="both"/>
        <w:rPr/>
      </w:pPr>
      <w:r>
        <w:rPr/>
        <w:t>- Húúú!</w:t>
      </w:r>
    </w:p>
    <w:p>
      <w:pPr>
        <w:pStyle w:val="Normal"/>
        <w:ind w:firstLine="567"/>
        <w:jc w:val="both"/>
        <w:rPr/>
      </w:pPr>
      <w:r>
        <w:rPr/>
        <w:t>- Nagyon vicces vagy. Mindjárt összekacagom magam.</w:t>
      </w:r>
    </w:p>
    <w:p>
      <w:pPr>
        <w:pStyle w:val="Normal"/>
        <w:ind w:firstLine="567"/>
        <w:jc w:val="both"/>
        <w:rPr/>
      </w:pPr>
      <w:r>
        <w:rPr/>
        <w:t>- Ha befejezted a szórakozást, kezdhetjük az ellenőrzést. Hallasz, Feeney?</w:t>
      </w:r>
    </w:p>
    <w:p>
      <w:pPr>
        <w:pStyle w:val="Normal"/>
        <w:ind w:firstLine="567"/>
        <w:jc w:val="both"/>
        <w:rPr/>
      </w:pPr>
      <w:r>
        <w:rPr/>
        <w:t>- Hallak. A hőérzékelők nem jeleznek mozgást.</w:t>
      </w:r>
    </w:p>
    <w:p>
      <w:pPr>
        <w:pStyle w:val="Normal"/>
        <w:ind w:firstLine="567"/>
        <w:jc w:val="both"/>
        <w:rPr/>
      </w:pPr>
      <w:r>
        <w:rPr/>
        <w:t>- Fánkot eszel?</w:t>
      </w:r>
    </w:p>
    <w:p>
      <w:pPr>
        <w:pStyle w:val="Normal"/>
        <w:ind w:firstLine="567"/>
        <w:jc w:val="both"/>
        <w:rPr/>
      </w:pPr>
      <w:r>
        <w:rPr/>
        <w:t>- Mit  vársz   egy  elektronikai  szakembertől,   mit   egyen? Amúgy csörögét? - öblítette le Feeney szürcsölve egy korty kávéval a süteményt. - Roarke hozott ezt meg azt a csoportnak, nehogy elaludjunk.</w:t>
      </w:r>
    </w:p>
    <w:p>
      <w:pPr>
        <w:pStyle w:val="Normal"/>
        <w:ind w:firstLine="567"/>
        <w:jc w:val="both"/>
        <w:rPr/>
      </w:pPr>
      <w:r>
        <w:rPr/>
        <w:t>- Aha, ő már csak ilyen. Mindig meglep valamivel - és Eve hirtelen azt kívánta, bárcsak ő is ehetne valamit. Jobban esne, mint a kávé.</w:t>
      </w:r>
    </w:p>
    <w:p>
      <w:pPr>
        <w:pStyle w:val="Normal"/>
        <w:ind w:firstLine="567"/>
        <w:jc w:val="both"/>
        <w:rPr/>
      </w:pPr>
      <w:r>
        <w:rPr/>
        <w:t>- Fel kellene venned ezt a nyakláncot, hadnagy - hallatszott Roarke hangja a készülékből. - Úgy sokkal jobban hasonlítanál Bobbie-ra.</w:t>
      </w:r>
    </w:p>
    <w:p>
      <w:pPr>
        <w:pStyle w:val="Normal"/>
        <w:ind w:firstLine="567"/>
        <w:jc w:val="both"/>
        <w:rPr/>
      </w:pPr>
      <w:r>
        <w:rPr/>
        <w:t>- Persze, pillanatnyilag csakis csecsebecsékre és játékszerekre van szükségem. Na meg arra, hogy...</w:t>
      </w:r>
    </w:p>
    <w:p>
      <w:pPr>
        <w:pStyle w:val="Normal"/>
        <w:ind w:firstLine="567"/>
        <w:jc w:val="both"/>
        <w:rPr/>
      </w:pPr>
      <w:r>
        <w:rPr/>
        <w:t>- Látok valamit - szakította félbe Feeney.</w:t>
      </w:r>
    </w:p>
    <w:p>
      <w:pPr>
        <w:pStyle w:val="Normal"/>
        <w:ind w:firstLine="567"/>
        <w:jc w:val="both"/>
        <w:rPr/>
      </w:pPr>
      <w:r>
        <w:rPr/>
        <w:t>- Én pedig hallok - hallgatott el Eve, és fülelni kezdett, miközben lassan előhúzta a fegyverét. Egy női hang halkan dúdolt valamit.</w:t>
      </w:r>
    </w:p>
    <w:p>
      <w:pPr>
        <w:pStyle w:val="Normal"/>
        <w:ind w:firstLine="567"/>
        <w:jc w:val="both"/>
        <w:rPr/>
      </w:pPr>
      <w:r>
        <w:rPr/>
        <w:t>- A bejáratok? - súgta a mikrofonba.</w:t>
      </w:r>
    </w:p>
    <w:p>
      <w:pPr>
        <w:pStyle w:val="Normal"/>
        <w:ind w:firstLine="567"/>
        <w:jc w:val="both"/>
        <w:rPr/>
      </w:pPr>
      <w:r>
        <w:rPr/>
        <w:t>- Semmi mozgás - lehelte vissza Feeney. - A szenzorok sem érzékelnek mást, csak téged és Peabodyt.</w:t>
      </w:r>
    </w:p>
    <w:p>
      <w:pPr>
        <w:pStyle w:val="Normal"/>
        <w:ind w:firstLine="567"/>
        <w:jc w:val="both"/>
        <w:rPr/>
      </w:pPr>
      <w:r>
        <w:rPr/>
        <w:t>Ezek szerint egy időzítő kapcsolt be, gondolta Eve. Egy elektronikus eszköz, amely felett elsiklott az ENyÜ tekintete.</w:t>
      </w:r>
    </w:p>
    <w:p>
      <w:pPr>
        <w:pStyle w:val="Normal"/>
        <w:ind w:firstLine="567"/>
        <w:jc w:val="both"/>
        <w:rPr/>
      </w:pPr>
      <w:r>
        <w:rPr/>
        <w:t>- Dallas? - sziszegte Peabody. - Hallasz? Úgy értem...</w:t>
      </w:r>
    </w:p>
    <w:p>
      <w:pPr>
        <w:pStyle w:val="Normal"/>
        <w:ind w:firstLine="567"/>
        <w:jc w:val="both"/>
        <w:rPr/>
      </w:pPr>
      <w:r>
        <w:rPr/>
        <w:t>Hirtelen eltűnt a hangja az éterből. A fülhallgató csupán hangos zúgást közvetített. Megfagyott a levegő.</w:t>
      </w:r>
    </w:p>
    <w:p>
      <w:pPr>
        <w:pStyle w:val="Normal"/>
        <w:ind w:firstLine="567"/>
        <w:jc w:val="both"/>
        <w:rPr/>
      </w:pPr>
      <w:r>
        <w:rPr/>
        <w:t>Eve érezte, hogy jeges borzongás kúszik fel a gerince mentén, de erről szerencsére rajta kívül nem tudott senki más. Máskor fennhangon átkozódva szidta volna a műszaki hibát, pillanatnyilag azonban sokkal inkább lekötötte a figyelmét a feléje lebegő szellemalak.</w:t>
      </w:r>
    </w:p>
    <w:p>
      <w:pPr>
        <w:pStyle w:val="Normal"/>
        <w:ind w:firstLine="567"/>
        <w:jc w:val="both"/>
        <w:rPr/>
      </w:pPr>
      <w:r>
        <w:rPr/>
        <w:t>Bobbie Bray trapézszárú, virágmintás, a csípőjére simuló farmert viselt. Áttetsző, fehér topja látszólag lebegett a huzatban. Kócos, göndör fürtjei között megcsillant a gyémánt hajcsat. Séta közben egy dalt dúdolt, majd cigarettát emelt a szájához, és mélyen leszívta a füstöt.</w:t>
      </w:r>
    </w:p>
    <w:p>
      <w:pPr>
        <w:pStyle w:val="Normal"/>
        <w:ind w:firstLine="567"/>
        <w:jc w:val="both"/>
        <w:rPr/>
      </w:pPr>
      <w:r>
        <w:rPr/>
        <w:t>Egy pillanatra súlyos dohányszag ülte meg a levegőt.</w:t>
      </w:r>
    </w:p>
    <w:p>
      <w:pPr>
        <w:pStyle w:val="Normal"/>
        <w:ind w:firstLine="567"/>
        <w:jc w:val="both"/>
        <w:rPr/>
      </w:pPr>
      <w:r>
        <w:rPr/>
        <w:t>Bobbie részeg dülöngéléséből Eve gyanította, hogy nem csupán egyszerű dohányt szív.</w:t>
      </w:r>
    </w:p>
    <w:p>
      <w:pPr>
        <w:pStyle w:val="Normal"/>
        <w:ind w:firstLine="567"/>
        <w:jc w:val="both"/>
        <w:rPr/>
      </w:pPr>
      <w:r>
        <w:rPr/>
        <w:t xml:space="preserve">- Azt hiszed, beveszem ezt a maszlagot? - lépett el Eve a fal mellől, de amikor elindult a szellemalak után, valami erősen meglökte. A későbbiekben úgy gondolt vissza az esetre, mintha úszó jégtáblába rohant volna. </w:t>
      </w:r>
    </w:p>
    <w:p>
      <w:pPr>
        <w:pStyle w:val="Normal"/>
        <w:ind w:firstLine="567"/>
        <w:jc w:val="both"/>
        <w:rPr/>
      </w:pPr>
      <w:r>
        <w:rPr/>
        <w:t>Ennek ellenére követte, egészen az egykori hálószobáig.</w:t>
      </w:r>
    </w:p>
    <w:p>
      <w:pPr>
        <w:pStyle w:val="Normal"/>
        <w:ind w:firstLine="567"/>
        <w:jc w:val="both"/>
        <w:rPr/>
      </w:pPr>
      <w:r>
        <w:rPr/>
        <w:t xml:space="preserve">Az alak itt meglepve megtorpant. </w:t>
      </w:r>
    </w:p>
    <w:p>
      <w:pPr>
        <w:pStyle w:val="Normal"/>
        <w:ind w:firstLine="567"/>
        <w:jc w:val="both"/>
        <w:rPr>
          <w:i/>
          <w:i/>
        </w:rPr>
      </w:pPr>
      <w:r>
        <w:rPr>
          <w:i/>
        </w:rPr>
        <w:t xml:space="preserve">Nem tudtam, hogy itt vagy. Mi ez az egész? Mondtam már, hogy lelépek. Megvettem a jegyem. Össze is csomagoltam. Ne adj nekem több szart Hop. </w:t>
      </w:r>
    </w:p>
    <w:p>
      <w:pPr>
        <w:pStyle w:val="Normal"/>
        <w:ind w:firstLine="567"/>
        <w:jc w:val="both"/>
        <w:rPr/>
      </w:pPr>
      <w:r>
        <w:rPr/>
        <w:t xml:space="preserve">Eközben úgy tett, mint aki tölt magának valamit, és iszik. A hangján érződött az unalom és az elfogyasztott kábítószerek. </w:t>
      </w:r>
    </w:p>
    <w:p>
      <w:pPr>
        <w:pStyle w:val="Normal"/>
        <w:ind w:firstLine="567"/>
        <w:jc w:val="both"/>
        <w:rPr>
          <w:i/>
          <w:i/>
        </w:rPr>
      </w:pPr>
      <w:r>
        <w:rPr>
          <w:i/>
        </w:rPr>
        <w:t>Azért, mert elfáradtam, és beteg vagyok. Kurvára összezavarodtam. Minden kurvára összezavarodott. Nem csinálom tovább. Engem rohadtul nem érdekel a karrierem. Csak téged. Mindig minden csakis rólad szól.</w:t>
      </w:r>
    </w:p>
    <w:p>
      <w:pPr>
        <w:pStyle w:val="Normal"/>
        <w:ind w:firstLine="567"/>
        <w:jc w:val="both"/>
        <w:rPr/>
      </w:pPr>
      <w:r>
        <w:rPr/>
        <w:t>Megfordult és dacosan megállt.</w:t>
      </w:r>
    </w:p>
    <w:p>
      <w:pPr>
        <w:pStyle w:val="Normal"/>
        <w:ind w:firstLine="567"/>
        <w:jc w:val="both"/>
        <w:rPr/>
      </w:pPr>
      <w:r>
        <w:rPr>
          <w:i/>
        </w:rPr>
        <w:t xml:space="preserve">Komolyan? Lehet, hogy régebben meg tudtál etetni ezzel a baromsággal, most viszont már hányok tőle. Krisztus szerelmére, nézz végig magunkon, Hop! Nézz végig magadon! Vagy iszunk, vagy beszedünk valamit. Gyerekünk van. Ne merd azt mondani, hogy fogjam be! Rosszul vagyok magamtól, és rosszul vagyok tőled is. </w:t>
      </w:r>
      <w:r>
        <w:rPr/>
        <w:t>Ezúttal</w:t>
      </w:r>
      <w:r>
        <w:rPr>
          <w:i/>
        </w:rPr>
        <w:t xml:space="preserve"> nem gondolom meg magam.</w:t>
      </w:r>
    </w:p>
    <w:p>
      <w:pPr>
        <w:pStyle w:val="Normal"/>
        <w:ind w:firstLine="567"/>
        <w:jc w:val="both"/>
        <w:rPr/>
      </w:pPr>
      <w:r>
        <w:rPr/>
        <w:t>Az alak meglendítette a karját, mintha hozzávágná a falhoz a kezében tartott poharat.</w:t>
      </w:r>
    </w:p>
    <w:p>
      <w:pPr>
        <w:pStyle w:val="Normal"/>
        <w:ind w:firstLine="567"/>
        <w:jc w:val="both"/>
        <w:rPr>
          <w:i/>
          <w:i/>
        </w:rPr>
      </w:pPr>
      <w:r>
        <w:rPr>
          <w:i/>
        </w:rPr>
        <w:t>Nem henteregtem másokkal. Nem keféltem félre. Kész vagyok. Nem tudod felfogni? Kikészültem. Köztünk mindennek vége. Te bediliztél, Hop. Én már nem tudok segíteni rajtad. Tedd azt le!</w:t>
      </w:r>
    </w:p>
    <w:p>
      <w:pPr>
        <w:pStyle w:val="Normal"/>
        <w:ind w:firstLine="567"/>
        <w:jc w:val="both"/>
        <w:rPr/>
      </w:pPr>
      <w:r>
        <w:rPr/>
        <w:t>Az alak felemelte a kezét, és botladozva hátrált néhány lépést.</w:t>
      </w:r>
    </w:p>
    <w:p>
      <w:pPr>
        <w:pStyle w:val="Normal"/>
        <w:ind w:firstLine="567"/>
        <w:jc w:val="both"/>
        <w:rPr>
          <w:i/>
          <w:i/>
        </w:rPr>
      </w:pPr>
      <w:r>
        <w:rPr>
          <w:i/>
        </w:rPr>
        <w:t>Higgadj le. Nyugi. Megbeszéljük, oké? Nem kell elmennem. Nem hazudok. Ez az igazság. Istenem, ne! Ne! Jézusom, Hop! Ne tedd!</w:t>
      </w:r>
    </w:p>
    <w:p>
      <w:pPr>
        <w:pStyle w:val="Normal"/>
        <w:ind w:firstLine="567"/>
        <w:jc w:val="both"/>
        <w:rPr/>
      </w:pPr>
      <w:r>
        <w:rPr/>
        <w:t>Éles csattanás hallatszott. Az alak hátratántorodott, majd a földre zuhant. A homlokát elöntötte a vér.</w:t>
      </w:r>
    </w:p>
    <w:p>
      <w:pPr>
        <w:pStyle w:val="Normal"/>
        <w:ind w:firstLine="567"/>
        <w:jc w:val="both"/>
        <w:rPr/>
      </w:pPr>
      <w:r>
        <w:rPr/>
        <w:t>- Pokoli előadás - és Eve hangja még a saját fülének is idegenül csengett. - Pokoli műsor.</w:t>
      </w:r>
    </w:p>
    <w:p>
      <w:pPr>
        <w:pStyle w:val="Normal"/>
        <w:ind w:firstLine="567"/>
        <w:jc w:val="both"/>
        <w:rPr/>
      </w:pPr>
      <w:r>
        <w:rPr/>
        <w:t>Amikor halkan megnyikordult mögötte a padló, megpördült. Maeve lépett a szobába. Arcán könnycseppek csillogtak, és egy késpenge csillant a kezében.</w:t>
      </w:r>
    </w:p>
    <w:p>
      <w:pPr>
        <w:pStyle w:val="Normal"/>
        <w:ind w:firstLine="567"/>
        <w:jc w:val="both"/>
        <w:rPr/>
      </w:pPr>
      <w:r>
        <w:rPr/>
        <w:t>- Lelőtt. Azt mondta, inkább a halál, mintsem hogy elengedjen.</w:t>
      </w:r>
    </w:p>
    <w:p>
      <w:pPr>
        <w:pStyle w:val="Normal"/>
        <w:ind w:firstLine="567"/>
        <w:jc w:val="both"/>
        <w:rPr/>
      </w:pPr>
      <w:r>
        <w:rPr/>
        <w:t>Nem John Massey, döbbent rá Eve. Hopkinsék öröksége még egy generációt megfertőzött.</w:t>
      </w:r>
    </w:p>
    <w:p>
      <w:pPr>
        <w:pStyle w:val="Normal"/>
        <w:ind w:firstLine="567"/>
        <w:jc w:val="both"/>
        <w:rPr/>
      </w:pPr>
      <w:r>
        <w:rPr/>
        <w:t>- Nekem nagyon is úgy tűnik, mint aki életben van, Maeve.</w:t>
      </w:r>
    </w:p>
    <w:p>
      <w:pPr>
        <w:pStyle w:val="Normal"/>
        <w:ind w:firstLine="567"/>
        <w:jc w:val="both"/>
        <w:rPr/>
      </w:pPr>
      <w:r>
        <w:rPr/>
        <w:t>- Bobbie - javította ki Maeve. - Én Bobbie vagyok. Bennem él tovább. Rajtam keresztül beszél. Egyek vagyunk.</w:t>
      </w:r>
    </w:p>
    <w:p>
      <w:pPr>
        <w:pStyle w:val="Normal"/>
        <w:ind w:firstLine="567"/>
        <w:jc w:val="both"/>
        <w:rPr/>
      </w:pPr>
      <w:r>
        <w:rPr/>
        <w:t>Eve nagyot sóhajtott, és a teste mellé engedte a fegyverét.</w:t>
      </w:r>
    </w:p>
    <w:p>
      <w:pPr>
        <w:pStyle w:val="Normal"/>
        <w:ind w:firstLine="567"/>
        <w:jc w:val="both"/>
        <w:rPr/>
      </w:pPr>
      <w:r>
        <w:rPr/>
        <w:t>- Ó, hagyja már abba. A kísértetjárás is elég nevetséges, és most azzal akarja tetézni, hogy azt akarja elhitetni, megszállta egy szellem?</w:t>
      </w:r>
    </w:p>
    <w:p>
      <w:pPr>
        <w:pStyle w:val="Normal"/>
        <w:ind w:firstLine="567"/>
        <w:jc w:val="both"/>
        <w:rPr/>
      </w:pPr>
      <w:r>
        <w:rPr/>
        <w:t>- Megölt - búgta Maeve. - Elvette az életem. Azt állította, ha ő nem karol fel, drogos kurva maradok.</w:t>
      </w:r>
    </w:p>
    <w:p>
      <w:pPr>
        <w:pStyle w:val="Normal"/>
        <w:ind w:firstLine="567"/>
        <w:jc w:val="both"/>
        <w:rPr/>
      </w:pPr>
      <w:r>
        <w:rPr/>
        <w:t xml:space="preserve">— </w:t>
      </w:r>
      <w:r>
        <w:rPr/>
        <w:t>Elismerem, ez nagyon durva - bólintott Eve. - De mindc/ még a születése előtt történt. Akik személyesen érintve voltak a gyilkosságban, már rég halottak. Miért ölte meg Hopkinst?</w:t>
      </w:r>
    </w:p>
    <w:p>
      <w:pPr>
        <w:pStyle w:val="Normal"/>
        <w:ind w:firstLine="567"/>
        <w:jc w:val="both"/>
        <w:rPr/>
      </w:pPr>
      <w:r>
        <w:rPr/>
        <w:t>- Befalazott - villant meg Maeve szemében a harag, az őrület és néhány könnycsepp. - Megvesztegette a zsarukat, akik nem tettek semmit.</w:t>
      </w:r>
    </w:p>
    <w:p>
      <w:pPr>
        <w:pStyle w:val="Normal"/>
        <w:ind w:firstLine="567"/>
        <w:jc w:val="both"/>
        <w:rPr/>
      </w:pPr>
      <w:r>
        <w:rPr/>
        <w:t>- Ez nem igaz. A nagyapja volt a bűnös.</w:t>
      </w:r>
    </w:p>
    <w:p>
      <w:pPr>
        <w:pStyle w:val="Normal"/>
        <w:ind w:firstLine="567"/>
        <w:jc w:val="both"/>
        <w:rPr/>
      </w:pPr>
      <w:r>
        <w:rPr/>
        <w:t>- Nincs különbség - tárta szét a karját Maeve, miközben lassan körbefordult. - Mindketten voltunk, és mindketten va vagyunk is - majd hirtelen Eve felé pördült, és a mellének szegezte a kést. - Maga pedig cseppet sem más, mint azok a nyomozók, akik hagytak elrohadni a téglák mögött. Maga is mocskos disznó, akárcsak ők.</w:t>
      </w:r>
    </w:p>
    <w:p>
      <w:pPr>
        <w:pStyle w:val="Normal"/>
        <w:ind w:firstLine="567"/>
        <w:jc w:val="both"/>
        <w:rPr/>
      </w:pPr>
      <w:r>
        <w:rPr/>
        <w:t>- Engem nem lehet lefizetni. Mindig befejezem, amit elkezdek, és hadd áruljak el valamit: ez a történet itt véget ér.</w:t>
      </w:r>
    </w:p>
    <w:p>
      <w:pPr>
        <w:pStyle w:val="Normal"/>
        <w:ind w:firstLine="567"/>
        <w:jc w:val="both"/>
        <w:rPr/>
      </w:pPr>
      <w:r>
        <w:rPr/>
        <w:t>- Ez a történet sohasem ér véget. Nem fogja fel, hogy képtellen vagyok kikerülni innen? - szorította tenyerét a száján Maeve, mintha gurgulázó nevetését akarná elfojtani, majd véül zokogásban tört ki. - Minden nap és minden éjszaka egyforma. Nem tudok kiszabadulni, és csak járok körbe-körbe. Pontosan úgy, ahogy ő akarta.</w:t>
      </w:r>
    </w:p>
    <w:p>
      <w:pPr>
        <w:pStyle w:val="Normal"/>
        <w:ind w:firstLine="567"/>
        <w:jc w:val="both"/>
        <w:rPr/>
      </w:pPr>
      <w:r>
        <w:rPr/>
        <w:t>- Nos, én majd segítek kiszabadulni. Börtönben fogja eltölteni, ami még maradt az életéből. Talán még gumiborítás is lesz a cellája falán.</w:t>
      </w:r>
    </w:p>
    <w:p>
      <w:pPr>
        <w:pStyle w:val="Normal"/>
        <w:ind w:firstLine="567"/>
        <w:jc w:val="both"/>
        <w:rPr/>
      </w:pPr>
      <w:r>
        <w:rPr/>
        <w:t>Maeve elmosolyodott.</w:t>
      </w:r>
    </w:p>
    <w:p>
      <w:pPr>
        <w:pStyle w:val="Normal"/>
        <w:ind w:firstLine="567"/>
        <w:jc w:val="both"/>
        <w:rPr/>
      </w:pPr>
      <w:r>
        <w:rPr/>
        <w:t>- Maga sem vethet véget neki. Nem állíthat meg. „Nem hagyhatsz el. Sohasem hagyhatsz el.” Ezt mondta, amikor befalazott. Még azt is hozzátette, hogy ő futtatott fel, ezért nem mehetek sehová. Soha. Az a nyomorult gazember meggyilkolt, elátkozott és bezárt a falba. Ki maga, hogy azt hiszi, mindezt meg nem történtté lehet tenni?</w:t>
      </w:r>
    </w:p>
    <w:p>
      <w:pPr>
        <w:pStyle w:val="Normal"/>
        <w:ind w:firstLine="567"/>
        <w:jc w:val="both"/>
        <w:rPr/>
      </w:pPr>
      <w:r>
        <w:rPr/>
        <w:t>- Vége. Maeve Buchanan, letartóztatom Radcliff Hopkins meggyilkolásáért. Joga van hallgatni...</w:t>
      </w:r>
    </w:p>
    <w:p>
      <w:pPr>
        <w:pStyle w:val="Normal"/>
        <w:ind w:firstLine="567"/>
        <w:jc w:val="both"/>
        <w:rPr/>
      </w:pPr>
      <w:r>
        <w:rPr/>
        <w:t>- Megfizetsz, amiért itt hagytál! - csapott a levegőbe a késsel Maeve, de jó egylábnyival elhibázta Eve-et.</w:t>
      </w:r>
    </w:p>
    <w:p>
      <w:pPr>
        <w:pStyle w:val="Normal"/>
        <w:ind w:firstLine="567"/>
        <w:jc w:val="both"/>
        <w:rPr/>
      </w:pPr>
      <w:r>
        <w:rPr/>
        <w:t>- Jézusom, úgy verekszel, mint egy kislány - nézett Maeve szemébe Eve, miközben egymást kerülgették. - Én nem vagyok túlsúlyos seggfej, és ezúttal pisztoly sincs nálad. Figyelj. A bénító és a kés párharcából mindig a bénító kerül ki győztesen. Akarsz egy löketet, Maeve?</w:t>
      </w:r>
    </w:p>
    <w:p>
      <w:pPr>
        <w:pStyle w:val="Normal"/>
        <w:ind w:firstLine="567"/>
        <w:jc w:val="both"/>
        <w:rPr/>
      </w:pPr>
      <w:r>
        <w:rPr/>
        <w:t>- Nekem nem árthat. Ezen a helyen nem.</w:t>
      </w:r>
    </w:p>
    <w:p>
      <w:pPr>
        <w:pStyle w:val="Normal"/>
        <w:ind w:firstLine="567"/>
        <w:jc w:val="both"/>
        <w:rPr/>
      </w:pPr>
      <w:r>
        <w:rPr/>
        <w:t xml:space="preserve">- Akarsz fogadni? - érdeklődött Eve, és amikor Maeve rátámadt, eleresztett egy gyenge kábítólövést. </w:t>
      </w:r>
    </w:p>
    <w:p>
      <w:pPr>
        <w:pStyle w:val="Normal"/>
        <w:ind w:firstLine="567"/>
        <w:jc w:val="both"/>
        <w:rPr/>
      </w:pPr>
      <w:r>
        <w:rPr/>
        <w:t xml:space="preserve">Maeve hátratántorodott, és a fenekére tottyant. A penge kihullott az ujjai közül. Eve, miközben jeges ujjak szántottak végig az arcán, hátracsavarta Maeve karját, és előrántotta a bilincsét. </w:t>
      </w:r>
    </w:p>
    <w:p>
      <w:pPr>
        <w:pStyle w:val="Normal"/>
        <w:ind w:firstLine="567"/>
        <w:jc w:val="both"/>
        <w:rPr/>
      </w:pPr>
      <w:r>
        <w:rPr/>
        <w:t>Maeve vadul káromkodva kapálózott.  Eve úgy érezte, a csontja velejéig átjárja a jeges fuvallat.</w:t>
      </w:r>
    </w:p>
    <w:p>
      <w:pPr>
        <w:pStyle w:val="Normal"/>
        <w:ind w:firstLine="567"/>
        <w:jc w:val="both"/>
        <w:rPr/>
      </w:pPr>
      <w:r>
        <w:rPr/>
        <w:t xml:space="preserve">- Vége - ismételte meg Eve, miközben az az érzése támadt, mintha valaki jéggé fagyott ököllel püfölné a hátát. - Radcliff C. Hopkins ellen majd posztumusz vádat emelnek Bobbie Bray meggyilkolásáért. Erre a szavamat adom, de ezzel kész. Most pedig hagyja abba a vergődést, hadd végezzem a dolgom - rántotta talpra Maeve-et, miközben lassan elcsendesült a szél. </w:t>
      </w:r>
    </w:p>
    <w:p>
      <w:pPr>
        <w:pStyle w:val="Normal"/>
        <w:ind w:firstLine="567"/>
        <w:jc w:val="both"/>
        <w:rPr/>
      </w:pPr>
      <w:r>
        <w:rPr/>
        <w:t>- A gyilkosság mellett még betörés és hivatalos közeg elleni erőszak is terheli a bűnlajstromát.</w:t>
      </w:r>
    </w:p>
    <w:p>
      <w:pPr>
        <w:pStyle w:val="Normal"/>
        <w:ind w:firstLine="567"/>
        <w:jc w:val="both"/>
        <w:rPr/>
      </w:pPr>
      <w:r>
        <w:rPr/>
        <w:t>- Bobbie Bray vagyok. Maga nem árthat nekem. Hallja, amit mondok? Bobbie Bray vagyok. Bobbie Bray.</w:t>
      </w:r>
    </w:p>
    <w:p>
      <w:pPr>
        <w:pStyle w:val="Normal"/>
        <w:ind w:firstLine="567"/>
        <w:jc w:val="both"/>
        <w:rPr/>
      </w:pPr>
      <w:r>
        <w:rPr/>
        <w:t>- Aha, hallom - mint ahogy a fülhallgatóban tömbök hangzavart és a lépcsőn felfelé igyekvő lábak dobogását is tisztán hallotta.</w:t>
      </w:r>
    </w:p>
    <w:p>
      <w:pPr>
        <w:pStyle w:val="Normal"/>
        <w:ind w:firstLine="567"/>
        <w:jc w:val="both"/>
        <w:rPr/>
      </w:pPr>
      <w:r>
        <w:rPr/>
      </w:r>
    </w:p>
    <w:p>
      <w:pPr>
        <w:pStyle w:val="Normal"/>
        <w:ind w:firstLine="567"/>
        <w:jc w:val="both"/>
        <w:rPr/>
      </w:pPr>
      <w:r>
        <w:rPr/>
      </w:r>
    </w:p>
    <w:p>
      <w:pPr>
        <w:pStyle w:val="Normal"/>
        <w:ind w:firstLine="567"/>
        <w:jc w:val="both"/>
        <w:rPr/>
      </w:pPr>
      <w:r>
        <w:rPr/>
        <w:t>- Képtelen voltam eljutni a lépcsőig - árulta el Peabody. - Hirtelen megszólalt a zene, és a terem megtelt emberekkel, a kommunikátorom is elhallgatott. Próbáltam átnyomakodni a testek között... Nos, valójában egyetlen élő ember sem volt körülöttem. Nem tudom. Olyan kusza minden.</w:t>
      </w:r>
    </w:p>
    <w:p>
      <w:pPr>
        <w:pStyle w:val="Normal"/>
        <w:ind w:firstLine="567"/>
        <w:jc w:val="both"/>
        <w:rPr/>
      </w:pPr>
      <w:r>
        <w:rPr/>
        <w:t>- Amint Maeve zavarni kezdte a kommunikátorokat, azonnal megindultunk az ajtó felé, de nem jutottunk be - tette hozzá Feeney. - Még a férjed varázslatos ujjai sem voltak képesek kinyitni a zárat. Majd egy csapásra újra lehetett adni és venni, - Az ajtók felpattantak, és máris bent találtuk magunkat. Elátkozott hely ez - mérte végig a járdán állva Feeney a Tizenkét Számot. Ha kíváncsi vagy a véleményemre, a földig kellene rombolni. Földig rombolni, és sóval hinteni be a helyét.</w:t>
      </w:r>
    </w:p>
    <w:p>
      <w:pPr>
        <w:pStyle w:val="Normal"/>
        <w:ind w:firstLine="567"/>
        <w:jc w:val="both"/>
        <w:rPr/>
      </w:pPr>
      <w:r>
        <w:rPr/>
        <w:t>- Nem történt más, csak Maeve Buchanan telepakolta elektronikus berendezésekkel. Majd szép sorjában megfejtünk minden titkot - ragaszkodott Eve határozottan a valósághoz. - Bemegyek a kapitányságra, és kihallgatom. Eléggé megrendült, talán nem kér rögtön ügyvédet.</w:t>
      </w:r>
    </w:p>
    <w:p>
      <w:pPr>
        <w:pStyle w:val="Normal"/>
        <w:ind w:firstLine="567"/>
        <w:jc w:val="both"/>
        <w:rPr/>
      </w:pPr>
      <w:r>
        <w:rPr/>
        <w:t>- Elvigyelek?</w:t>
      </w:r>
    </w:p>
    <w:p>
      <w:pPr>
        <w:pStyle w:val="Normal"/>
        <w:ind w:firstLine="567"/>
        <w:jc w:val="both"/>
        <w:rPr/>
      </w:pPr>
      <w:r>
        <w:rPr/>
        <w:t>- Aha - fordult a férje felé Eve. - Maeve-et pedig majd az egyenruhások elviszik. Nem kíséred el őket, Peabody?</w:t>
      </w:r>
    </w:p>
    <w:p>
      <w:pPr>
        <w:pStyle w:val="Normal"/>
        <w:ind w:firstLine="567"/>
        <w:jc w:val="both"/>
        <w:rPr/>
      </w:pPr>
      <w:r>
        <w:rPr/>
        <w:t>- Dehogynem. Örömmel tűnök el ennek a háznak a közeiéből.</w:t>
      </w:r>
    </w:p>
    <w:p>
      <w:pPr>
        <w:pStyle w:val="Normal"/>
        <w:ind w:firstLine="567"/>
        <w:jc w:val="both"/>
        <w:rPr/>
      </w:pPr>
      <w:r>
        <w:rPr/>
        <w:t>Roarke elhelyezkedett Eve mellett a kocsiban, majd a felesége felé fordult.</w:t>
      </w:r>
    </w:p>
    <w:p>
      <w:pPr>
        <w:pStyle w:val="Normal"/>
        <w:ind w:firstLine="567"/>
        <w:jc w:val="both"/>
        <w:rPr/>
      </w:pPr>
      <w:r>
        <w:rPr/>
        <w:t>- Mesélj.</w:t>
      </w:r>
    </w:p>
    <w:p>
      <w:pPr>
        <w:pStyle w:val="Normal"/>
        <w:ind w:firstLine="567"/>
        <w:jc w:val="both"/>
        <w:rPr/>
      </w:pPr>
      <w:r>
        <w:rPr/>
        <w:t>- Talán Maeve már odabent volt, mire ideértünk, és nem vettük észre, amikor átkutattuk az épületet. Volt nála egy zavaró készülék, és elrejtett egy programozott vetítőrendszert.</w:t>
      </w:r>
    </w:p>
    <w:p>
      <w:pPr>
        <w:pStyle w:val="Normal"/>
        <w:ind w:firstLine="567"/>
        <w:jc w:val="both"/>
        <w:rPr/>
      </w:pPr>
      <w:r>
        <w:rPr/>
        <w:t xml:space="preserve">- Eve. </w:t>
      </w:r>
    </w:p>
    <w:p>
      <w:pPr>
        <w:pStyle w:val="Normal"/>
        <w:ind w:firstLine="567"/>
        <w:jc w:val="both"/>
        <w:rPr/>
      </w:pPr>
      <w:r>
        <w:rPr/>
        <w:t>Eve fújt egy nagyot, majd elkáromkodta magát.</w:t>
      </w:r>
    </w:p>
    <w:p>
      <w:pPr>
        <w:pStyle w:val="Normal"/>
        <w:ind w:firstLine="567"/>
        <w:jc w:val="both"/>
        <w:rPr/>
      </w:pPr>
      <w:r>
        <w:rPr/>
        <w:t>- Ha ragaszkodsz a nevetséges képzelgéseidhez, akkor igen, egy halott nővel beszélgettem.</w:t>
      </w:r>
    </w:p>
    <w:p>
      <w:pPr>
        <w:pStyle w:val="Normal"/>
        <w:ind w:firstLine="567"/>
        <w:jc w:val="both"/>
        <w:rPr/>
      </w:pPr>
      <w:r>
        <w:rPr/>
        <w:t>Majd mindent részletesen elmesélt, de sokszor nehezére esett, hogy ragaszkodjon a tényékhez.</w:t>
      </w:r>
    </w:p>
    <w:p>
      <w:pPr>
        <w:pStyle w:val="Normal"/>
        <w:ind w:firstLine="567"/>
        <w:jc w:val="both"/>
        <w:rPr/>
      </w:pPr>
      <w:r>
        <w:rPr/>
        <w:t>- Tehát nem Maeve horzsolta fel az arcodat.</w:t>
      </w:r>
    </w:p>
    <w:p>
      <w:pPr>
        <w:pStyle w:val="Normal"/>
        <w:ind w:firstLine="567"/>
        <w:jc w:val="both"/>
        <w:rPr/>
      </w:pPr>
      <w:r>
        <w:rPr/>
        <w:t>- Nem tudom, ki volt, csak azt, hogy ma éjjel sikerült lezárni az ügyet. Már Buchanan is úton van a kapitányság felé. Majd meglátjuk, volt-e társa Maeve-nek, vagy egyedül dolgozott. Azt viszont teljesen biztosra veszem, hogy ő húzta meg a ravaszt, ő csalta a tett színhelyére Hopkinst, aki, mint tudjuk, szerette a fiatal lányokat. Nem érezte magát veszélyben. Gyanútlanul besétált a csapdába.</w:t>
      </w:r>
    </w:p>
    <w:p>
      <w:pPr>
        <w:pStyle w:val="Normal"/>
        <w:ind w:firstLine="567"/>
        <w:jc w:val="both"/>
        <w:rPr/>
      </w:pPr>
      <w:r>
        <w:rPr/>
        <w:t xml:space="preserve">- Ha Maeve kitart amellett, hogy ő tulajdonképpen Bobbie Bray, börtön helyett könnyen zárt osztályon végezheti. </w:t>
      </w:r>
    </w:p>
    <w:p>
      <w:pPr>
        <w:pStyle w:val="Normal"/>
        <w:ind w:firstLine="567"/>
        <w:jc w:val="both"/>
        <w:rPr/>
      </w:pPr>
      <w:r>
        <w:rPr/>
        <w:t>- Akárhol is legyen, a cella az cella.</w:t>
      </w:r>
    </w:p>
    <w:p>
      <w:pPr>
        <w:pStyle w:val="Normal"/>
        <w:ind w:firstLine="567"/>
        <w:jc w:val="both"/>
        <w:rPr/>
      </w:pPr>
      <w:r>
        <w:rPr/>
      </w:r>
    </w:p>
    <w:p>
      <w:pPr>
        <w:pStyle w:val="Normal"/>
        <w:ind w:firstLine="567"/>
        <w:jc w:val="both"/>
        <w:rPr/>
      </w:pPr>
      <w:r>
        <w:rPr/>
      </w:r>
    </w:p>
    <w:p>
      <w:pPr>
        <w:pStyle w:val="Normal"/>
        <w:ind w:firstLine="567"/>
        <w:jc w:val="both"/>
        <w:rPr/>
      </w:pPr>
      <w:r>
        <w:rPr/>
        <w:t xml:space="preserve">A kapitányságra érve Eve megvárta Mirát, aki elfoglalta helyét a kihallgató mellett berendezett megfigyelő helyiségben. Utána, abból a meggondolásból, hogy Maeve addig is puhul egy kicsit, elsőként Buchanant hallgatta ki. </w:t>
      </w:r>
    </w:p>
    <w:p>
      <w:pPr>
        <w:pStyle w:val="Normal"/>
        <w:ind w:firstLine="567"/>
        <w:jc w:val="both"/>
        <w:rPr/>
      </w:pPr>
      <w:r>
        <w:rPr/>
        <w:t>A férfi remegve lépett be az ajtón. Sápadt arcában üvegesen csillant a szeme. Látszott rajta a nyomorúság.</w:t>
      </w:r>
    </w:p>
    <w:p>
      <w:pPr>
        <w:pStyle w:val="Normal"/>
        <w:ind w:firstLine="567"/>
        <w:jc w:val="both"/>
        <w:rPr/>
      </w:pPr>
      <w:r>
        <w:rPr/>
        <w:t>- Azt mondták... Állítólag letartóztatta a lányomat. Nem értem. Szüksége lesz egy ügyvédre. Hívni akarok neki egyet.</w:t>
      </w:r>
    </w:p>
    <w:p>
      <w:pPr>
        <w:pStyle w:val="Normal"/>
        <w:ind w:firstLine="567"/>
        <w:jc w:val="both"/>
        <w:rPr/>
      </w:pPr>
      <w:r>
        <w:rPr/>
        <w:t>- Mr. Buchanan, a lánya már felnőtt. Ha ügyvédet akar, majd hív magának.</w:t>
      </w:r>
    </w:p>
    <w:p>
      <w:pPr>
        <w:pStyle w:val="Normal"/>
        <w:ind w:firstLine="567"/>
        <w:jc w:val="both"/>
        <w:rPr/>
      </w:pPr>
      <w:r>
        <w:rPr/>
        <w:t>- Nagyon zaklatott. Képtelen értelmesen gondolkodni.</w:t>
      </w:r>
    </w:p>
    <w:p>
      <w:pPr>
        <w:pStyle w:val="Normal"/>
        <w:ind w:firstLine="567"/>
        <w:jc w:val="both"/>
        <w:rPr/>
      </w:pPr>
      <w:r>
        <w:rPr/>
        <w:t>- Ugye, ez nem most kezdődött?</w:t>
      </w:r>
    </w:p>
    <w:p>
      <w:pPr>
        <w:pStyle w:val="Normal"/>
        <w:ind w:firstLine="567"/>
        <w:jc w:val="both"/>
        <w:rPr/>
      </w:pPr>
      <w:r>
        <w:rPr/>
        <w:t>- A lányom nagyon... gyenge. Érzékeny.</w:t>
      </w:r>
    </w:p>
    <w:p>
      <w:pPr>
        <w:pStyle w:val="Normal"/>
        <w:ind w:firstLine="567"/>
        <w:jc w:val="both"/>
        <w:rPr/>
      </w:pPr>
      <w:r>
        <w:rPr/>
        <w:t>- Parancsoljon - tett az asztalra egy pohár vizet Peabody. - Igyon néhány kortyot. Utána segítsen nekünk, hogy mi is segíthessünk a lányán.</w:t>
      </w:r>
    </w:p>
    <w:p>
      <w:pPr>
        <w:pStyle w:val="Normal"/>
        <w:ind w:firstLine="567"/>
        <w:jc w:val="both"/>
        <w:rPr/>
      </w:pPr>
      <w:r>
        <w:rPr/>
        <w:t>- Mert segítségre van szüksége - tette hozzá Eve. - Tudja, hogy azt állítja magáról, miszerint ő Bobbie Bray?</w:t>
      </w:r>
    </w:p>
    <w:p>
      <w:pPr>
        <w:pStyle w:val="Normal"/>
        <w:ind w:firstLine="567"/>
        <w:jc w:val="both"/>
        <w:rPr/>
      </w:pPr>
      <w:r>
        <w:rPr/>
        <w:t>- Istenem. Ó, Istenem - temette a tenyerébe az arcát Buchanan. - Ez az egész az én hibám. Az én hibám.</w:t>
      </w:r>
    </w:p>
    <w:p>
      <w:pPr>
        <w:pStyle w:val="Normal"/>
        <w:ind w:firstLine="567"/>
        <w:jc w:val="both"/>
        <w:rPr/>
      </w:pPr>
      <w:r>
        <w:rPr/>
        <w:t>- Ugye maga valójában John Massey, Bobbie Bray és Radcliff Hopkins unokája?</w:t>
      </w:r>
    </w:p>
    <w:p>
      <w:pPr>
        <w:pStyle w:val="Normal"/>
        <w:ind w:firstLine="567"/>
        <w:jc w:val="both"/>
        <w:rPr/>
      </w:pPr>
      <w:r>
        <w:rPr/>
        <w:t>- Ezt az életemet már régen magam mögött hagytam. Meg kellett szabadulnom tőle. Az anyámat is tönkretette. Nem tehettem érte semmit.</w:t>
      </w:r>
    </w:p>
    <w:p>
      <w:pPr>
        <w:pStyle w:val="Normal"/>
        <w:ind w:firstLine="567"/>
        <w:jc w:val="both"/>
        <w:rPr/>
      </w:pPr>
      <w:r>
        <w:rPr/>
        <w:t>- Vagyis a városi forradalom idején megragadta a lehetőséget. Egy robbanás után, amelyet követően szinte csak leszakadt testrészek maradtak a helyszínen, ott hagyta az igazolványát, és a zűrzavarban odébbállt.</w:t>
      </w:r>
    </w:p>
    <w:p>
      <w:pPr>
        <w:pStyle w:val="Normal"/>
        <w:ind w:firstLine="567"/>
        <w:jc w:val="both"/>
        <w:rPr/>
      </w:pPr>
      <w:r>
        <w:rPr/>
        <w:t>- Nem bírtam elviselni a gyilkolást, de haza sem mehettem. Csupán békére és nyugalomra vágytam. Tisztességes életet éltem. Megnősültem, és született egy lányom. Amikor a feleségem meghalt, minden időmet Maeve-nek szenteltem. Ő volt számomra a legfontosabb.</w:t>
      </w:r>
    </w:p>
    <w:p>
      <w:pPr>
        <w:pStyle w:val="Normal"/>
        <w:ind w:firstLine="567"/>
        <w:jc w:val="both"/>
        <w:rPr/>
      </w:pPr>
      <w:r>
        <w:rPr/>
        <w:t>- Egyszer viszont eljött a pillanat, amikor felfedte előtte a származása titkát.</w:t>
      </w:r>
    </w:p>
    <w:p>
      <w:pPr>
        <w:pStyle w:val="Normal"/>
        <w:ind w:firstLine="567"/>
        <w:jc w:val="both"/>
        <w:rPr/>
      </w:pPr>
      <w:r>
        <w:rPr/>
        <w:t>Buchanan megrázta a fejét.</w:t>
      </w:r>
    </w:p>
    <w:p>
      <w:pPr>
        <w:pStyle w:val="Normal"/>
        <w:ind w:firstLine="567"/>
        <w:jc w:val="both"/>
        <w:rPr/>
      </w:pPr>
      <w:r>
        <w:rPr/>
        <w:t>- Nem. Nem így történt, hanem pontosan fordítva. Fogalmam sincs, miért kezdett gyanakodni, de megkereste Rad Hopkinst. Azt állította, csak üzletről beszéltek, én pedig hinni akartam neki, de tartottam tőle, hogy más is szóba került. Majd egy nap azzal állt elém, hogy járt a Tizenkét Szám alatt, és mindent megértett. Hozzátette, hogy majd mindent elintéz, de álmomban sem gondoltam arra, hogy... Az ő élete is tönkrement?</w:t>
      </w:r>
    </w:p>
    <w:p>
      <w:pPr>
        <w:pStyle w:val="Normal"/>
        <w:ind w:firstLine="567"/>
        <w:jc w:val="both"/>
        <w:rPr/>
      </w:pPr>
      <w:r>
        <w:rPr/>
        <w:t>- Tudta, hogy ott járt aznap éjjel, amikor Hopkinst megölték - folytatta Eve. - Tudta, hogy mit tett. Biztosan eldicsekedett vele, maga pedig megpróbálta fedezni. Vagyis bűnpártolást követett el.</w:t>
      </w:r>
    </w:p>
    <w:p>
      <w:pPr>
        <w:pStyle w:val="Normal"/>
        <w:ind w:firstLine="567"/>
        <w:jc w:val="both"/>
        <w:rPr/>
      </w:pPr>
      <w:r>
        <w:rPr/>
        <w:t xml:space="preserve">- Nem - nézett körbe kétségbeesetten Buchanan. - Egész éjjel otthon volt. Ez egy szörnyű félreértés. Maeve csak zaklatott és zavart, ennyi az egész. </w:t>
      </w:r>
    </w:p>
    <w:p>
      <w:pPr>
        <w:pStyle w:val="Normal"/>
        <w:ind w:firstLine="567"/>
        <w:jc w:val="both"/>
        <w:rPr/>
      </w:pPr>
      <w:r>
        <w:rPr/>
        <w:t>Amikor Eve és Peabody kiléptek a folyosóra, Buchanan még mindig az asztal mögött ült.</w:t>
      </w:r>
    </w:p>
    <w:p>
      <w:pPr>
        <w:pStyle w:val="Normal"/>
        <w:ind w:firstLine="567"/>
        <w:jc w:val="both"/>
        <w:rPr/>
      </w:pPr>
      <w:r>
        <w:rPr/>
        <w:t>- Mik a benyomásaid, Peabody?</w:t>
      </w:r>
    </w:p>
    <w:p>
      <w:pPr>
        <w:pStyle w:val="Normal"/>
        <w:ind w:firstLine="567"/>
        <w:jc w:val="both"/>
        <w:rPr/>
      </w:pPr>
      <w:r>
        <w:rPr/>
        <w:t xml:space="preserve">- Nem hiszem, hogy szerepet vállalt a gyilkosságban, de tudott róla... Csak a homokba dugja a fejét. Ha a lányát sikerül megtörnünk, akkor ő is feladja és beismeri a bűnpártolást. </w:t>
      </w:r>
    </w:p>
    <w:p>
      <w:pPr>
        <w:pStyle w:val="Normal"/>
        <w:ind w:firstLine="567"/>
        <w:jc w:val="both"/>
        <w:rPr/>
      </w:pPr>
      <w:r>
        <w:rPr/>
        <w:t>- Szerintem is. Akkor gyerünk, foglalkozzunk egy kicsit a lányával.</w:t>
      </w:r>
    </w:p>
    <w:p>
      <w:pPr>
        <w:pStyle w:val="Normal"/>
        <w:ind w:firstLine="567"/>
        <w:jc w:val="both"/>
        <w:rPr/>
      </w:pPr>
      <w:r>
        <w:rPr/>
        <w:t xml:space="preserve">Maeve némán ült. A haját lesimította, az arca szelíd nyugalmat sugárzott. </w:t>
      </w:r>
    </w:p>
    <w:p>
      <w:pPr>
        <w:pStyle w:val="Normal"/>
        <w:ind w:firstLine="567"/>
        <w:jc w:val="both"/>
        <w:rPr/>
      </w:pPr>
      <w:r>
        <w:rPr/>
        <w:t>- Hadnagy, nyomozó.</w:t>
      </w:r>
    </w:p>
    <w:p>
      <w:pPr>
        <w:pStyle w:val="Normal"/>
        <w:ind w:firstLine="567"/>
        <w:jc w:val="both"/>
        <w:rPr/>
      </w:pPr>
      <w:r>
        <w:rPr/>
        <w:t>- Felvevő bekapcs - majd Eve jegyzőkönyvbe mondta a kellő adatokat, valamint felolvasta a módosított Mirandát. - Megértette a jogait és a kötelességeit, Ms. Buchanan? Természetesen.</w:t>
      </w:r>
    </w:p>
    <w:p>
      <w:pPr>
        <w:pStyle w:val="Normal"/>
        <w:ind w:firstLine="567"/>
        <w:jc w:val="both"/>
        <w:rPr/>
      </w:pPr>
      <w:r>
        <w:rPr/>
        <w:t xml:space="preserve">- Tehát, Maeve - ült le a lánnyal szemben Eve -, mióta ismerte Hopkinst? </w:t>
      </w:r>
    </w:p>
    <w:p>
      <w:pPr>
        <w:pStyle w:val="Normal"/>
        <w:ind w:firstLine="567"/>
        <w:jc w:val="both"/>
        <w:rPr/>
      </w:pPr>
      <w:r>
        <w:rPr/>
        <w:t>Maeve gúnyos mosolyra húzta a száját.</w:t>
      </w:r>
    </w:p>
    <w:p>
      <w:pPr>
        <w:pStyle w:val="Normal"/>
        <w:ind w:firstLine="567"/>
        <w:jc w:val="both"/>
        <w:rPr/>
      </w:pPr>
      <w:r>
        <w:rPr/>
        <w:t>- Melyikre gondol?</w:t>
      </w:r>
    </w:p>
    <w:p>
      <w:pPr>
        <w:pStyle w:val="Normal"/>
        <w:ind w:firstLine="567"/>
        <w:jc w:val="both"/>
        <w:rPr/>
      </w:pPr>
      <w:r>
        <w:rPr/>
        <w:t>- Amelyikbe kilenc golyót eresztett a Tizenkét Szám alatt.</w:t>
      </w:r>
    </w:p>
    <w:p>
      <w:pPr>
        <w:pStyle w:val="Normal"/>
        <w:ind w:firstLine="567"/>
        <w:jc w:val="both"/>
        <w:rPr/>
      </w:pPr>
      <w:r>
        <w:rPr/>
        <w:t>- Ó, azt a Hopkinst. Közvetlenül azután ismerkedtünk össze, hogy megvette az épületet. Olvastam az újságban, és úgy véltem, ideje, hogy tisztázzunk néhány dolgot.</w:t>
      </w:r>
    </w:p>
    <w:p>
      <w:pPr>
        <w:pStyle w:val="Normal"/>
        <w:ind w:firstLine="567"/>
        <w:jc w:val="both"/>
        <w:rPr/>
      </w:pPr>
      <w:r>
        <w:rPr/>
        <w:t xml:space="preserve">- Pontosan mire gondol? </w:t>
      </w:r>
    </w:p>
    <w:p>
      <w:pPr>
        <w:pStyle w:val="Normal"/>
        <w:ind w:firstLine="567"/>
        <w:jc w:val="both"/>
        <w:rPr/>
      </w:pPr>
      <w:r>
        <w:rPr/>
        <w:t xml:space="preserve">- Arra, hogy megölt. </w:t>
      </w:r>
    </w:p>
    <w:p>
      <w:pPr>
        <w:pStyle w:val="Normal"/>
        <w:ind w:firstLine="567"/>
        <w:jc w:val="both"/>
        <w:rPr/>
      </w:pPr>
      <w:r>
        <w:rPr/>
        <w:t>- Nem úgy fest, mint egy halott.</w:t>
      </w:r>
    </w:p>
    <w:p>
      <w:pPr>
        <w:pStyle w:val="Normal"/>
        <w:ind w:firstLine="567"/>
        <w:jc w:val="both"/>
        <w:rPr/>
      </w:pPr>
      <w:r>
        <w:rPr/>
        <w:t>- Lelőtt, nehogy elhagyjam, és másnak keressem helyette a pénzt. Utána eltüntette a nyomokat. Nagyon sokáig vártam, mire eljött a bosszú ideje.</w:t>
      </w:r>
    </w:p>
    <w:p>
      <w:pPr>
        <w:pStyle w:val="Normal"/>
        <w:ind w:firstLine="567"/>
        <w:jc w:val="both"/>
        <w:rPr/>
      </w:pPr>
      <w:r>
        <w:rPr/>
        <w:t>- Ezért üzenetet küldött neki, amelyben a Tizenkét Szám alá hívta. Utána pedig végzett vele.</w:t>
      </w:r>
    </w:p>
    <w:p>
      <w:pPr>
        <w:pStyle w:val="Normal"/>
        <w:ind w:firstLine="567"/>
        <w:jc w:val="both"/>
        <w:rPr/>
      </w:pPr>
      <w:r>
        <w:rPr/>
        <w:t>- Igen, de korábban már többször is randevúztunk ott. Meg kellett keresnünk a maradványaimat.</w:t>
      </w:r>
    </w:p>
    <w:p>
      <w:pPr>
        <w:pStyle w:val="Normal"/>
        <w:ind w:firstLine="567"/>
        <w:jc w:val="both"/>
        <w:rPr/>
      </w:pPr>
      <w:r>
        <w:rPr/>
        <w:t>- Mármint Bobbie Bray maradványait.</w:t>
      </w:r>
    </w:p>
    <w:p>
      <w:pPr>
        <w:pStyle w:val="Normal"/>
        <w:ind w:firstLine="567"/>
        <w:jc w:val="both"/>
        <w:rPr/>
      </w:pPr>
      <w:r>
        <w:rPr/>
        <w:t>- Igen. Bobbie bennem él - közölte nyugodtan, mintha csuk otthon ülne a szalonban, és ott társalogna Eve-vel. - Azért tértem vissza, hogy igazságot szolgáltassak. Igazságot, amelyet eddig senkitől sem kaptam még meg.</w:t>
      </w:r>
    </w:p>
    <w:p>
      <w:pPr>
        <w:pStyle w:val="Normal"/>
        <w:ind w:firstLine="567"/>
        <w:jc w:val="both"/>
        <w:rPr/>
      </w:pPr>
      <w:r>
        <w:rPr/>
        <w:t>- Honnan tudta, hol kell keresnie Bobbie maradványait?</w:t>
      </w:r>
    </w:p>
    <w:p>
      <w:pPr>
        <w:pStyle w:val="Normal"/>
        <w:ind w:firstLine="567"/>
        <w:jc w:val="both"/>
        <w:rPr/>
      </w:pPr>
      <w:r>
        <w:rPr/>
        <w:t>- Ki tudhatná nálam jobban? Tudja, mit tervezett Hopkins? Oda akarta csődíteni a médiát, hogy megint belőlem csináljon pénzt. Már mindent megtervezett. A kamerák felveszik a csontokat, ő pedig egymás után adja az interjúkat, persze jó pénzért. Ismét ki akart használni. Mindig is kihasznált. Ezúttal viszont nem hagytam.</w:t>
      </w:r>
    </w:p>
    <w:p>
      <w:pPr>
        <w:pStyle w:val="Normal"/>
        <w:ind w:firstLine="567"/>
        <w:jc w:val="both"/>
        <w:rPr/>
      </w:pPr>
      <w:r>
        <w:rPr/>
        <w:t>- Azt hiszi, hogy Rad Hopkins valójában Hop Hopkins reinkarnációja? - kérdezte Peabody.</w:t>
      </w:r>
    </w:p>
    <w:p>
      <w:pPr>
        <w:pStyle w:val="Normal"/>
        <w:ind w:firstLine="567"/>
        <w:jc w:val="both"/>
        <w:rPr/>
      </w:pPr>
      <w:r>
        <w:rPr/>
        <w:t>- Persze hogy az. Ez teljesen nyilvánvaló. Csak ezúttal én játszottam ki őt, nem fordítva. Azzal áltattam, hogy az apám hatalmas összegeket fizetne az általam írt levelekért. Megmutattam neki, hol kell kibontania a falat. Ezt ugyan nem hitte el, de mindenáron be akart nyúlni a szoknyám alá - húzta el utálkozva az orrát. - Bármire rá tudtam venni, amire csak akartam. Órákon át dolgoztunk. Amikor végeztünk, már hitt nekem.</w:t>
      </w:r>
    </w:p>
    <w:p>
      <w:pPr>
        <w:pStyle w:val="Normal"/>
        <w:ind w:firstLine="567"/>
        <w:jc w:val="both"/>
        <w:rPr/>
      </w:pPr>
      <w:r>
        <w:rPr/>
        <w:t>- Magához vette a hajcsatokat és a pisztolyt.</w:t>
      </w:r>
    </w:p>
    <w:p>
      <w:pPr>
        <w:pStyle w:val="Normal"/>
        <w:ind w:firstLine="567"/>
        <w:jc w:val="both"/>
        <w:rPr/>
      </w:pPr>
      <w:r>
        <w:rPr/>
        <w:t>- Akkor még nem, csak később. Ott maradt, miközben a terveit szövögette. Jobban mondva ásta a saját sírját. Megtisztítottam. Nagyon szerettem ezt a hajcsatot. Ó, találtam teli tárakat, azokat is magamhoz vettem. Ott voltam - keményedtek meg a vonásai, a hangja pedig érdessé vált. - Jártam az épületet. Hidegben, elveszetten. És minden éjszaka daloltam. Minden egyes éjjel. Miért kellett volna neki énekelnem? Annak a gyilkos gazembernek? Még a gyereket sem akarta, akit neki szültem.</w:t>
      </w:r>
    </w:p>
    <w:p>
      <w:pPr>
        <w:pStyle w:val="Normal"/>
        <w:ind w:firstLine="567"/>
        <w:jc w:val="both"/>
        <w:rPr/>
      </w:pPr>
      <w:r>
        <w:rPr/>
        <w:t>- Komolyan? - kérdezte Eve.</w:t>
      </w:r>
    </w:p>
    <w:p>
      <w:pPr>
        <w:pStyle w:val="Normal"/>
        <w:ind w:firstLine="567"/>
        <w:jc w:val="both"/>
        <w:rPr/>
      </w:pPr>
      <w:r>
        <w:rPr/>
        <w:t>- Nagyon össze voltam zavarodva. Hopkins a drogokkal és a csillogó élettel teljesen magához láncolt. Hop mindig mindenből a legjobbat akarta, én viszont szerettem volna visszamenni a gyerekemhez. A holmimat is összepakoltam, és mindent leírtam. Hop viszont nem engedett el. Egy zsíros bankszámlát látott bennem. Sohasem akarta azt a gyereket. Csak engem és a pénzt, amit neki kerestem.</w:t>
      </w:r>
    </w:p>
    <w:p>
      <w:pPr>
        <w:pStyle w:val="Normal"/>
        <w:ind w:firstLine="567"/>
        <w:jc w:val="both"/>
        <w:rPr/>
      </w:pPr>
      <w:r>
        <w:rPr/>
        <w:t>- Üzent Radnak, hogy jöjjön a Tizenkét Szám alá.</w:t>
      </w:r>
    </w:p>
    <w:p>
      <w:pPr>
        <w:pStyle w:val="Normal"/>
        <w:ind w:firstLine="567"/>
        <w:jc w:val="both"/>
        <w:rPr/>
      </w:pPr>
      <w:r>
        <w:rPr/>
        <w:t>- Naná. Egy nyilvános linkről hívtam fel, és közöltem, hogy találkozzunk. Szerette, amikor Bobbie hangján szólaltam meg… régi hangfelvételekből vágtam össze az anyagot. Úgy vélte, szexi. Seggfej. Csak állt és vigyorgott. Azt mondta, hogy elhozta.</w:t>
      </w:r>
    </w:p>
    <w:p>
      <w:pPr>
        <w:pStyle w:val="Normal"/>
        <w:ind w:firstLine="567"/>
        <w:jc w:val="both"/>
        <w:rPr/>
      </w:pPr>
      <w:r>
        <w:rPr/>
        <w:t>- Mit?</w:t>
      </w:r>
    </w:p>
    <w:p>
      <w:pPr>
        <w:pStyle w:val="Normal"/>
        <w:ind w:firstLine="567"/>
        <w:jc w:val="both"/>
        <w:rPr/>
      </w:pPr>
      <w:r>
        <w:rPr/>
        <w:t>- Az óráját. Azt az órát, amit aznap éjjel viselt, amikor lelőtt. Amit akkor vettem neki, amikor a lemezem feljutott az eladási lista csúcsára. Ott volt a csuklóján, és csak vigyorgott. Rálőttem, és addig tüzeltem, amíg kiürült a tár. Utána a hátára fordítottam, a homlokához szorítottam a pisztoly csövét, és újra belelőttem. Éppen úgy, ahogy ő is lelőtt engem - dőlt hátra, és halványan elmosolyodott. - Most majd neki kell minden éjjel körbe-körbe bolyongania a házban. Majd meglátjuk, hogy fog tetszeni neki.</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i/>
          <w:i/>
          <w:sz w:val="72"/>
          <w:szCs w:val="72"/>
        </w:rPr>
      </w:pPr>
      <w:r>
        <w:rPr>
          <w:b/>
          <w:i/>
          <w:sz w:val="72"/>
          <w:szCs w:val="72"/>
        </w:rPr>
      </w:r>
    </w:p>
    <w:p>
      <w:pPr>
        <w:pStyle w:val="Normal"/>
        <w:ind w:firstLine="567"/>
        <w:jc w:val="center"/>
        <w:rPr>
          <w:b/>
          <w:b/>
          <w:i/>
          <w:i/>
          <w:sz w:val="72"/>
          <w:szCs w:val="72"/>
        </w:rPr>
      </w:pPr>
      <w:r>
        <w:rPr>
          <w:b/>
          <w:i/>
          <w:sz w:val="72"/>
          <w:szCs w:val="72"/>
        </w:rPr>
        <w:t>Epilógus</w:t>
      </w:r>
    </w:p>
    <w:p>
      <w:pPr>
        <w:pStyle w:val="Normal"/>
        <w:ind w:firstLine="567"/>
        <w:jc w:val="both"/>
        <w:rPr>
          <w:b/>
          <w:b/>
          <w:i/>
          <w:i/>
          <w:sz w:val="72"/>
          <w:szCs w:val="72"/>
        </w:rPr>
      </w:pPr>
      <w:r>
        <w:rPr>
          <w:b/>
          <w:i/>
          <w:sz w:val="72"/>
          <w:szCs w:val="72"/>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mikor Eve befejezte a kihallgatást, kilépett az ajtón és megdörzsölte az arcát. Mira eléje sietett.</w:t>
      </w:r>
    </w:p>
    <w:p>
      <w:pPr>
        <w:pStyle w:val="Normal"/>
        <w:ind w:firstLine="567"/>
        <w:jc w:val="both"/>
        <w:rPr/>
      </w:pPr>
      <w:r>
        <w:rPr/>
        <w:t>- Nem kell megmagyaráznod - kezdte Eve. - Olyan bolond, mint hat pár rendőrcsizma.</w:t>
      </w:r>
    </w:p>
    <w:p>
      <w:pPr>
        <w:pStyle w:val="Normal"/>
        <w:ind w:firstLine="567"/>
        <w:jc w:val="both"/>
        <w:rPr/>
      </w:pPr>
      <w:r>
        <w:rPr/>
        <w:t>- Én nem egészen így fogalmaznám meg a diagnózist, de valóban az a véleményem, hogy egy alaposabb vizsgálat kideríti, miszerint Maeve Buchanan elméje megbomlott, és feltétlenüll kezelésre szorul.</w:t>
      </w:r>
    </w:p>
    <w:p>
      <w:pPr>
        <w:pStyle w:val="Normal"/>
        <w:ind w:firstLine="567"/>
        <w:jc w:val="both"/>
        <w:rPr/>
      </w:pPr>
      <w:r>
        <w:rPr/>
        <w:t>- Nem érdekel, amíg rács mögött van. Nem bánt meg semmit. Nem fél. Meg sem próbálta tagadni, amit tett.</w:t>
      </w:r>
    </w:p>
    <w:p>
      <w:pPr>
        <w:pStyle w:val="Normal"/>
        <w:ind w:firstLine="567"/>
        <w:jc w:val="both"/>
        <w:rPr/>
      </w:pPr>
      <w:r>
        <w:rPr/>
        <w:t>- Minden tettét igazságosnak, sőt mi több, szükségszerűnek hiszi. Szerintem a kihallgatás folyamán végig igazat beszélt, legalábbis pontosan azt mondta, amit átélt. A családjában mindkét ágon több elmebeteg is akad. Valószínűleg örökölte a hajlamot. Biztosan akkor szakadt meg benne valami, amikor rájött, hogy valójában ki a dédanyja.</w:t>
      </w:r>
    </w:p>
    <w:p>
      <w:pPr>
        <w:pStyle w:val="Normal"/>
        <w:ind w:firstLine="567"/>
        <w:jc w:val="both"/>
        <w:rPr/>
      </w:pPr>
      <w:r>
        <w:rPr/>
        <w:t>- De miből jött rá? Ez a nagy kérdés. Az apja biztosan nem vigyázott eléggé, és elejtett néhány félmondatot, amit nem kellett volna.</w:t>
      </w:r>
    </w:p>
    <w:p>
      <w:pPr>
        <w:pStyle w:val="Normal"/>
        <w:ind w:firstLine="567"/>
        <w:jc w:val="both"/>
        <w:rPr/>
      </w:pPr>
      <w:r>
        <w:rPr/>
        <w:t>- Elképzelhető. Veled nem történt még olyan, hogy egyszerűen csak tudtál valamit? Vagy éreztél? Persze hogy történt. Hisz abból, amit elmondtál a ma este történtekből, arra következtetek, hogy látomásod volt.</w:t>
      </w:r>
    </w:p>
    <w:p>
      <w:pPr>
        <w:pStyle w:val="Normal"/>
        <w:ind w:firstLine="567"/>
        <w:jc w:val="both"/>
        <w:rPr/>
      </w:pPr>
      <w:r>
        <w:rPr/>
        <w:t>Eve összevonta a szemöldökét, és végighúzta ujját az arcán éktelenkedő horzsoláson.</w:t>
      </w:r>
    </w:p>
    <w:p>
      <w:pPr>
        <w:pStyle w:val="Normal"/>
        <w:ind w:firstLine="567"/>
        <w:jc w:val="both"/>
        <w:rPr/>
      </w:pPr>
      <w:r>
        <w:rPr/>
        <w:t>- Nem fogok arról vitatkozni, hogy egy kísértet ütött meg. A jelentésembe pedig végképp nem írom bele.</w:t>
      </w:r>
    </w:p>
    <w:p>
      <w:pPr>
        <w:pStyle w:val="Normal"/>
        <w:ind w:firstLine="567"/>
        <w:jc w:val="both"/>
        <w:rPr/>
      </w:pPr>
      <w:r>
        <w:rPr/>
        <w:t>- Nem számít. Talán végül te magad is arra a következtetésre jutsz, hogy Maeve csak és kizárólag Bobbie Braytől tudhatta meg a származása titkát. Mint ahogy a csontok pontos helyét is ő árulta el neki.</w:t>
      </w:r>
    </w:p>
    <w:p>
      <w:pPr>
        <w:pStyle w:val="Normal"/>
        <w:ind w:firstLine="567"/>
        <w:jc w:val="both"/>
        <w:rPr/>
      </w:pPr>
      <w:r>
        <w:rPr/>
        <w:t>- Ennek számomra nincs semmi értelme, Mikor megtudta az igazságot, valami eltörött benne. Egyre inkább igyekezett hasonlítani Bobbie-ra. Elhitte, hogy benne reinkarnálódott az a nő, akit megöltek, még mielőtt kibontakoztathatta volna a tehetségét. Aki most eljött, hogy a a gondját viselje az egyik leszármazottjának.</w:t>
      </w:r>
    </w:p>
    <w:p>
      <w:pPr>
        <w:pStyle w:val="Normal"/>
        <w:ind w:firstLine="567"/>
        <w:jc w:val="both"/>
        <w:rPr/>
      </w:pPr>
      <w:r>
        <w:rPr/>
        <w:t>- Túl sokat képzelsz egy drogosról - jegyezte meg Eve. - Ráadásul, ha engem kérdezel, mindez azt jelenti, hogy némi figyelemért cserébe könyörtelenül kihasználta. Még gyilkolt is a segítségével - szorította a szemére a kezét. - Iszok egy csésze kávét, utána megint elbeszélgetek az apjával. Köszönöm, hogy idejöttél.</w:t>
      </w:r>
    </w:p>
    <w:p>
      <w:pPr>
        <w:pStyle w:val="Normal"/>
        <w:ind w:firstLine="567"/>
        <w:jc w:val="both"/>
        <w:rPr/>
      </w:pPr>
      <w:r>
        <w:rPr/>
        <w:t>- Káprázatos élmény volt. Ha nincs ellene kifogásod, személyesen szeretném vezetni Maeve elmeorvosi kivizsgálását.</w:t>
      </w:r>
    </w:p>
    <w:p>
      <w:pPr>
        <w:pStyle w:val="Normal"/>
        <w:ind w:firstLine="567"/>
        <w:jc w:val="both"/>
        <w:rPr/>
      </w:pPr>
      <w:r>
        <w:rPr/>
        <w:t>- Amint végeztem vele, máris viheted - indult az irodája felé Eve, mivel az ő AutoSéfje volt az egyetlen a kapitányságon, amelyet valódi kávéval töltöttek fel.</w:t>
      </w:r>
    </w:p>
    <w:p>
      <w:pPr>
        <w:pStyle w:val="Normal"/>
        <w:ind w:firstLine="567"/>
        <w:jc w:val="both"/>
        <w:rPr/>
      </w:pPr>
      <w:r>
        <w:rPr/>
        <w:t>Az íróasztal mögött megpillantotta a férjét. Roarke a kézi számítógépével játszadozott.</w:t>
      </w:r>
    </w:p>
    <w:p>
      <w:pPr>
        <w:pStyle w:val="Normal"/>
        <w:ind w:firstLine="567"/>
        <w:jc w:val="both"/>
        <w:rPr/>
      </w:pPr>
      <w:r>
        <w:rPr/>
        <w:t>- Jobban tennéd, ha hazamennél, és nem várnál rám. Valószínűleg egész éjjel bent maradok.</w:t>
      </w:r>
    </w:p>
    <w:p>
      <w:pPr>
        <w:pStyle w:val="Normal"/>
        <w:ind w:firstLine="567"/>
        <w:jc w:val="both"/>
        <w:rPr/>
      </w:pPr>
      <w:r>
        <w:rPr/>
        <w:t>- Máris indulok, de előbb még látni akartalak - állt fel Roarke, és végigsimított a felesége arcán. - Tegyél rá valamit - csókolta meg a sebet. - Maeve bevallotta a gyilkosságot?</w:t>
      </w:r>
    </w:p>
    <w:p>
      <w:pPr>
        <w:pStyle w:val="Normal"/>
        <w:ind w:firstLine="567"/>
        <w:jc w:val="both"/>
        <w:rPr/>
      </w:pPr>
      <w:r>
        <w:rPr/>
        <w:t>- Még refrént is énekelt a versszakok mellé. Mira szerint dilis, de az ítélettől még ez sem menti meg.</w:t>
      </w:r>
    </w:p>
    <w:p>
      <w:pPr>
        <w:pStyle w:val="Normal"/>
        <w:ind w:firstLine="567"/>
        <w:jc w:val="both"/>
        <w:rPr/>
      </w:pPr>
      <w:r>
        <w:rPr/>
        <w:t>- Szomorú látni, hogy egy megszállott nő ilyen hatalmas tragédiát okozhat.</w:t>
      </w:r>
    </w:p>
    <w:p>
      <w:pPr>
        <w:pStyle w:val="Normal"/>
        <w:ind w:firstLine="567"/>
        <w:jc w:val="both"/>
        <w:rPr/>
      </w:pPr>
      <w:r>
        <w:rPr/>
        <w:t xml:space="preserve">- Egy része ma véget ért. </w:t>
      </w:r>
    </w:p>
    <w:p>
      <w:pPr>
        <w:pStyle w:val="Normal"/>
        <w:ind w:firstLine="567"/>
        <w:jc w:val="both"/>
        <w:rPr/>
      </w:pPr>
      <w:r>
        <w:rPr/>
        <w:t>Roarke megcsókolta a feleségét.</w:t>
      </w:r>
    </w:p>
    <w:p>
      <w:pPr>
        <w:pStyle w:val="Normal"/>
        <w:ind w:firstLine="567"/>
        <w:jc w:val="both"/>
        <w:rPr/>
      </w:pPr>
      <w:r>
        <w:rPr/>
        <w:t>- Siess haza, amilyen gyorsan csak tudsz.</w:t>
      </w:r>
    </w:p>
    <w:p>
      <w:pPr>
        <w:pStyle w:val="Normal"/>
        <w:ind w:firstLine="567"/>
        <w:jc w:val="both"/>
        <w:rPr/>
      </w:pPr>
      <w:r>
        <w:rPr/>
        <w:t>- Ezt megígérhetem.</w:t>
      </w:r>
    </w:p>
    <w:p>
      <w:pPr>
        <w:pStyle w:val="Normal"/>
        <w:ind w:firstLine="567"/>
        <w:jc w:val="both"/>
        <w:rPr/>
      </w:pPr>
      <w:r>
        <w:rPr/>
        <w:t>Amikor Eve egyedül maradt, leült. Megírta a jelentését, elvégezte a Bobbie Bray meggyilkolásával kapcsolatos papírmunkát, majd maga elé húzott egy üres nyomtatványt.</w:t>
      </w:r>
    </w:p>
    <w:p>
      <w:pPr>
        <w:pStyle w:val="Normal"/>
        <w:ind w:firstLine="567"/>
        <w:jc w:val="both"/>
        <w:rPr/>
      </w:pPr>
      <w:r>
        <w:rPr/>
        <w:t>Úgy döntött, kikéri Bobbie maradványait - hacsak a legközelebbi hozzátartozók még nem tették meg -, és intézkedik temetésről. A legkisebb felhajtás nélkül. Csendben.</w:t>
      </w:r>
    </w:p>
    <w:p>
      <w:pPr>
        <w:pStyle w:val="Normal"/>
        <w:ind w:firstLine="567"/>
        <w:jc w:val="both"/>
        <w:rPr/>
      </w:pPr>
      <w:r>
        <w:rPr/>
        <w:t>- Valakinek ezt is meg kell tennie - jelentette ki fennhangon.</w:t>
      </w:r>
    </w:p>
    <w:p>
      <w:pPr>
        <w:pStyle w:val="Normal"/>
        <w:ind w:firstLine="567"/>
        <w:jc w:val="both"/>
        <w:rPr/>
      </w:pPr>
      <w:r>
        <w:rPr/>
        <w:t>Majd megitta a kávéját, megmozgatta sajgó vállát, és folytatta a munkát.</w:t>
      </w:r>
    </w:p>
    <w:p>
      <w:pPr>
        <w:pStyle w:val="Normal"/>
        <w:ind w:firstLine="567"/>
        <w:jc w:val="both"/>
        <w:rPr/>
      </w:pPr>
      <w:r>
        <w:rPr/>
        <w:t>A Tizenkét Szám sötétbe és csöndbe burkolózott. Senki sem énekelt, zokogott vagy nevetett a falai között. Senki sem járt odabent.</w:t>
      </w:r>
    </w:p>
    <w:p>
      <w:pPr>
        <w:pStyle w:val="Normal"/>
        <w:ind w:firstLine="567"/>
        <w:jc w:val="both"/>
        <w:rPr/>
      </w:pPr>
      <w:r>
        <w:rPr/>
        <w:t>Nyolcvanöt éve nem esett meg, hogy üresen áll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53:00Z</dcterms:created>
  <dc:creator/>
  <dc:description/>
  <cp:keywords/>
  <dc:language>en-US</dc:language>
  <cp:lastModifiedBy/>
  <dcterms:modified xsi:type="dcterms:W3CDTF">2009-01-30T22:53:00Z</dcterms:modified>
  <cp:revision>2</cp:revision>
  <dc:subject/>
  <dc:title> </dc:title>
</cp:coreProperties>
</file>